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PROCURAÇÃO PARA NEGÓCIOS COMERCIAIS E BANCÁRIOS EM GERAL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m amplos, gerais e ilimitados poderes para tratar de todos os seus negócios comerciais e bancários, comprar e vender mercadorias, celebrar contratos comerciais, receber dinheiro, títulos e valores, passar recibos e dar quitações, sacar duplicatas de faturas e letras de câmbio; aceitar, endossar, caucionar, emitir e descontar duplicatas, letras de câmbio e notas promissórias; efetuar descontos, conceder prorrogações de prazos e modificar vencimentos de títulos; financiar contratos de financiamentos com bancos e estabelecimentos de crédito em geral, dar a estes as necessárias ordens e instruções, assinar propostas, cartas de remessas, correspondências, papéis e quaisquer documentos, caucionar, descontar, transferir e endossar conhecimentos de depósitos e conhecimentos de embarque; movimentar nos bancos e nos estabelecimentos congêneres, tanto as contas correntes à ordem, como as de caução e contra elas emitir cheques, ordens de pagamento e de depósito; sacar, mesmo a descoberto; levantar, no todo ou em parte, os saldos dessas contas e dar conformidade aos respectivos saldos, emitir, endossar ou assinar cheques; fazer transferência de numerários; liquidar contar, abrir novas, depositar e retirar dinheiro, títulos e valores; passar recibos, dar e aceitar quitações, requisitar talões de cheques, levar títulos a protesto; em suma, realizar, solucionar, transigir, assumir obrigações, compromissos e qualquer negócio comercial ou bancário, em nome do autorgante, o que tudo haverá por bem, firme e valio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4:00Z</dcterms:created>
  <dc:creator>Guiche4</dc:creator>
  <dc:description/>
  <cp:keywords/>
  <dc:language>en-US</dc:language>
  <cp:lastModifiedBy>sonia.oliveira</cp:lastModifiedBy>
  <dcterms:modified xsi:type="dcterms:W3CDTF">2017-05-30T11:14:00Z</dcterms:modified>
  <cp:revision>2</cp:revision>
  <dc:subject/>
  <dc:title>PROCURAÇÃO PARA NEGÓCIOS COMERCIAIS E BANCÁRIOS EM GERAL </dc:title>
</cp:coreProperties>
</file>