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jc w:val="center"/>
        <w:rPr>
          <w:b/>
          <w:b/>
          <w:sz w:val="20"/>
          <w:szCs w:val="20"/>
          <w:u w:val="single"/>
        </w:rPr>
      </w:pPr>
      <w:r>
        <w:rPr>
          <w:b/>
          <w:sz w:val="20"/>
          <w:szCs w:val="20"/>
          <w:u w:val="single"/>
        </w:rPr>
        <w:t>DESPACHO ADUANEIRO</w:t>
      </w:r>
    </w:p>
    <w:p>
      <w:pPr>
        <w:pStyle w:val="Corpodeltesto2"/>
        <w:widowControl/>
        <w:rPr>
          <w:b/>
          <w:b/>
          <w:sz w:val="20"/>
          <w:szCs w:val="20"/>
          <w:u w:val="single"/>
        </w:rPr>
      </w:pPr>
      <w:r>
        <w:rPr>
          <w:b/>
          <w:sz w:val="20"/>
          <w:szCs w:val="20"/>
          <w:u w:val="single"/>
        </w:rPr>
      </w:r>
    </w:p>
    <w:p>
      <w:pPr>
        <w:pStyle w:val="Normal"/>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xml:space="preserve">aos quais confere poderes para  exercerem em conjunto ou isoladamente todas as atividades relacionadas com o despacho aduaneiro, de acordo com o regulamento aduaneiro aprovado pelo decreto 6.759 de 05/02/09, e alterado pelo decreto 7.213 de 15/06/10, bem como nomear, designar ou destituir despachante aduaneiro, tais como, preparação de despacho aduaneiro, subscrição de importação, acompanhamento de papeis e documentos nas repartições aduaneiras, assistência a conferência aduaneira, assistência a vistoria aduaneira, recebimento de notificações ou intimações, recebimento de bens desembaraçados, pedido de restituição de indébito, pedido de compensação, acompanhamento da movimentação de bens e veículos nos recintos e áreas alfandegárias, podendo autorizar a pagar, se devidos forem, quaisquer tributos e despesas imprescindíveis ao processamento e desembaraço, requerer imunidade, suspensão, redução ou isenção destes tributos e despesas, requisitar serviços e equipamentos, guardar, emitir e controlar notas fiscais de entrada emitir e assinar comunicado de irregularidades em documento fiscal e ainda, os poderes para assinar todos os termos de responsabilidade em garantia do cumprimento de obrigações tributárias, admitidos pelas repartições aduaneiras da secretaria da receita federal, inspetoria da receita federal, departamento do fundo da marinha mercante e ministério dos transportes e suas coordenadorias e unidades regionais, sistema mercante, assinar termos de desistência de vistorias, requerer baixa dos termos, quando for o caso, impugnar autos de infração e notificação fiscal, por fim, representar a outorgante perante as repartições públicas federais, estaduais e municipais, fazenda estadual, ministério da fazenda, administração dos portos, capitanias dos portos, empresa brasileira de correios e telégrafos, empresa brasileira de infraestrutura aeroportuária - infraero, companhia de transportes em geral, entrepostos aduaneiros, ministério e secretaria da agricultura, pecuária e abastecimento – mapa, assinar os documentos exigidos pela unidade vigiagro, termo de depositário, termo de compromisso e quaisquer outros documentos pertinentes as unidades mencionadas, secretaria da fazenda, da agricultura e da saúde do estado do rio grande do sul, de policia federal, superintendência do porto de rio grande, agência nacional de vigilância sanitária – anvisa, receber e firmar autos de infração sanitaria, peticionamento de fiscalização e liberação sanitaria, acompanhamento das etapas da inspeção sanitaria, recepção de amostra de contraprova para analise fiscal ou de controle, cientificação de termos legais e outros documentos, apresentação dos meios de defesa, como impugnacao, produção de provas e interposição de recursos, subscrição de termo de guarda e responsabilidade para autorização da saída de mercadorias da área alfandegada com ressalva, efetivação da inutilizaçao de mercadorias sob vigilância sanitaria na forma da legislaçao sanitaria, representar o outorgante junto a agências e companhias de navegação, de transporte e de seguros, podendo requisitar serviços, recorrer a instância superiores, requerer registros de firmas, requerer inseções, reduções e supensões de impostos e demais tributos, solicitar autenticações, emitir e assinar comunicado de irregularidade em documento fiscal e tudo o mais praticar, desde que necessário e além dos interesses do outorgante; ministério e secretaria da educação e cultura, endosso, redarf, carteira de câmbio de qualquer estabelecimento da rede bancária e em especial do banco do brasil s/a, e outros setores deste banco (ctic, recon, decan, saexp, e outros), banco central do brasil e órgãos policiais afetos ao exercício de fiscalização de produtos importados e exportados, podendo inclusive substabelecer a quem de direito, podendo solicitar e receber restituição nominativa ao outorgante nas repartições acima mencionadas, inclusive para conectar com o siscomex - sistema integrado de comercio exterior, guardar e emitir notas fiscais de entrada e cartas de correção de notas fiscais, representá-la perante o departamento de análise e emissão de certificados de origem na câmara de indústria, comércio e serviços de caxias do sul e/ou de bento gonçalves, a fim de atender as determinações para a emissão de certificados de origem e documentos pertinentes. </w:t>
      </w:r>
      <w:r>
        <w:rPr>
          <w:rFonts w:cs="Arial" w:ascii="Arial" w:hAnsi="Arial"/>
          <w:color w:val="000000"/>
          <w:sz w:val="20"/>
          <w:szCs w:val="20"/>
        </w:rPr>
        <w:t xml:space="preserve">Representar a outorgante perante as secretarias da fazenda ou finanças dos estados e as companhias de seguro,  a federação das indústrias e a associação comercial em todo território nacional. Requerer e assinar termos de responsabilidade com ou sem fiança bancária, assinar declarações, recibos, manifestos, conhecimentos rodoviários e quaisquer outros documentos representar a outorgante junto ao mapa – ministério da agricultura, pecuária e abastecimento, assinar todos os documentos exigidos pela unidade vigiagro, termo de depositário, termo de compromisso e quaisquer outros documentos pertinentes às unidades mencionadas e representar a outorgante perante o ministério do desenvolvimento, indústria e comércio – mdic / decex. </w:t>
      </w:r>
    </w:p>
    <w:p>
      <w:pPr>
        <w:pStyle w:val="Default"/>
        <w:rPr>
          <w:rFonts w:ascii="Arial" w:hAnsi="Arial" w:cs="Arial"/>
          <w:sz w:val="20"/>
          <w:szCs w:val="20"/>
        </w:rPr>
      </w:pPr>
      <w:r>
        <w:rPr>
          <w:rFonts w:cs="Arial"/>
          <w:sz w:val="20"/>
          <w:szCs w:val="20"/>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3500</wp:posOffset>
                </wp:positionV>
                <wp:extent cx="6409690" cy="2180590"/>
                <wp:effectExtent l="0" t="0" r="0" b="0"/>
                <wp:wrapNone/>
                <wp:docPr id="1" name="Frame2"/>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63500</wp:posOffset>
                </wp:positionV>
                <wp:extent cx="6409690" cy="2180590"/>
                <wp:effectExtent l="0" t="0" r="0" b="0"/>
                <wp:wrapNone/>
                <wp:docPr id="2" name="Frame1"/>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5pt;mso-position-vertical-relative:text;margin-left:-9.35pt;mso-position-horizontal-relative:text">
                <v:textbox>
                  <w:txbxContent>
                    <w:p>
                      <w:pPr>
                        <w:pStyle w:val="Normal"/>
                        <w:rPr/>
                      </w:pPr>
                      <w:r>
                        <w:rPr/>
                      </w:r>
                    </w:p>
                  </w:txbxContent>
                </v:textbox>
                <w10:wrap type="none"/>
              </v:rect>
            </w:pict>
          </mc:Fallback>
        </mc:AlternateContent>
      </w:r>
    </w:p>
    <w:p>
      <w:pPr>
        <w:pStyle w:val="Default"/>
        <w:ind w:left="140" w:right="120" w:hanging="0"/>
        <w:jc w:val="both"/>
        <w:rPr>
          <w:sz w:val="20"/>
          <w:szCs w:val="20"/>
          <w:lang w:val="pt-BR"/>
        </w:rPr>
      </w:pPr>
      <w:r>
        <w:rPr>
          <w:rFonts w:eastAsia="Arial"/>
          <w:lang w:val="pt-BR"/>
        </w:rPr>
        <w:t xml:space="preserve"> </w:t>
      </w:r>
      <w:r>
        <w:rPr>
          <w:b/>
          <w:bCs/>
          <w:sz w:val="20"/>
          <w:szCs w:val="20"/>
          <w:lang w:val="pt-BR"/>
        </w:rPr>
        <w:t xml:space="preserve">Observações: </w:t>
      </w:r>
    </w:p>
    <w:p>
      <w:pPr>
        <w:pStyle w:val="Default"/>
        <w:ind w:left="420" w:right="120" w:hanging="280"/>
        <w:jc w:val="both"/>
        <w:rPr/>
      </w:pPr>
      <w:r>
        <w:rPr>
          <w:sz w:val="20"/>
          <w:szCs w:val="20"/>
          <w:lang w:val="pt-BR"/>
        </w:rPr>
        <w:t xml:space="preserve">1. O texto acima é um </w:t>
      </w:r>
      <w:r>
        <w:rPr>
          <w:sz w:val="20"/>
          <w:szCs w:val="20"/>
          <w:u w:val="single"/>
          <w:lang w:val="pt-BR"/>
        </w:rPr>
        <w:t xml:space="preserve">modelo </w:t>
      </w:r>
      <w:r>
        <w:rPr>
          <w:sz w:val="20"/>
          <w:szCs w:val="20"/>
          <w:lang w:val="pt-BR"/>
        </w:rPr>
        <w:t xml:space="preserve">que serve tão somente como orientação para os interessados. Caso queiram utilizá-lo como poderes para sua procuração, poderão fazê-lo, mas </w:t>
      </w:r>
      <w:r>
        <w:rPr>
          <w:sz w:val="20"/>
          <w:szCs w:val="20"/>
          <w:u w:val="single"/>
          <w:lang w:val="pt-BR"/>
        </w:rPr>
        <w:t>a responsabilidade sobre o conteúdo do texto é toda dos outorgantes</w:t>
      </w:r>
      <w:r>
        <w:rPr>
          <w:sz w:val="20"/>
          <w:szCs w:val="20"/>
          <w:lang w:val="pt-BR"/>
        </w:rPr>
        <w:t xml:space="preserve">. </w:t>
      </w:r>
    </w:p>
    <w:p>
      <w:pPr>
        <w:pStyle w:val="Default"/>
        <w:spacing w:before="120" w:after="0"/>
        <w:ind w:left="420" w:right="120" w:hanging="280"/>
        <w:jc w:val="both"/>
        <w:rPr/>
      </w:pPr>
      <w:r>
        <w:rPr>
          <w:sz w:val="20"/>
          <w:szCs w:val="20"/>
          <w:lang w:val="pt-BR"/>
        </w:rPr>
        <w:t xml:space="preserve">2. </w:t>
      </w:r>
      <w:r>
        <w:rPr>
          <w:b/>
          <w:bCs/>
          <w:sz w:val="20"/>
          <w:szCs w:val="20"/>
          <w:lang w:val="pt-BR"/>
        </w:rPr>
        <w:t xml:space="preserve">Caso queira colocar um prazo de validade na procuração, indique: </w:t>
      </w:r>
      <w:r>
        <w:rPr>
          <w:sz w:val="20"/>
          <w:szCs w:val="20"/>
          <w:lang w:val="pt-BR"/>
        </w:rPr>
        <w:t xml:space="preserve">Válido até o dia _____/____/20____. (Com exceção de procurações cujo prazo é determinado por lei, como para a realização de casamentos (em que o prazo é de 90 dias), em geral as procurações têm validade por tempo indeterminado, </w:t>
      </w:r>
      <w:r>
        <w:rPr>
          <w:b/>
          <w:bCs/>
          <w:sz w:val="20"/>
          <w:szCs w:val="20"/>
          <w:lang w:val="pt-BR"/>
        </w:rPr>
        <w:t>salvo quando é explícito em seu texto, a pedido do outorgante, o seu prazo de validade.</w:t>
      </w:r>
      <w:r>
        <w:rPr>
          <w:sz w:val="20"/>
          <w:szCs w:val="20"/>
          <w:lang w:val="pt-BR"/>
        </w:rPr>
        <w:t xml:space="preserve">) </w:t>
      </w:r>
    </w:p>
    <w:p>
      <w:pPr>
        <w:pStyle w:val="Default"/>
        <w:spacing w:before="120" w:after="0"/>
        <w:ind w:left="420" w:right="120" w:hanging="280"/>
        <w:jc w:val="both"/>
        <w:rPr/>
      </w:pPr>
      <w:r>
        <w:rPr>
          <w:sz w:val="20"/>
          <w:szCs w:val="20"/>
          <w:lang w:val="pt-BR"/>
        </w:rPr>
        <w:t xml:space="preserve">3. </w:t>
      </w:r>
      <w:r>
        <w:rPr>
          <w:b/>
          <w:bCs/>
          <w:sz w:val="20"/>
          <w:szCs w:val="20"/>
          <w:lang w:val="pt-BR"/>
        </w:rPr>
        <w:t>Quer colocar no texto da procuração a opção de substabelecimento</w:t>
      </w:r>
      <w:r>
        <w:rPr>
          <w:sz w:val="20"/>
          <w:szCs w:val="20"/>
          <w:lang w:val="pt-BR"/>
        </w:rPr>
        <w:t xml:space="preserve">? Em caso positivo, marque no sim </w:t>
      </w:r>
      <w:r>
        <w:rPr>
          <w:rFonts w:cs="Wingdings" w:ascii="Wingdings" w:hAnsi="Wingdings"/>
          <w:sz w:val="23"/>
          <w:szCs w:val="23"/>
        </w:rPr>
        <w:t></w:t>
      </w:r>
      <w:r>
        <w:rPr>
          <w:rFonts w:eastAsia="Wingdings" w:cs="Wingdings" w:ascii="Wingdings" w:hAnsi="Wingdings"/>
          <w:sz w:val="23"/>
          <w:szCs w:val="23"/>
        </w:rPr>
        <w:t>o</w:t>
      </w:r>
      <w:r>
        <w:rPr>
          <w:rFonts w:cs="Wingdings" w:ascii="Wingdings" w:hAnsi="Wingdings"/>
          <w:sz w:val="23"/>
          <w:szCs w:val="23"/>
        </w:rPr>
        <w:t></w:t>
      </w:r>
      <w:r>
        <w:rPr>
          <w:b/>
          <w:bCs/>
          <w:sz w:val="20"/>
          <w:szCs w:val="20"/>
          <w:lang w:val="pt-BR"/>
        </w:rPr>
        <w:t xml:space="preserve">Sim </w:t>
      </w:r>
      <w:r>
        <w:rPr>
          <w:sz w:val="20"/>
          <w:szCs w:val="20"/>
          <w:lang w:val="pt-BR"/>
        </w:rPr>
        <w:t xml:space="preserve">(Substabelecimento é a forma utilizada pelo procurador de colocar outra pessoa em seu lugar para a execução de um mandato recebido do outorgante.) </w: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pPr>
      <w:r>
        <w:rPr/>
        <w:t>____________________, _________ de ____________________ de 20____</w:t>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lang w:val="pt-BR" w:bidi="ar-SA"/>
    </w:rPr>
  </w:style>
  <w:style w:type="character" w:styleId="CarattereCarattere4">
    <w:name w:val=" Carattere Carattere4"/>
    <w:basedOn w:val="Carpredefinitoparagrafo"/>
    <w:qFormat/>
    <w:rPr>
      <w:rFonts w:ascii="Arial" w:hAnsi="Arial" w:cs="Arial"/>
      <w:sz w:val="18"/>
      <w:szCs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jc w:val="both"/>
    </w:pPr>
    <w:rPr>
      <w:rFonts w:ascii="Arial" w:hAnsi="Arial" w:cs="Arial"/>
      <w:sz w:val="18"/>
      <w:szCs w:val="18"/>
      <w:lang w:val="pt-B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9:00Z</dcterms:created>
  <dc:creator>Guiche5</dc:creator>
  <dc:description/>
  <cp:keywords/>
  <dc:language>en-US</dc:language>
  <cp:lastModifiedBy>sonia.oliveira</cp:lastModifiedBy>
  <dcterms:modified xsi:type="dcterms:W3CDTF">2017-05-30T11:29:00Z</dcterms:modified>
  <cp:revision>2</cp:revision>
  <dc:subject/>
  <dc:title>PODERES : aos quais confere poderes para  exercerem em conjunto ou isoladamente todas as atividades relacionadas com o despacho aduaneiro, de acordo com o regulamento aduaneiro aprovado pelo decreto 6</dc:title>
</cp:coreProperties>
</file>