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t xml:space="preserve">CIDADANIA ITALIANA NO BRASIL – Penal + Cert. Nascimento + </w:t>
      </w:r>
      <w:r>
        <w:rPr>
          <w:rFonts w:cs="Arial" w:ascii="Arial" w:hAnsi="Arial"/>
          <w:sz w:val="20"/>
          <w:szCs w:val="20"/>
          <w:lang w:val="pt-BR" w:eastAsia="en-US"/>
        </w:rPr>
        <w:t>postular em audiências ou demais procedimentos processu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 w:eastAsia="en-US"/>
        </w:rPr>
        <w:t xml:space="preserve">a quem confere poderes para o fim especial de requerer e retirar, junto ao órgão competente, o certificado de antecedentes penais e certidão de nascimento em nome do(a) Outorgante, podendo ainda apostilar, nos termos da Convenção de Haia, documentos perante as autoridades competentes e </w:t>
      </w:r>
      <w:r>
        <w:rPr>
          <w:rFonts w:cs="Arial" w:ascii="Arial" w:hAnsi="Arial"/>
          <w:sz w:val="20"/>
          <w:szCs w:val="20"/>
          <w:highlight w:val="red"/>
          <w:lang w:val="pt-BR" w:eastAsia="en-US"/>
        </w:rPr>
        <w:t>postular em audiências ou demais procedimentos processuais</w:t>
      </w:r>
      <w:r>
        <w:rPr>
          <w:rFonts w:cs="Arial" w:ascii="Arial" w:hAnsi="Arial"/>
          <w:sz w:val="20"/>
          <w:szCs w:val="20"/>
          <w:lang w:val="pt-BR" w:eastAsia="en-US"/>
        </w:rPr>
        <w:t>, requerer, retirar, legalizar documentos e certificados em nome do(a) Outorgante junto às autoridades italianas no Brasil, praticando enfim os atos necessários ao bom e fiel cumprimento do presente mand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9:00Z</dcterms:created>
  <dc:creator>Consolato Brasile</dc:creator>
  <dc:description/>
  <cp:keywords/>
  <dc:language>en-US</dc:language>
  <cp:lastModifiedBy>Juliana Dias</cp:lastModifiedBy>
  <cp:lastPrinted>2008-07-10T09:25:00Z</cp:lastPrinted>
  <dcterms:modified xsi:type="dcterms:W3CDTF">2019-10-22T08:14:00Z</dcterms:modified>
  <cp:revision>3</cp:revision>
  <dc:subject/>
  <dc:title>CIDADANIA ITALIANA NO BRASIL</dc:title>
</cp:coreProperties>
</file>