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  <w:t>CIDADANIA ITALIANA NO BRASIL – c</w:t>
      </w:r>
      <w:r>
        <w:rPr>
          <w:rFonts w:cs="Arial" w:ascii="Arial" w:hAnsi="Arial"/>
          <w:b/>
          <w:sz w:val="20"/>
          <w:szCs w:val="20"/>
          <w:lang w:val="pt-BR"/>
        </w:rPr>
        <w:t>ertidão de nascimento + autorização de viagem + permanencia para viver na Itál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 w:eastAsia="en-US"/>
        </w:rPr>
      </w:pPr>
      <w:r>
        <w:rPr>
          <w:rFonts w:cs="Arial" w:ascii="Arial" w:hAnsi="Arial"/>
          <w:b/>
          <w:sz w:val="20"/>
          <w:szCs w:val="20"/>
          <w:lang w:val="pt-B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 quem confere poderes para o fim especial de requerer e retirar, junto ao órgão competente, certidão de nascimento e autorização de viagem e permanencia para viver na Itália em nome d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BR" w:eastAsia="en-US"/>
        </w:rPr>
        <w:t>     </w: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de nacionalidade brasileira, nascida em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BR" w:eastAsia="en-US"/>
        </w:rPr>
        <w:t>     </w: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BR" w:eastAsia="en-US"/>
        </w:rPr>
        <w:t>     </w: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aos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BR" w:eastAsia="en-US"/>
        </w:rPr>
        <w:t>     </w: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>, portadora da Carteira de Identidade n°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BR" w:eastAsia="en-US"/>
        </w:rPr>
        <w:t>     </w: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>, expedida por SSP/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pt-BR" w:eastAsia="en-US"/>
        </w:rPr>
        <w:t>     </w:t>
      </w:r>
      <w:r>
        <w:rPr>
          <w:rFonts w:cs="Arial" w:ascii="Arial" w:hAnsi="Arial"/>
          <w:sz w:val="20"/>
          <w:szCs w:val="20"/>
          <w:lang w:val="pt-BR" w:eastAsia="en-US"/>
        </w:rPr>
      </w:r>
      <w:r>
        <w:rPr>
          <w:sz w:val="20"/>
          <w:szCs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, filha do(a) Outorgante, </w:t>
      </w:r>
      <w:r>
        <w:rPr>
          <w:rFonts w:cs="Arial" w:ascii="Arial" w:hAnsi="Arial"/>
          <w:sz w:val="20"/>
          <w:szCs w:val="20"/>
          <w:lang w:val="pt-BR" w:eastAsia="en-US"/>
        </w:rPr>
        <w:t xml:space="preserve">podendo ainda apostilar, nos termos da Convenção de Haia, documentos perante as autoridades competentes e </w:t>
      </w:r>
      <w:r>
        <w:rPr>
          <w:rFonts w:cs="Arial" w:ascii="Arial" w:hAnsi="Arial"/>
          <w:sz w:val="20"/>
          <w:szCs w:val="20"/>
          <w:lang w:val="pt-BR"/>
        </w:rPr>
        <w:t>requerer, retirar, legalizar documentos e certificados em nome do(a) Outorgante junto as autoridades italianas no Brasil, praticando enfim os atos necessários ao bom e fiel cumprimento do presente manda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"/>
        <w:rPr>
          <w:rFonts w:ascii="Arial" w:hAnsi="Arial"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, _________ de ____________________ de 20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9:00Z</dcterms:created>
  <dc:creator>Consolato Brasile</dc:creator>
  <dc:description/>
  <cp:keywords/>
  <dc:language>en-US</dc:language>
  <cp:lastModifiedBy>sonia.oliveira</cp:lastModifiedBy>
  <cp:lastPrinted>2008-07-10T09:25:00Z</cp:lastPrinted>
  <dcterms:modified xsi:type="dcterms:W3CDTF">2017-05-30T11:49:00Z</dcterms:modified>
  <cp:revision>2</cp:revision>
  <dc:subject/>
  <dc:title>CIDADANIA ITALIANA NO BRASIL</dc:title>
</cp:coreProperties>
</file>