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i w:val="false"/>
          <w:i w:val="false"/>
          <w:iCs w:val="false"/>
          <w:sz w:val="22"/>
          <w:szCs w:val="22"/>
          <w:u w:val="none"/>
          <w:lang w:val="pt-BR" w:eastAsia="en-US"/>
        </w:rPr>
      </w:pPr>
      <w:r>
        <w:rPr>
          <w:bCs w:val="false"/>
          <w:i w:val="false"/>
          <w:iCs w:val="false"/>
          <w:sz w:val="22"/>
          <w:szCs w:val="22"/>
          <w:u w:val="none"/>
          <w:lang w:val="pt-BR" w:eastAsia="en-US"/>
        </w:rPr>
        <w:t>AMPLOS PODERES SEM VENDA DE IMÓVEL</w:t>
      </w:r>
    </w:p>
    <w:p>
      <w:pPr>
        <w:pStyle w:val="Normal"/>
        <w:rPr>
          <w:rFonts w:ascii="Arial;Arial" w:hAnsi="Arial;Arial" w:cs="Arial;Arial"/>
          <w:bCs/>
          <w:i/>
          <w:i/>
          <w:iCs/>
          <w:sz w:val="22"/>
          <w:szCs w:val="22"/>
          <w:u w:val="none"/>
          <w:lang w:val="pt-BR" w:eastAsia="en-US"/>
        </w:rPr>
      </w:pPr>
      <w:r>
        <w:rPr>
          <w:rFonts w:cs="Arial;Arial" w:ascii="Arial;Arial" w:hAnsi="Arial;Arial"/>
          <w:bCs/>
          <w:i/>
          <w:iCs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  <w:t>a quem confere poderes amplos, gerais e ilimitados, para comprar, alugar, administrar ou por qualquer forma adquirir bens móveis e imóveis, assinar contratos de quaisquer natureza e escrituras, receber posse e demais direitos;  podendo receber todas e quaisquer importâncias a ele(a) devidas, inclusive salários e demais proventos a que tenha direito, dando recibos e quitação, apresentar e retirar documentos onde com esta se apresentar e for necessária a sua apresentação; abrir, movimentar e encerrar contas bancárias em geral, em quaisquer estabelecimentos de créditos ou financeiros, particulares ou oficiais, podendo emitir, assinar e endossar cheques, solicitar saldos e extratos de contas, requisitar talões de cheques, fazer depósitos e retiradas mediante recibos, fazer aplicações e resgatá-las, transmitir e receber ordens de pagamento, bem como movimentar contas em cadernetas de poupança, requerer e utilizar cartão magnético, solicitar e renovar senha, fazer recadastramentos; representá-lo(a) perante a Delegacia da Receita Federal, apresentando, retirando e assinando documentos, bem como prestar e assinar declarações de rendimentos, podendo receber e endossar cheques do referido Imposto de Renda em devolução, bem como descontá-lo(s) dando recibos e quitações; representá-lo(a) perante repartições públicas em geral, Federais, Estaduais, Municipais e Autarquias, Polícia Federal, INSS, pessoas físicas, jurídicas, Bancos, firmas comerciais, Cartórios e onde mais com esta se apresentar e for necessária a sua representação, requerendo e assinando o que necessário; podendo vender veículos, assinar recibos de venda (DUT), podendo requerer perícias, vistorias, licenças, representá-lo(a) perante o Detran e demais órgãos competentes; representá-lo(a) junto a quaisquer companhias telefônicas, corretoras e bolsas de valores, podendo transferir, alugar, comprar, vender ou ceder direitos de uso de linhas telefônicas, bem como das ações remanescentes de linhas telefônicas, assinar termos e autorizações de transferência; representá-lo(a) perante companhias de seguro em geral, para requerer e receber quaisquer seguros a quem tenha(m) direito, dando recibos e quitação; promover e levantar importâncias do FGTS-Fundo de Garantia por Tempo de Serviço, PIS/PASEP, Seguro Desemprego e outros, nos estabelecimentos competentes, recebendo, firmando recibos e dando quitação, promover remessas de numerários para outros lugares designados pelo(a) Outorgante; nomear e constituir advogados, com poderes especiais e os contidos na cláusula “ad judicia” para a defesa de seus direitos e interesses, embora aqui não expressamente consignados, enfim, praticar todos os atos necessários ao bom e fiel cumprimento do presente manda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51765</wp:posOffset>
                </wp:positionV>
                <wp:extent cx="64096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0" w:right="120" w:hanging="0"/>
                              <w:jc w:val="both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Default"/>
                              <w:ind w:left="420" w:right="120" w:hanging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1. O texto acima é um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modelo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que serve tão somente como orientação para os interessados. Caso queiram utilizá-lo como poderes para sua procuração, poderão fazê-lo, mas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 responsabilidade sobre o conteúdo do texto é toda dos outorgantes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left="420" w:right="120" w:hanging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aso queira colocar um prazo de validade na procuração, indique: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alvo quando é explícito em seu texto, a pedido do outorgante, o seu prazo de validade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left="420" w:right="120" w:hanging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Quer colocar no texto da procuração a opção de substabelecimento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? Em caso positivo, marque no sim </w:t>
                            </w:r>
                            <w:r>
                              <w:rPr>
                                <w:rFonts w:cs="Wingdings;Wingdings" w:ascii="Wingdings;Wingdings" w:hAnsi="Wingdings;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rFonts w:eastAsia="Wingdings;Wingdings" w:cs="Wingdings;Wingdings" w:ascii="Wingdings;Wingdings" w:hAnsi="Wingdings;Wingdings"/>
                                <w:sz w:val="23"/>
                                <w:szCs w:val="23"/>
                              </w:rPr>
                              <w:t></w:t>
                            </w:r>
                            <w:r>
                              <w:rPr>
                                <w:rFonts w:cs="Wingdings;Wingdings" w:ascii="Wingdings;Wingdings" w:hAnsi="Wingdings;Wingdings"/>
                                <w:sz w:val="23"/>
                                <w:szCs w:val="23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Sim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(Substabelecimento é a forma utilizada pelo procurador de colocar outra pessoa em seu lugar para a execução de um mandato recebido do outorgante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11.95pt;mso-position-vertical-relative:text;margin-left:-17pt;mso-position-horizontal-relative:text">
                <v:textbox>
                  <w:txbxContent>
                    <w:p>
                      <w:pPr>
                        <w:pStyle w:val="Default"/>
                        <w:ind w:left="140" w:right="120" w:hanging="0"/>
                        <w:jc w:val="both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Observações: </w:t>
                      </w:r>
                    </w:p>
                    <w:p>
                      <w:pPr>
                        <w:pStyle w:val="Default"/>
                        <w:ind w:left="420" w:right="120" w:hanging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1. O texto acima é um 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 xml:space="preserve">modelo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que serve tão somente como orientação para os interessados. Caso queiram utilizá-lo como poderes para sua procuração, poderão fazê-lo, mas 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a responsabilidade sobre o conteúdo do texto é toda dos outorgantes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spacing w:before="120" w:after="0"/>
                        <w:ind w:left="420" w:right="120" w:hanging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aso queira colocar um prazo de validade na procuração, indique: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salvo quando é explícito em seu texto, a pedido do outorgante, o seu prazo de validade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) </w:t>
                      </w:r>
                    </w:p>
                    <w:p>
                      <w:pPr>
                        <w:pStyle w:val="Default"/>
                        <w:spacing w:before="120" w:after="0"/>
                        <w:ind w:left="420" w:right="120" w:hanging="2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Quer colocar no texto da procuração a opção de substabelecimento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? Em caso positivo, marque no sim </w:t>
                      </w:r>
                      <w:r>
                        <w:rPr>
                          <w:rFonts w:cs="Wingdings;Wingdings" w:ascii="Wingdings;Wingdings" w:hAnsi="Wingdings;Wingdings"/>
                          <w:sz w:val="23"/>
                          <w:szCs w:val="23"/>
                        </w:rPr>
                        <w:t></w:t>
                      </w:r>
                      <w:r>
                        <w:rPr>
                          <w:rFonts w:eastAsia="Wingdings;Wingdings" w:cs="Wingdings;Wingdings" w:ascii="Wingdings;Wingdings" w:hAnsi="Wingdings;Wingdings"/>
                          <w:sz w:val="23"/>
                          <w:szCs w:val="23"/>
                        </w:rPr>
                        <w:t></w:t>
                      </w:r>
                      <w:r>
                        <w:rPr>
                          <w:rFonts w:cs="Wingdings;Wingdings" w:ascii="Wingdings;Wingdings" w:hAnsi="Wingdings;Wingdings"/>
                          <w:sz w:val="23"/>
                          <w:szCs w:val="23"/>
                        </w:rPr>
                        <w:t>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Sim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(Substabelecimento é a forma utilizada pelo procurador de colocar outra pessoa em seu lugar para a execução de um mandato recebido do outorgante.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____________________, _________ de ____________________ de 20____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i/>
      <w:iCs/>
      <w:sz w:val="32"/>
      <w:u w:val="single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CONSBRASMILAO</dc:creator>
  <dc:description/>
  <cp:keywords/>
  <dc:language>en-US</dc:language>
  <cp:lastModifiedBy>sonia.oliveira</cp:lastModifiedBy>
  <cp:lastPrinted>2003-06-19T11:22:00Z</cp:lastPrinted>
  <dcterms:modified xsi:type="dcterms:W3CDTF">2017-05-30T11:11:00Z</dcterms:modified>
  <cp:revision>3</cp:revision>
  <dc:subject/>
  <dc:title>Poderes gerais SEM venda de imóvel</dc:title>
</cp:coreProperties>
</file>