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074"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4530" cy="65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CONSULADO-GERAL DO BRASIL EM MIAMI</w:t>
      </w:r>
    </w:p>
    <w:p>
      <w:pPr>
        <w:pStyle w:val="Normal"/>
        <w:spacing w:lineRule="auto" w:line="276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276"/>
        <w:ind w:left="-142" w:right="-1074" w:hanging="0"/>
        <w:jc w:val="right"/>
        <w:rPr>
          <w:lang w:val="pt-BR" w:eastAsia="en-US"/>
        </w:rPr>
      </w:pPr>
      <w:r>
        <w:rPr>
          <w:rFonts w:cs="Arial" w:ascii="Arial" w:hAnsi="Arial"/>
          <w:b/>
          <w:sz w:val="12"/>
          <w:szCs w:val="12"/>
          <w:lang w:val="pt-BR"/>
        </w:rPr>
        <w:t>LIVRO</w:t>
      </w:r>
      <w:r>
        <w:rPr>
          <w:rFonts w:cs="Arial" w:ascii="Arial" w:hAnsi="Arial"/>
          <w:sz w:val="12"/>
          <w:szCs w:val="12"/>
          <w:lang w:val="pt-BR"/>
        </w:rPr>
        <w:t xml:space="preserve">: ____________  </w:t>
      </w:r>
      <w:r>
        <w:rPr>
          <w:rFonts w:cs="Arial" w:ascii="Arial" w:hAnsi="Arial"/>
          <w:b/>
          <w:sz w:val="12"/>
          <w:szCs w:val="12"/>
          <w:lang w:val="pt-BR"/>
        </w:rPr>
        <w:t xml:space="preserve"> FOLHA</w:t>
      </w:r>
      <w:r>
        <w:rPr>
          <w:rFonts w:cs="Arial" w:ascii="Arial" w:hAnsi="Arial"/>
          <w:sz w:val="12"/>
          <w:szCs w:val="12"/>
          <w:lang w:val="pt-BR"/>
        </w:rPr>
        <w:t>:  ______________</w:t>
      </w:r>
      <w:r>
        <w:rPr>
          <w:rFonts w:cs="Arial" w:ascii="Arial" w:hAnsi="Arial"/>
          <w:b/>
          <w:sz w:val="12"/>
          <w:szCs w:val="12"/>
          <w:lang w:val="pt-BR"/>
        </w:rPr>
        <w:t xml:space="preserve"> TERMO</w:t>
      </w:r>
      <w:r>
        <w:rPr>
          <w:rFonts w:cs="Arial" w:ascii="Arial" w:hAnsi="Arial"/>
          <w:sz w:val="12"/>
          <w:szCs w:val="12"/>
          <w:lang w:val="pt-BR"/>
        </w:rPr>
        <w:t>: _______________</w:t>
      </w:r>
      <w:r>
        <w:rPr>
          <w:lang w:val="pt-BR" w:eastAsia="en-US"/>
        </w:rPr>
        <w:t xml:space="preserve">    </w:t>
      </w:r>
    </w:p>
    <w:p>
      <w:pPr>
        <w:pStyle w:val="Normal"/>
        <w:spacing w:lineRule="auto" w:line="276"/>
        <w:ind w:left="-142" w:right="-1074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lang w:val="pt-BR" w:eastAsia="en-US"/>
        </w:rPr>
        <w:t xml:space="preserve"> </w:t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ULÁRIO PARA REQUERIMENTO DE REGISTRO CONSULAR DE NASCIMENTO – entre 16 e 18 anos</w:t>
      </w:r>
    </w:p>
    <w:p>
      <w:pPr>
        <w:pStyle w:val="Normal"/>
        <w:ind w:right="-1074" w:hanging="0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lang w:val="en-GB"/>
        </w:rPr>
        <w:t>CONSULAR BIRTH REGISTRATION APPLICATION FORM – between 16 and 18 years old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20"/>
        <w:gridCol w:w="165"/>
        <w:gridCol w:w="652"/>
        <w:gridCol w:w="548"/>
        <w:gridCol w:w="385"/>
        <w:gridCol w:w="122"/>
        <w:gridCol w:w="1008"/>
        <w:gridCol w:w="40"/>
        <w:gridCol w:w="1440"/>
        <w:gridCol w:w="810"/>
        <w:gridCol w:w="450"/>
        <w:gridCol w:w="300"/>
        <w:gridCol w:w="105"/>
        <w:gridCol w:w="1029"/>
        <w:gridCol w:w="6"/>
        <w:gridCol w:w="1411"/>
      </w:tblGrid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 - REQUERENTE/DECLARA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APPLICANT/DECLARANT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2230385771"/>
            <w:bookmarkStart w:id="1" w:name="__Fieldmark__0_2230385771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FILIAÇ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PARENT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2230385771"/>
            <w:bookmarkStart w:id="3" w:name="__Fieldmark__1_2230385771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Responsável leg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LEGAL GUARDIAN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2- DADOS DO REGISTRANDO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REGISTERED PERSON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221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t>  </w:t>
            </w:r>
            <w:r/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t>  </w:t>
            </w:r>
            <w:r/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t>    </w:t>
            </w:r>
            <w:r/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ME OF BIRTH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do Hospital/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HOSPITAL NAME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ocal de nascimento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UR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ES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6_2230385771"/>
            <w:bookmarkStart w:id="5" w:name="__Fieldmark__6_2230385771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61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COUNTY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11_2230385771"/>
            <w:bookmarkStart w:id="7" w:name="__Fieldmark__11_2230385771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61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TWIN BROTHER/SISTE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91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IF YES, NAME OF THE TWIN BROTHER/SISTER</w:t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5_2230385771"/>
            <w:bookmarkStart w:id="9" w:name="__Fieldmark__15_223038577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6_2230385771"/>
            <w:bookmarkStart w:id="11" w:name="__Fieldmark__16_2230385771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17_2230385771"/>
            <w:bookmarkStart w:id="13" w:name="__Fieldmark__17_2230385771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18_2230385771"/>
            <w:bookmarkStart w:id="15" w:name="__Fieldmark__18_2230385771"/>
            <w:bookmarkEnd w:id="1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3- FILIAÇÃO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BRAZILIAN PARENT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9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S AVÓ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 GRANDPARENT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31_2230385771"/>
            <w:bookmarkStart w:id="17" w:name="__Fieldmark__31_2230385771"/>
            <w:bookmarkEnd w:id="1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2_2230385771"/>
            <w:bookmarkStart w:id="19" w:name="__Fieldmark__32_2230385771"/>
            <w:bookmarkEnd w:id="1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S AVÓ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 GRANDPARENT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4_2230385771"/>
            <w:bookmarkStart w:id="21" w:name="__Fieldmark__34_2230385771"/>
            <w:bookmarkEnd w:id="2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5_2230385771"/>
            <w:bookmarkStart w:id="23" w:name="__Fieldmark__35_2230385771"/>
            <w:bookmarkEnd w:id="2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6_2230385771"/>
            <w:bookmarkStart w:id="25" w:name="__Fieldmark__36_2230385771"/>
            <w:bookmarkEnd w:id="2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VALID PASSPORT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37_2230385771"/>
            <w:bookmarkStart w:id="27" w:name="__Fieldmark__37_2230385771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DE IDENTIDADE / ID CARD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-35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1872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POSTCODE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4- DADOS DO PAI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FA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9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>COUN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S AVÓ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 GRANDPARENT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135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61_2230385771"/>
            <w:bookmarkStart w:id="29" w:name="__Fieldmark__61_2230385771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62_2230385771"/>
            <w:bookmarkStart w:id="31" w:name="__Fieldmark__62_2230385771"/>
            <w:bookmarkEnd w:id="3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S AVÓ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 GRANDPARENT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63_2230385771"/>
            <w:bookmarkStart w:id="33" w:name="__Fieldmark__63_2230385771"/>
            <w:bookmarkEnd w:id="3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64_2230385771"/>
            <w:bookmarkStart w:id="35" w:name="__Fieldmark__64_2230385771"/>
            <w:bookmarkEnd w:id="3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65_2230385771"/>
            <w:bookmarkStart w:id="37" w:name="__Fieldmark__65_2230385771"/>
            <w:bookmarkEnd w:id="3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66_2230385771"/>
            <w:bookmarkStart w:id="39" w:name="__Fieldmark__66_2230385771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ID CARD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1872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POSTCODE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665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Declaro, sob as penas da lei, que o registrando ainda não foi registrado em qualquer repartição consular brasileira ou tev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sua certidão estrangeira de nascimento transcrita em cartório de registro civil no Brasil. Estou ciente de que a lei proíb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>duplicidade registral e de que a declaração falsa  implicará crime de falsidade ideológica.</w:t>
            </w:r>
          </w:p>
        </w:tc>
      </w:tr>
      <w:tr>
        <w:trPr>
          <w:trHeight w:val="81" w:hRule="atLeast"/>
        </w:trPr>
        <w:tc>
          <w:tcPr>
            <w:tcW w:w="3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ASSINATURA DO DECLARANT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ECLARANT’S SIGNATURE</w:t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,</w:t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78"/>
        <w:gridCol w:w="2250"/>
        <w:gridCol w:w="855"/>
        <w:gridCol w:w="1035"/>
        <w:gridCol w:w="1411"/>
      </w:tblGrid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DADOS DA TESTEMUNHA 1 /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WITNESS 1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612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7"/>
                <w:szCs w:val="17"/>
                <w:lang w:val="pt-BR"/>
              </w:rPr>
              <w:t>DADOS DA TESTEMUNHA 2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2"/>
                <w:szCs w:val="12"/>
                <w:lang w:val="pt-BR"/>
              </w:rPr>
              <w:t>WITNESS 2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  <w:t>P</w:t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/>
      </w:pPr>
      <w:r>
        <w:rPr/>
        <w:t>HHHHJJJJJJJJJJJJJJJJJJ</w:t>
      </w:r>
    </w:p>
    <w:tbl>
      <w:tblPr>
        <w:tblW w:w="98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81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ASSINATURA DO RESPONSÁVEL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PARENT OR LEGAL TUTOR SIGNATURE </w:t>
            </w:r>
          </w:p>
        </w:tc>
      </w:tr>
      <w:tr>
        <w:trPr>
          <w:trHeight w:val="396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  <w:t>JJJJJJJJJJJ</w:t>
      </w:r>
    </w:p>
    <w:sectPr>
      <w:type w:val="nextPage"/>
      <w:pgSz w:w="11906" w:h="16838"/>
      <w:pgMar w:left="1276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14:00Z</dcterms:created>
  <dc:creator>CG Londres</dc:creator>
  <dc:description/>
  <cp:keywords/>
  <dc:language>en-US</dc:language>
  <cp:lastModifiedBy>Patrícia Vertina Francisco</cp:lastModifiedBy>
  <cp:lastPrinted>2015-10-23T17:55:00Z</cp:lastPrinted>
  <dcterms:modified xsi:type="dcterms:W3CDTF">2024-09-27T15:29:00Z</dcterms:modified>
  <cp:revision>3</cp:revision>
  <dc:subject/>
  <dc:title> </dc:title>
</cp:coreProperties>
</file>