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SULADO-GERAL DO BRASIL EM MIAMI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-142" w:right="-1074" w:hanging="0"/>
        <w:rPr>
          <w:lang w:val="pt-BR" w:eastAsia="en-US"/>
        </w:rPr>
      </w:pPr>
      <w:r>
        <w:rPr>
          <w:lang w:val="pt-BR" w:eastAsia="en-US"/>
        </w:rPr>
        <w:t xml:space="preserve">      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2 e 16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2 and 16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4037495824"/>
            <w:bookmarkStart w:id="1" w:name="__Fieldmark__0_4037495824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4037495824"/>
            <w:bookmarkStart w:id="3" w:name="__Fieldmark__1_4037495824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4037495824"/>
            <w:bookmarkStart w:id="5" w:name="__Fieldmark__2_4037495824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4037495824"/>
            <w:bookmarkStart w:id="7" w:name="__Fieldmark__7_403749582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STAT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4037495824"/>
            <w:bookmarkStart w:id="9" w:name="__Fieldmark__12_4037495824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4037495824"/>
            <w:bookmarkStart w:id="11" w:name="__Fieldmark__16_403749582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4037495824"/>
            <w:bookmarkStart w:id="13" w:name="__Fieldmark__17_4037495824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4037495824"/>
            <w:bookmarkStart w:id="15" w:name="__Fieldmark__18_4037495824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4037495824"/>
            <w:bookmarkStart w:id="17" w:name="__Fieldmark__19_4037495824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4037495824"/>
            <w:bookmarkStart w:id="19" w:name="__Fieldmark__32_4037495824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4037495824"/>
            <w:bookmarkStart w:id="21" w:name="__Fieldmark__33_4037495824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4037495824"/>
            <w:bookmarkStart w:id="23" w:name="__Fieldmark__35_4037495824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4037495824"/>
            <w:bookmarkStart w:id="25" w:name="__Fieldmark__36_4037495824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4037495824"/>
            <w:bookmarkStart w:id="27" w:name="__Fieldmark__37_4037495824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4037495824"/>
            <w:bookmarkStart w:id="29" w:name="__Fieldmark__38_4037495824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STA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4037495824"/>
            <w:bookmarkStart w:id="31" w:name="__Fieldmark__62_4037495824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4037495824"/>
            <w:bookmarkStart w:id="33" w:name="__Fieldmark__63_4037495824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4037495824"/>
            <w:bookmarkStart w:id="35" w:name="__Fieldmark__64_4037495824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4037495824"/>
            <w:bookmarkStart w:id="37" w:name="__Fieldmark__65_4037495824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4037495824"/>
            <w:bookmarkStart w:id="39" w:name="__Fieldmark__66_4037495824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4037495824"/>
            <w:bookmarkStart w:id="41" w:name="__Fieldmark__67_4037495824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f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276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36:00Z</dcterms:created>
  <dc:creator>CG Londres</dc:creator>
  <dc:description/>
  <cp:keywords/>
  <dc:language>en-US</dc:language>
  <cp:lastModifiedBy>Ministério das Relações Exteriores</cp:lastModifiedBy>
  <cp:lastPrinted>2015-10-23T17:55:00Z</cp:lastPrinted>
  <dcterms:modified xsi:type="dcterms:W3CDTF">2017-05-25T15:21:00Z</dcterms:modified>
  <cp:revision>4</cp:revision>
  <dc:subject/>
  <dc:title> </dc:title>
</cp:coreProperties>
</file>