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>DECLARAÇÃO DE ESTADO CIVI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ME COMPLETO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OCAL DE NASCIMENTO _____________________ DATA DE NASCIMENTO ____/____/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0"/>
        </w:rPr>
        <w:t>FILHO(A) DE _______________________________________________________________(PAI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0"/>
        </w:rPr>
        <w:t>E DE ____________________________________________________________________(MÃ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0"/>
        </w:rPr>
        <w:t>PASSAPORTE ____________________ EXPEDIDOR _______________DATA ___/____/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0"/>
        </w:rPr>
        <w:t>DOMICÍLIO  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IDADE __________________________ UF _____________________PAÍS_________________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claro para os devidos fins  e efeitos legais e sob as penas da lei que, na presente data, o meu estado civil 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(   ) SOLTEIRO (A)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2. (    ) CASADO (A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(   ) DIVORCIADO (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4. (   ) VIÚVO (A)</w:t>
      </w:r>
    </w:p>
    <w:p>
      <w:pPr>
        <w:sectPr>
          <w:type w:val="continuous"/>
          <w:pgSz w:w="11906" w:h="16838"/>
          <w:pgMar w:left="1701" w:right="1701" w:gutter="0" w:header="56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claro, ainda, não haver impedimento, nos termos da lei brasileira, para que contraia matrimônio com o meu futuro cônjuge e, por ser a expressão da verdade, firmo a presente em uma única via, na presença de duas testemunhas, que me conhecem e confirmam estas informações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ondres, ______ de _____________________ de _________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</w:t>
      </w:r>
    </w:p>
    <w:p>
      <w:pPr>
        <w:pStyle w:val="Normal"/>
        <w:ind w:right="44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ssinatura do Declarante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STEMUNHA (1) 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0"/>
        </w:rPr>
        <w:t>LOCAL DE NASCIMENTO _________________________ DATA DE NASCIMENTO ___/___/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0"/>
        </w:rPr>
        <w:t>Nº DA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IDENTIDADE _______________ ÓRGÃO EXPEDIDOR ____________ DATA  ___/___/____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SSINATURA 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0"/>
        </w:rPr>
        <w:t>TESTEMUNHA (2) 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0"/>
        </w:rPr>
        <w:t>LOCAL DE NASCIMENTO _________________________ DATA DE NASCIMENTO ___/___/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0"/>
        </w:rPr>
        <w:t>Nº DA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IDENTIDADE _______________ ÓRGÃO EXPEDIDOR ____________ DATA ___/___/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0"/>
        </w:rPr>
        <w:t>ASSINATURA __________________________________________________________________</w:t>
      </w:r>
    </w:p>
    <w:sectPr>
      <w:type w:val="continuous"/>
      <w:pgSz w:w="11906" w:h="16838"/>
      <w:pgMar w:left="1701" w:right="1701" w:gutter="0" w:header="56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pítulo 4º Seção 3ª</w:t>
      <w:tab/>
      <w:t>Anexo NSCJ 4.3.24</w:t>
      <w:tab/>
      <w:t>Edição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Batang;바탕"/>
        <w:lang w:val="en-GB" w:eastAsia="en-US"/>
      </w:rPr>
    </w:pPr>
    <w:r>
      <w:rPr>
        <w:rFonts w:eastAsia="Batang;바탕"/>
        <w:lang w:val="en-GB" w:eastAsia="en-US"/>
      </w:rPr>
      <w:drawing>
        <wp:inline distT="0" distB="0" distL="0" distR="0">
          <wp:extent cx="561340" cy="618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Batang;바탕" w:cs="Calibri"/>
        <w:sz w:val="16"/>
        <w:lang w:val="en-US" w:eastAsia="en-US"/>
      </w:rPr>
    </w:pPr>
    <w:r>
      <w:rPr>
        <w:rFonts w:eastAsia="Batang;바탕" w:cs="Calibri" w:ascii="Calibri" w:hAnsi="Calibri"/>
        <w:sz w:val="16"/>
        <w:lang w:val="en-US" w:eastAsia="en-US"/>
      </w:rPr>
      <w:t>CONSULADO-GERAL DO BRASIL EM LONDRES</w:t>
    </w:r>
  </w:p>
  <w:p>
    <w:pPr>
      <w:pStyle w:val="Header"/>
      <w:jc w:val="center"/>
      <w:rPr>
        <w:rFonts w:ascii="Calibri" w:hAnsi="Calibri" w:eastAsia="Batang;바탕" w:cs="Calibri"/>
        <w:sz w:val="16"/>
        <w:lang w:val="en-US" w:eastAsia="en-US"/>
      </w:rPr>
    </w:pPr>
    <w:r>
      <w:rPr>
        <w:rFonts w:eastAsia="Batang;바탕" w:cs="Calibri" w:ascii="Calibri" w:hAnsi="Calibri"/>
        <w:sz w:val="16"/>
        <w:lang w:val="en-US" w:eastAsia="en-US"/>
      </w:rPr>
      <w:t>SETOR NOTARIAL</w:t>
    </w:r>
  </w:p>
  <w:p>
    <w:pPr>
      <w:pStyle w:val="Header"/>
      <w:jc w:val="center"/>
      <w:rPr>
        <w:rFonts w:ascii="Calibri" w:hAnsi="Calibri" w:eastAsia="Batang;바탕" w:cs="Calibri"/>
        <w:sz w:val="20"/>
        <w:lang w:val="en-US" w:eastAsia="en-US"/>
      </w:rPr>
    </w:pPr>
    <w:r>
      <w:rPr>
        <w:rFonts w:eastAsia="Batang;바탕" w:cs="Calibri" w:ascii="Calibri" w:hAnsi="Calibri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kexternal">
    <w:name w:val="link-externa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pt-B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6:00Z</dcterms:created>
  <dc:creator>Dinfor</dc:creator>
  <dc:description/>
  <cp:keywords/>
  <dc:language>en-US</dc:language>
  <cp:lastModifiedBy>Janaina Fontes</cp:lastModifiedBy>
  <cp:lastPrinted>2021-09-13T15:07:00Z</cp:lastPrinted>
  <dcterms:modified xsi:type="dcterms:W3CDTF">2022-06-30T13:06:00Z</dcterms:modified>
  <cp:revision>2</cp:revision>
  <dc:subject/>
  <dc:title>DECLARAÇÃO DE ESTADO CIVIL</dc:title>
</cp:coreProperties>
</file>