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66"/>
        <w:gridCol w:w="3862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SULADO-GERAL EM HOUSTON</w:t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4 Westheimer Rd, Suite 19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ton, TX 770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page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houston.itamaraty.gov.b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registros.houston@itamaraty.gov.b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</w:tc>
      </w:tr>
    </w:tbl>
    <w:p>
      <w:pPr>
        <w:pStyle w:val="Normal"/>
        <w:ind w:right="-1074" w:hanging="0"/>
        <w:jc w:val="center"/>
        <w:rPr/>
      </w:pPr>
      <w:r>
        <w:rPr>
          <w:rStyle w:val="Emphasis"/>
          <w:rFonts w:cs="Arial" w:ascii="Arial" w:hAnsi="Arial"/>
          <w:b/>
          <w:sz w:val="26"/>
          <w:szCs w:val="26"/>
          <w:lang w:val="pt-BR"/>
        </w:rPr>
        <w:t>FORMULÁRIO PARA TESTEMUNHAS - REGISTRO DE NASCIMENTO</w:t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WITNESSES’ FORM - BIRTH REGISTR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OBRIGATÓRIO PARA O REGISTRO DE MAIORES DE 12 ANOS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0"/>
        <w:gridCol w:w="305"/>
        <w:gridCol w:w="595"/>
        <w:gridCol w:w="605"/>
        <w:gridCol w:w="475"/>
        <w:gridCol w:w="90"/>
        <w:gridCol w:w="990"/>
        <w:gridCol w:w="1350"/>
        <w:gridCol w:w="450"/>
        <w:gridCol w:w="450"/>
        <w:gridCol w:w="855"/>
        <w:gridCol w:w="1035"/>
        <w:gridCol w:w="1270"/>
      </w:tblGrid>
      <w:tr>
        <w:trPr>
          <w:trHeight w:val="337" w:hRule="atLeast"/>
        </w:trPr>
        <w:tc>
          <w:tcPr>
            <w:tcW w:w="97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1- DADOS DA PRIMEIRA TESTEMUNHA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IRST WITNESS’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8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9_4237454866"/>
            <w:bookmarkStart w:id="1" w:name="__Fieldmark__9_4237454866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0_4237454866"/>
            <w:bookmarkStart w:id="3" w:name="__Fieldmark__10_4237454866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</w:t>
            </w: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11_4237454866"/>
            <w:bookmarkStart w:id="5" w:name="__Fieldmark__11_4237454866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4237454866"/>
            <w:bookmarkStart w:id="7" w:name="__Fieldmark__12_4237454866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</w:t>
            </w: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4237454866"/>
            <w:bookmarkStart w:id="9" w:name="__Fieldmark__13_4237454866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o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4237454866"/>
            <w:bookmarkStart w:id="11" w:name="__Fieldmark__14_4237454866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</w:t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06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33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40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SIGNATURE</w:t>
            </w:r>
          </w:p>
        </w:tc>
      </w:tr>
      <w:tr>
        <w:trPr>
          <w:trHeight w:val="265" w:hRule="atLeast"/>
        </w:trPr>
        <w:tc>
          <w:tcPr>
            <w:tcW w:w="331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40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1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640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80"/>
        <w:gridCol w:w="305"/>
        <w:gridCol w:w="595"/>
        <w:gridCol w:w="605"/>
        <w:gridCol w:w="475"/>
        <w:gridCol w:w="90"/>
        <w:gridCol w:w="990"/>
        <w:gridCol w:w="1350"/>
        <w:gridCol w:w="450"/>
        <w:gridCol w:w="450"/>
        <w:gridCol w:w="855"/>
        <w:gridCol w:w="1035"/>
        <w:gridCol w:w="1270"/>
      </w:tblGrid>
      <w:tr>
        <w:trPr>
          <w:trHeight w:val="337" w:hRule="atLeast"/>
        </w:trPr>
        <w:tc>
          <w:tcPr>
            <w:tcW w:w="97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2- DADOS DA SEGUNDA TESTEMUNHA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SECOND WITNESS’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8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35_4237454866"/>
            <w:bookmarkStart w:id="13" w:name="__Fieldmark__35_4237454866"/>
            <w:bookmarkEnd w:id="1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36_4237454866"/>
            <w:bookmarkStart w:id="15" w:name="__Fieldmark__36_4237454866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</w:t>
            </w: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37_4237454866"/>
            <w:bookmarkStart w:id="17" w:name="__Fieldmark__37_4237454866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8_4237454866"/>
            <w:bookmarkStart w:id="19" w:name="__Fieldmark__38_4237454866"/>
            <w:bookmarkEnd w:id="1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</w:t>
            </w: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9_4237454866"/>
            <w:bookmarkStart w:id="21" w:name="__Fieldmark__39_4237454866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o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0_4237454866"/>
            <w:bookmarkStart w:id="23" w:name="__Fieldmark__40_4237454866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</w:t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06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)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33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40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SIGNATURE</w:t>
            </w:r>
          </w:p>
        </w:tc>
      </w:tr>
      <w:tr>
        <w:trPr>
          <w:trHeight w:val="265" w:hRule="atLeast"/>
        </w:trPr>
        <w:tc>
          <w:tcPr>
            <w:tcW w:w="331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40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1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640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uston.itamaraty.gov.br/" TargetMode="External"/><Relationship Id="rId4" Type="http://schemas.openxmlformats.org/officeDocument/2006/relationships/hyperlink" Target="mailto:registros.houston@itamaraty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16:00Z</dcterms:created>
  <dc:creator>cteixeira</dc:creator>
  <dc:description/>
  <dc:language>en-US</dc:language>
  <cp:lastModifiedBy>Pedro Romariz Peixoto</cp:lastModifiedBy>
  <cp:lastPrinted>2010-10-22T09:08:00Z</cp:lastPrinted>
  <dcterms:modified xsi:type="dcterms:W3CDTF">2021-01-19T19:16:00Z</dcterms:modified>
  <cp:revision>2</cp:revision>
  <dc:subject/>
  <dc:title/>
</cp:coreProperties>
</file>