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PETIÇÃO PARA REVOGAR UMA PROCURAÇÃO (Modelo)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Excelentíssimo Senhor Doutor Juiz de_______________(do local do domicílio do procurador)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Eu,___________________________________________________ abaixo assinado, brasileiro(a)(profissão, estado civil, residência ) que, por instrumento público lavrado _____________________________________________________, no Livro ____, fls.____, datado de______, constituí meu bastante procurador ___________________________________________</w:t>
      </w:r>
    </w:p>
    <w:p>
      <w:pPr>
        <w:pStyle w:val="NormalWeb"/>
        <w:jc w:val="both"/>
        <w:rPr/>
      </w:pPr>
      <w:r>
        <w:rPr/>
        <w:t>________________________________(nacionalidade, profissão, estado civil, residência e domicílio) para o fim especial de 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__(mencionar aqui os poderes que tiverem sido outorgados), não convindo, porém, ao suplicante que o suplicado, seu procurador, continue no exercício de semelhante mandato______________________________ (declarar aqui os motivos que determinam a revogação) quer perante Vossa Excelência, de acordo com as leis em vigor, revogar-lhe expressamente todos os poderes outorgados no referido instrumento, pelo que requer que se digne Vossa Excelência mandar tomar por termo a revogação, sendo dele intimado o suplicado para todos os efeitos legai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Nestes Termos Pede Deferimento</w:t>
      </w:r>
    </w:p>
    <w:p>
      <w:pPr>
        <w:pStyle w:val="NormalWeb"/>
        <w:jc w:val="both"/>
        <w:rPr/>
      </w:pPr>
      <w:r>
        <w:rPr/>
        <w:t>(data e assinatur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9:00Z</dcterms:created>
  <dc:creator>cbueno</dc:creator>
  <dc:description/>
  <cp:keywords/>
  <dc:language>en-US</dc:language>
  <cp:lastModifiedBy>cbueno</cp:lastModifiedBy>
  <dcterms:modified xsi:type="dcterms:W3CDTF">2012-10-19T16:22:00Z</dcterms:modified>
  <cp:revision>2</cp:revision>
  <dc:subject/>
  <dc:title>PETIÇÃO PARA REVOGAR UMA PROCURAÇÃO (Modelo)</dc:title>
</cp:coreProperties>
</file>