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100" w:after="100"/>
        <w:jc w:val="both"/>
        <w:rPr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 xml:space="preserve">Modelo de procuração </w:t>
      </w:r>
      <w:r>
        <w:rPr>
          <w:rFonts w:eastAsia="Times New Roman" w:cs="Times New Roman"/>
          <w:b/>
          <w:i/>
          <w:sz w:val="21"/>
          <w:szCs w:val="21"/>
          <w:lang w:val="pt-BR"/>
        </w:rPr>
        <w:t>ad negotia</w:t>
      </w:r>
    </w:p>
    <w:p>
      <w:pPr>
        <w:pStyle w:val="Normal"/>
        <w:spacing w:lineRule="atLeast" w:line="100" w:before="100" w:after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 quem confere poderes para tratar de todos os nossos negócios comerciais e bancários no território brasileiro, comprar e vender mercadorias, celebrar contratos comerciais, receber dinheiro, títulos e valores, passar recibos e dar quitações, sacar duplicatas de faturas e letras de câmbio; aceitar, endossar, caucionar, emitir e descontar duplicatas, letras de câmbio e notas promissórias; efetuar descontos, conceder prorrogações de prazos e modificar vencimentos de títulos; celebrar contratos de financiamento com bancos e estabelecimentos de crédito em geral, dar a estes as necessárias ordens e instruções para o efetivo cumprimento desse mandato, assinar propostas, cartas de remessas, correspondências, papéis e quaisquer documentos, caucionar, descontar, transferir e endossar conhecimentos de depósitos e conhecimentos de em</w:t>
        <w:softHyphen/>
        <w:t>barque; movimentar nos bancos, casas bancárias e estabelecimentos congêneres, tanto as contas correntes à ordem, como as de caução e contra elas emitir cheques, ordens de pagamento e de depósito; sacar, mesmo a descoberto; levantar, no todo ou em parte, os saldos dessas contas e dar conformidade aos respectivos saldos, emitir, endossar e assinar cheques; fazer transferências de numerários; liquidar contas, abrir novas, depositar e retirar dinheiro, títulos e valores; passar recibos, dar e aceitar quitações, requisitar talões de cheques, levar títulos a protesto; em suma, realizar, solucionar, transigir, assumir obrigações, compromissos e qualquer negócio comercial ou bancário, em nome dos OUTORGANTES, podendo, enfim, praticar todos atos necessários para o bom desempenho do presente mandato.</w:t>
      </w:r>
      <w:r>
        <w:rPr>
          <w:lang w:val="pt-BR"/>
        </w:rPr>
        <w:t xml:space="preserve"> (</w:t>
      </w:r>
      <w:r>
        <w:rPr>
          <w:i/>
          <w:lang w:val="pt-BR"/>
        </w:rPr>
        <w:t>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spacing w:before="0" w:after="1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b/>
        <w:b/>
        <w:lang w:val="pt-BR"/>
      </w:rPr>
    </w:pPr>
    <w:r>
      <w:rPr>
        <w:b/>
        <w:lang w:val="pt-BR"/>
      </w:rPr>
      <w:t>CONSULADO-GERAL DO BRASIL EM FA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;Arial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rFonts w:ascii="Calibri" w:hAnsi="Calibri" w:eastAsia="Batang;바탕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ascii="Calibri" w:hAnsi="Calibri" w:eastAsia="Batang;바탕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4:00Z</dcterms:created>
  <dc:creator>Marcio Guimaraes</dc:creator>
  <dc:description/>
  <cp:keywords/>
  <dc:language>en-US</dc:language>
  <cp:lastModifiedBy>Igor Leal Pinto</cp:lastModifiedBy>
  <cp:lastPrinted>2016-06-21T11:07:00Z</cp:lastPrinted>
  <dcterms:modified xsi:type="dcterms:W3CDTF">2023-05-23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