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lang w:val="pt-PT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</w:t>
      </w:r>
      <w:bookmarkStart w:id="0" w:name="_GoBack"/>
      <w:bookmarkEnd w:id="0"/>
      <w:r>
        <w:rPr>
          <w:rFonts w:eastAsia="Times New Roman" w:cs="Times New Roman"/>
          <w:b/>
          <w:sz w:val="21"/>
          <w:szCs w:val="21"/>
          <w:lang w:val="pt-BR"/>
        </w:rPr>
        <w:t xml:space="preserve"> de procuração para vender imóvel específic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PT"/>
        </w:rPr>
      </w:pPr>
      <w:r>
        <w:rPr>
          <w:lang w:val="pt-BR"/>
        </w:rPr>
        <w:t>a quem confere os mais amplos, gerais e ilimitados poderes para o fim específico de vender, ceder, doar, anuir, transferir, compromissar a venda ou por qualquer forma alienar, a quem quiser, pelo preço e condições que convencionar, o(a) ______ (</w:t>
      </w:r>
      <w:r>
        <w:rPr>
          <w:i/>
          <w:lang w:val="pt-BR"/>
        </w:rPr>
        <w:t>descrever o imóvel com todos os seus dados e características, conforme consta no registro de imóveis</w:t>
      </w:r>
      <w:r>
        <w:rPr>
          <w:lang w:val="pt-BR"/>
        </w:rPr>
        <w:t>),  localizado em (na) ______ (</w:t>
      </w:r>
      <w:r>
        <w:rPr>
          <w:i/>
          <w:lang w:val="pt-BR"/>
        </w:rPr>
        <w:t>endereço completo do imóvel, com cidade e estado</w:t>
      </w:r>
      <w:r>
        <w:rPr>
          <w:lang w:val="pt-BR"/>
        </w:rPr>
        <w:t xml:space="preserve">) , podendo, para tanto, o nomeado(a) procurador(a), assinar contrato e respectiva escritura definitiva, receber o preço, passar recibo e dar quitação na forma precisa e exigida, transmitir posse, domínio e demais direitos do referido imóvel, obrigar o(a) outorgante pela validade de transmissão e pela evicção legal, descrever, dar medidas, características e confrontações, citar origens, matrículas e transcrições, representá-lo(a) perante as repartições públicas federais, estaduais, municipais e particulares em geral, autárquicas e paraestatais, Cartórios de Notas e de Registro de Imóveis, podendo assinar escrituras públicas e contratos particulares requerendo, alegando e assinando tudo que preciso e exigido for, prestar declarações e informações, produzir provas, apresentar, juntar e desentranhar documentos, concordar ou discordar do que for de interesse do(a) outorgante, fazer declarações e justificações, assinar papéis e documentos precisos, pagar impostos e taxas, assinar guias, livros, termos, realizar transferências, enfim, praticar todos os demais atos legais e usuais para o fiel e cabal cumprimento deste mandato, o que o(a) outorgante dará tudo por bom, firme e valioso. </w:t>
      </w:r>
      <w:r>
        <w:rPr>
          <w:i/>
          <w:lang w:val="pt-BR"/>
        </w:rPr>
        <w:t>(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spacing w:before="0" w:after="16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 w:cs="Times New Roman"/>
        <w:b/>
        <w:b/>
        <w:lang w:val="pt-BR" w:eastAsia="en-US"/>
      </w:rPr>
    </w:pPr>
    <w:r>
      <w:rPr>
        <w:b/>
        <w:lang w:val="pt-BR"/>
      </w:rPr>
      <w:t>CONSULADO-GERAL DO BRASIL EM FARO</w:t>
    </w:r>
  </w:p>
  <w:p>
    <w:pPr>
      <w:pStyle w:val="Header"/>
      <w:rPr>
        <w:rFonts w:eastAsia="Calibri" w:cs="Times New Roman"/>
        <w:b/>
        <w:b/>
        <w:lang w:val="pt-PT" w:eastAsia="en-US"/>
      </w:rPr>
    </w:pPr>
    <w:r>
      <w:rPr>
        <w:rFonts w:eastAsia="Calibri" w:cs="Times New Roman"/>
        <w:b/>
        <w:lang w:val="pt-PT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arter">
    <w:name w:val="Cabeçalho Caráter"/>
    <w:qFormat/>
    <w:rPr>
      <w:rFonts w:ascii="Calibri" w:hAnsi="Calibri" w:eastAsia="Arial Unicode MS;Arial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7:00Z</dcterms:created>
  <dc:creator>Carolina Barros</dc:creator>
  <dc:description/>
  <cp:keywords/>
  <dc:language>en-US</dc:language>
  <cp:lastModifiedBy>Igor Leal Pinto</cp:lastModifiedBy>
  <dcterms:modified xsi:type="dcterms:W3CDTF">2023-05-2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