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both"/>
        <w:rPr>
          <w:i/>
          <w:i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  <w:t xml:space="preserve">Modelos de procuração para comprar e </w:t>
      </w:r>
      <w:bookmarkStart w:id="0" w:name="_GoBack"/>
      <w:r>
        <w:rPr>
          <w:rFonts w:eastAsia="Times New Roman" w:cs="Times New Roman"/>
          <w:b/>
          <w:sz w:val="21"/>
          <w:szCs w:val="21"/>
          <w:lang w:val="pt-BR"/>
        </w:rPr>
        <w:t>registrar qualquer imóvel</w:t>
      </w:r>
      <w:bookmarkEnd w:id="0"/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Leia atentamente o modelo e preencha as lacunas com as informações necessárias. Em caso de dúvidas sobre a adequação do modelo, consulte a instituição que irá receber a procuração ou o seu advogado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A</w:t>
      </w:r>
      <w:r>
        <w:rPr>
          <w:b/>
          <w:bCs/>
          <w:i/>
          <w:lang w:val="pt-BR"/>
        </w:rPr>
        <w:t>tenção: antes de solicitar procuração com esse modelo, consulte os cartórios competentes. Alguns cartórios somente aceitam procurações em que constem poderes para a compra de um imóvel específico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PT"/>
        </w:rPr>
      </w:pPr>
      <w:r>
        <w:rPr>
          <w:lang w:val="pt-BR"/>
        </w:rPr>
        <w:t xml:space="preserve">a quem confere amplos poderes para o fim especial de comprar ou prometer comprar quaisquer imóveis em nome do(a) outorgante, podendo, para tanto, combinar preço, prazo, condições, juros e modo de pagamento, pagar sinal e preço, aceitar recibos e quitações, assinar contratos, escrituras e arras, receber domínio, posse, direitos e ações, retificar e ratificar, representá-lo(a) perante quaisquer repartições públicas federais, estaduais, municipais, autárquicas, Cartórios de Notas e de Registro de Imóveis, em quaisquer de suas seções ou departamentos, podendo apresentar provas, concordar, discordar, cumprir exigências, juntar e retirar documentos, acompanhar processos e desentranhá-los, tudo requerendo, alegando e assinando que convier a bem dos direitos e interesses do(a) outorgante. </w:t>
      </w:r>
      <w:r>
        <w:rPr>
          <w:i/>
          <w:lang w:val="pt-BR"/>
        </w:rPr>
        <w:t>(“Vedado o substabelecimento” ou “Autorizado o substabelecimento”</w:t>
      </w:r>
      <w:r>
        <w:rPr>
          <w:lang w:val="pt-BR"/>
        </w:rPr>
        <w:t>) ______. Mandato válido por (</w:t>
      </w:r>
      <w:r>
        <w:rPr>
          <w:i/>
          <w:lang w:val="pt-BR"/>
        </w:rPr>
        <w:t>“prazo indeterminado” ou “por ____ anos/meses, a contar desta data”</w:t>
      </w:r>
      <w:r>
        <w:rPr>
          <w:lang w:val="pt-BR"/>
        </w:rPr>
        <w:t>) ______.</w:t>
      </w:r>
    </w:p>
    <w:p>
      <w:pPr>
        <w:pStyle w:val="Normal"/>
        <w:spacing w:before="0" w:after="160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pt-BR"/>
      </w:rPr>
    </w:pPr>
    <w:r>
      <w:rPr/>
      <w:drawing>
        <wp:inline distT="0" distB="0" distL="0" distR="0">
          <wp:extent cx="4819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CONSULADO-GERAL DO BRASIL EM FA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;Arial" w:cs="Calibri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arter">
    <w:name w:val="Cabeçalho Caráter"/>
    <w:qFormat/>
    <w:rPr>
      <w:rFonts w:ascii="Calibri" w:hAnsi="Calibri" w:eastAsia="Arial Unicode MS;Arial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5:00Z</dcterms:created>
  <dc:creator>Carolina Barros</dc:creator>
  <dc:description/>
  <cp:keywords/>
  <dc:language>en-US</dc:language>
  <cp:lastModifiedBy>Igor Leal Pinto</cp:lastModifiedBy>
  <dcterms:modified xsi:type="dcterms:W3CDTF">2023-05-23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