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50"/>
        <w:gridCol w:w="763"/>
        <w:gridCol w:w="1843"/>
        <w:gridCol w:w="992"/>
        <w:gridCol w:w="902"/>
        <w:gridCol w:w="4201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-Geral do Brasil em Bruxela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ORMULÁRIO DE PERDA, FURTO, EXTRAVIO OU DESTRUIÇÃO DE DOCUMENTO DE VIAGE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Preencher a máquina ou em letra de forma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8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ILIAÇÃO  (nome completo e por extens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BR"/>
              </w:rPr>
              <w:tab/>
            </w:r>
            <w:r>
              <w:rPr>
                <w:rFonts w:cs="Arial" w:ascii="Arial" w:hAnsi="Arial"/>
                <w:sz w:val="18"/>
              </w:rPr>
              <w:t>Pai 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ãe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8"/>
                <w:lang w:val="pt-BR"/>
              </w:rPr>
              <w:t>_______/_______/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pt-BR"/>
              </w:rPr>
              <w:t>dia           mês        ano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OCAL DE NASCIMENTO (cidade/estado ou provínci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ÍS DE NASCIMENT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371214080"/>
            <w:bookmarkStart w:id="1" w:name="__Fieldmark__0_137121408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371214080"/>
            <w:bookmarkStart w:id="3" w:name="__Fieldmark__1_137121408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F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ADO CIVIL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371214080"/>
            <w:bookmarkStart w:id="5" w:name="__Fieldmark__2_137121408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Solteiro(a)   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371214080"/>
            <w:bookmarkStart w:id="7" w:name="__Fieldmark__3_137121408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Casado(a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371214080"/>
            <w:bookmarkStart w:id="9" w:name="__Fieldmark__4_137121408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Companheiro(a) legal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371214080"/>
            <w:bookmarkStart w:id="11" w:name="__Fieldmark__5_137121408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Divorciado(a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371214080"/>
            <w:bookmarkStart w:id="13" w:name="__Fieldmark__6_137121408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Viúvo(a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371214080"/>
            <w:bookmarkStart w:id="15" w:name="__Fieldmark__7_137121408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Outros __________________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SOBRE A OCORRÊNCIA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ÚMERO DO DOCUMENTO DE VIAGE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BJETO DA OCORRÊNC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ÓRGÃO EXPEDI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42"/>
        <w:gridCol w:w="1641"/>
        <w:gridCol w:w="3285"/>
      </w:tblGrid>
      <w:tr>
        <w:trPr/>
        <w:tc>
          <w:tcPr>
            <w:tcW w:w="985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NDEREÇO (RESIDENCIAL OU TRABALHO) PARA COMUNICAÇÃO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venida ou rua, número, apt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       _______/________/________    ______________________________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  </w:t>
      </w:r>
      <w:r>
        <w:rPr>
          <w:rFonts w:cs="Arial" w:ascii="Arial" w:hAnsi="Arial"/>
          <w:sz w:val="18"/>
          <w:lang w:val="pt-BR"/>
        </w:rPr>
        <w:t>Local                                                  dia          mês           ano                          Assinatura do(a) requerente</w:t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sectPr>
      <w:footerReference w:type="default" r:id="rId3"/>
      <w:type w:val="nextPage"/>
      <w:pgSz w:w="11906" w:h="16838"/>
      <w:pgMar w:left="1151" w:right="11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498" w:leader="none"/>
      </w:tabs>
      <w:rPr>
        <w:lang w:val="pt-BR"/>
      </w:rPr>
    </w:pPr>
    <w:r>
      <w:rPr>
        <w:lang w:val="pt-BR"/>
      </w:rPr>
      <w:t>TOMO II – Capítulo 12</w:t>
      <w:tab/>
      <w:t>Modelo NSCJ 12.2.29</w:t>
      <w:tab/>
      <w:t>Versão 1.00 (02/06/2000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1:00Z</dcterms:created>
  <dc:creator>Ministério Das Relações Exter.</dc:creator>
  <dc:description/>
  <cp:keywords/>
  <dc:language>en-US</dc:language>
  <cp:lastModifiedBy>Samira Sellin</cp:lastModifiedBy>
  <cp:lastPrinted>1998-07-03T10:45:00Z</cp:lastPrinted>
  <dcterms:modified xsi:type="dcterms:W3CDTF">2012-01-19T10:53:00Z</dcterms:modified>
  <cp:revision>3</cp:revision>
  <dc:subject/>
  <dc:title> 	</dc:title>
</cp:coreProperties>
</file>