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ADO-GERAL DO BRASIL EM BRUXELAS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ORMULÁRIO DE MATRÍCULA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DADÃO BRASILEIRO</w:t>
            </w:r>
          </w:p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425"/>
        <w:gridCol w:w="1323"/>
        <w:gridCol w:w="95"/>
        <w:gridCol w:w="2409"/>
        <w:gridCol w:w="163"/>
        <w:gridCol w:w="2247"/>
      </w:tblGrid>
      <w:tr>
        <w:trPr>
          <w:trHeight w:val="315" w:hRule="atLeast"/>
          <w:cantSplit w:val="true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 Nº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 _____/_____/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ab/>
              <w:t xml:space="preserve">     dia             mês             an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6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E IDENTIFICAÇÃO DO REQUERENTE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FOT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a de nascim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/_____/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dia             mês             ano 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cal de nascimento (cidade, estado e 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xo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409896458"/>
            <w:bookmarkStart w:id="1" w:name="__Fieldmark__0_140989645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409896458"/>
            <w:bookmarkStart w:id="3" w:name="__Fieldmark__1_140989645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F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pacing w:val="-10"/>
                <w:sz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</w:rPr>
              <w:t>Profissão e/ou atividade que exerce neste país *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</w:rPr>
              <w:t>Filiaçã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: </w:t>
              <w:tab/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ãe: </w:t>
              <w:tab/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sidência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ndereço _______________________________________________Fone 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Cidade __________________ Estado/Província________________ CEP  ________________</w:t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presa/instituição onde trabalha/estuda: *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Endereço ___________________________________Fone 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idade _______________________ Estado/Província  _________ CEP __________________</w:t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to no Brasil: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me ______________________________________  Parentesco 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Endereço _________________________________________Fone 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idade _______________________ Estado______________________ CEP 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55"/>
        <w:gridCol w:w="3556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O CÔNJUGE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/_____/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dia             mês             ano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cal de nasci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idade                      estado                        país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/instituição onde trabalha/estuda: *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Endereço ___________________________________Fone 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idade _______________________ Estado _______________ CEP 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559"/>
        <w:gridCol w:w="2859"/>
      </w:tblGrid>
      <w:tr>
        <w:trPr/>
        <w:tc>
          <w:tcPr>
            <w:tcW w:w="987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OS DEPENDENTES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409896458"/>
            <w:bookmarkStart w:id="5" w:name="__Fieldmark__2_1409896458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409896458"/>
            <w:bookmarkStart w:id="7" w:name="__Fieldmark__3_1409896458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ção de dependênc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/_____/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dia             mês             ano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cal de nasci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cidade                               estado                                                            país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409896458"/>
            <w:bookmarkStart w:id="9" w:name="__Fieldmark__4_1409896458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409896458"/>
            <w:bookmarkStart w:id="11" w:name="__Fieldmark__5_1409896458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ção de dependênc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/_____/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dia             mês             ano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cal de nasci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cidade                               estado                                                            país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409896458"/>
            <w:bookmarkStart w:id="13" w:name="__Fieldmark__6_1409896458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409896458"/>
            <w:bookmarkStart w:id="15" w:name="__Fieldmark__7_1409896458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ção de dependênc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/_____/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dia             mês             ano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cal de nasci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cidade                               estado                                                            país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1409896458"/>
            <w:bookmarkStart w:id="17" w:name="__Fieldmark__8_1409896458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1409896458"/>
            <w:bookmarkStart w:id="19" w:name="__Fieldmark__9_1409896458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ção de dependênc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/_____/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dia             mês             ano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cal de nasci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cidade                               estado                                                             paí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10"/>
        <w:gridCol w:w="2292"/>
      </w:tblGrid>
      <w:tr>
        <w:trPr/>
        <w:tc>
          <w:tcPr>
            <w:tcW w:w="987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 COMPROBATÓRIO DA NACIONALIDADE BRASILEIRA DO(A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ENTE E DE SEU CÔNJUGE (JUNTAR OS DOCUMENTOS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do requerente)  </w:t>
            </w:r>
            <w:r>
              <w:rPr>
                <w:rFonts w:cs="Arial" w:ascii="Arial" w:hAnsi="Arial"/>
                <w:sz w:val="22"/>
              </w:rPr>
              <w:t>Documento (Tip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 expedido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Válido até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/____/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dia           mês           an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do cônjuge)      </w:t>
            </w:r>
            <w:r>
              <w:rPr>
                <w:rFonts w:cs="Arial" w:ascii="Arial" w:hAnsi="Arial"/>
                <w:sz w:val="22"/>
              </w:rPr>
              <w:t>Documento (Tip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 expedido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Válido até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/____/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dia           mês           an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100"/>
        <w:ind w:left="709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S:</w:t>
        <w:tab/>
        <w:t>1) Os dados constantes deste formulário são para uso exclusivo da Repartição consular e não serão divulgados para instituições públicas ou particulares.</w:t>
      </w:r>
    </w:p>
    <w:p>
      <w:pPr>
        <w:pStyle w:val="Normal"/>
        <w:spacing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 Sua atividade e endereço profissionais poderão ser divulgado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1409896458"/>
      <w:bookmarkStart w:id="21" w:name="__Fieldmark__10_1409896458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1409896458"/>
      <w:bookmarkStart w:id="23" w:name="__Fieldmark__11_1409896458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* Item de preenchimento opcional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     ____________________________   _______________________________</w:t>
      </w:r>
    </w:p>
    <w:p>
      <w:pPr>
        <w:pStyle w:val="Normal"/>
        <w:rPr>
          <w:rFonts w:ascii="Arial" w:hAnsi="Arial" w:cs="Arial"/>
          <w:sz w:val="4"/>
          <w:vertAlign w:val="superscript"/>
        </w:rPr>
      </w:pPr>
      <w:r>
        <w:rPr>
          <w:sz w:val="24"/>
          <w:vertAlign w:val="superscript"/>
        </w:rPr>
        <w:t xml:space="preserve">                                </w:t>
      </w:r>
      <w:r>
        <w:rPr>
          <w:sz w:val="24"/>
          <w:vertAlign w:val="superscript"/>
        </w:rPr>
        <w:t>local                                                           data (dia/mês/ano)                                                 assinatura</w:t>
      </w:r>
    </w:p>
    <w:p>
      <w:pPr>
        <w:pStyle w:val="Normal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p>
      <w:pPr>
        <w:pStyle w:val="Normal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>TOMO II – Capítulo 3º</w:t>
      <w:tab/>
      <w:t>Modelo NSCJ 3.4.1</w:t>
      <w:tab/>
      <w:t>Versão 1.00 (02/06/2000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8:00Z</dcterms:created>
  <dc:creator>Divisão de Assistência Consular</dc:creator>
  <dc:description/>
  <cp:keywords/>
  <dc:language>en-US</dc:language>
  <cp:lastModifiedBy>Felipe Flores Pinto</cp:lastModifiedBy>
  <dcterms:modified xsi:type="dcterms:W3CDTF">2023-06-12T10:08:00Z</dcterms:modified>
  <cp:revision>2</cp:revision>
  <dc:subject/>
  <dc:title> </dc:title>
</cp:coreProperties>
</file>