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39"/>
        <w:gridCol w:w="3925"/>
      </w:tblGrid>
      <w:tr>
        <w:trPr/>
        <w:tc>
          <w:tcPr>
            <w:tcW w:w="11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ADO-GERAL DO BRASIL EM BRUXELAS</w:t>
            </w:r>
          </w:p>
        </w:tc>
        <w:tc>
          <w:tcPr>
            <w:tcW w:w="3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ORMULÁRIO DE ATESTADO DE VID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eencher a máquina ou em letra de form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ADOS PESSOAIS</w:t>
            </w: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Completo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e Nascimento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/paí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Nascimento____/_______/_________Estado Civil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a         mês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ão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porte número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xpedição_____/_______/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a          mês             ano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ão expedidor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dade número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xpedição_____/_______/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a          mês             ano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ão expedidor: 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Estrangeiro(a) residente no Brasil</w:t>
            </w: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Número da carteira de estrangeiro: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ão expedidor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xpedição_____/_______/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a           mês            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503" w:hRule="atLeast"/>
        </w:trPr>
        <w:tc>
          <w:tcPr>
            <w:tcW w:w="9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Endereço residencial</w:t>
            </w: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</w:tr>
      <w:tr>
        <w:trPr>
          <w:trHeight w:val="3177" w:hRule="atLeast"/>
        </w:trPr>
        <w:tc>
          <w:tcPr>
            <w:tcW w:w="9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nida / rua, número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idade:______________________  Estado: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Código postal :__________________  País: _________________________________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Telefone:__________________E-Mail: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ssinatura do Requerente: _______________________________________________</w:t>
            </w:r>
          </w:p>
        </w:tc>
      </w:tr>
    </w:tbl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51" w:right="1021" w:gutter="0" w:header="0" w:top="72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5:00Z</dcterms:created>
  <dc:creator>Ministério Das Relações Exter.</dc:creator>
  <dc:description/>
  <cp:keywords/>
  <dc:language>en-US</dc:language>
  <cp:lastModifiedBy>Felipe Flores Pinto</cp:lastModifiedBy>
  <cp:lastPrinted>2007-08-06T10:35:00Z</cp:lastPrinted>
  <dcterms:modified xsi:type="dcterms:W3CDTF">2023-06-12T10:25:00Z</dcterms:modified>
  <cp:revision>2</cp:revision>
  <dc:subject/>
  <dc:title> 	</dc:title>
</cp:coreProperties>
</file>