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pt-PT"/>
        </w:rPr>
        <w:t>REVOGAÇÃO JUDICIAL DE MANDATO DE PROCURAÇÃO</w:t>
      </w:r>
    </w:p>
    <w:p>
      <w:pPr>
        <w:pStyle w:val="Normal"/>
        <w:spacing w:lineRule="auto" w:line="276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pt-PT"/>
        </w:rPr>
        <w:t xml:space="preserve">a quem confere amplos, gerais e ilimitados poderes para o fim especial de entrar com petição para revogar procuração lavrada no Cartório ______________________________(distrito, município e comarca) (Estado) ___________, no livro _____, folha _______________, datada de __ /___/__, Outorgado(a)(s) em favor de (nome do(a)(s) outorgado(a)(s) da procuração a ser revogada) _________________________, podendo o(a)(s) dito(a)(s) procurador(a)(es), perante o Juiz competente, de acordo com as leis em vigor, revogar expressamente todos os poderes outorgados no referido instrumento, podendo assinar escrituras de quaisquer natureza, inclusive notificações e que lhe(s) sejam os autos entregues, independente de traslado, para deles usar como e quando convier, enfim, praticar todos os atos necessários ao fiel cumprimento deste mandato. Todos os dados desta procuração foram fornecidos e conferidos pelo (a) Outorgante, que por eles se responsabiliza nos termos da lei, bem como por qualquer incorreção, devendo as provas destes serem exigidas pelos órgãos e pessoas a quem este interessar. Esta procuração é válida até ___ de _________ de 20__. </w:t>
      </w:r>
    </w:p>
    <w:p>
      <w:pPr>
        <w:pStyle w:val="Normal"/>
        <w:spacing w:lineRule="auto" w:line="276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Observações:</w:t>
      </w:r>
    </w:p>
    <w:p>
      <w:pPr>
        <w:pStyle w:val="Normal"/>
        <w:spacing w:lineRule="auto" w:line="276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1. O texto acima é um modelo que serve tão somente como orientação. Caso queira utilizá-lo na sua procuração, poderá fazê-lo, mas a responsabilidade sobre o conteúdo do texto é do outorgante. Recomendamos que consulte o órgão que vai receber a procuração ou um advogado e solicitar modelo da procuração.</w:t>
      </w:r>
    </w:p>
    <w:p>
      <w:pPr>
        <w:pStyle w:val="Normal"/>
        <w:spacing w:lineRule="auto" w:line="276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2. Caso queira colocar um prazo de validade na procuração, indique acima. Com exceção de procurações cujo prazo é determinado por lei, como para a realização de casamentos (em que o prazo é de 90 dias), em geral as procurações têm validade por tempo indeterminado.</w:t>
      </w:r>
    </w:p>
    <w:p>
      <w:pPr>
        <w:pStyle w:val="Normal"/>
        <w:spacing w:lineRule="auto" w:line="276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3. Quer colocar no texto da procuração o veto (proibição) ao substabelecimento? Em caso positivo, informe ao atendente no momento do seu atendimento. Substabelecimento significa que o procurador pode colocar outra pessoa em seu lugar para executar os poderes.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3:00Z</dcterms:created>
  <dc:creator>SCI</dc:creator>
  <dc:description/>
  <dc:language>en-US</dc:language>
  <cp:lastModifiedBy>Ministério das Relações Exteriores</cp:lastModifiedBy>
  <dcterms:modified xsi:type="dcterms:W3CDTF">2018-08-07T10:53:00Z</dcterms:modified>
  <cp:revision>2</cp:revision>
  <dc:subject/>
  <dc:title>REVOGAÇÃO DE MANDATO DE PROCURAÇÃO</dc:title>
</cp:coreProperties>
</file>