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86"/>
        <w:gridCol w:w="2880"/>
        <w:gridCol w:w="3686"/>
      </w:tblGrid>
      <w:tr>
        <w:trPr>
          <w:trHeight w:val="176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3595" cy="8743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bCs/>
                <w:sz w:val="72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7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ELEGAÇÃO PERMANENTE DO BRASIL JUNTO À UNESC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8"/>
          <w:lang w:val="pt-BR"/>
        </w:rPr>
      </w:pPr>
      <w:r>
        <w:rPr>
          <w:rFonts w:cs="Arial"/>
          <w:b/>
          <w:sz w:val="20"/>
          <w:szCs w:val="28"/>
          <w:lang w:val="pt-BR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FICHA DE INSCRIÇÃO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PROCESSO SELETIVO 01/2024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Nome:________________________________________________________________________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Data de nascimento:_______________________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Endereço:_____________________________________________________________________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Telefones:_________________________________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E-mail:____________________________________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Autorização para trabalhar na França – tipo de documento: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pt-BR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Formação: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pt-BR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pt-BR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Experiência profissional: 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pt-BR"/>
        </w:rPr>
        <w:t>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Motivação para trabalhar na Delegação do Brasil junto à UNESCO: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____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pt-BR"/>
        </w:rPr>
        <w:t>Declaro ter lido o Edital nº 01/2022.</w:t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Local e data: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Assinatura: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92" w:leader="none"/>
      </w:tabs>
      <w:spacing w:lineRule="auto" w:line="360" w:before="0" w:after="0"/>
      <w:jc w:val="center"/>
      <w:outlineLvl w:val="0"/>
    </w:pPr>
    <w:rPr>
      <w:rFonts w:cs="Arial"/>
      <w:b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normal">
    <w:name w:val="textenormal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">
    <w:name w:val="TA"/>
    <w:qFormat/>
    <w:pPr>
      <w:widowControl/>
      <w:bidi w:val="0"/>
      <w:spacing w:lineRule="exact" w:line="240" w:before="0" w:after="240"/>
      <w:ind w:left="2835" w:firstLine="2155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fr-FR" w:bidi="ar-SA" w:eastAsia="zh-CN"/>
    </w:rPr>
  </w:style>
  <w:style w:type="paragraph" w:styleId="PA">
    <w:name w:val="PA"/>
    <w:qFormat/>
    <w:pPr>
      <w:widowControl/>
      <w:bidi w:val="0"/>
      <w:spacing w:lineRule="exact" w:line="240"/>
      <w:ind w:left="5670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rmas p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3:00Z</dcterms:created>
  <dc:creator>Rodrigo Medeiros</dc:creator>
  <dc:description/>
  <cp:keywords/>
  <dc:language>en-US</dc:language>
  <cp:lastModifiedBy>Francisco Cavalcanti</cp:lastModifiedBy>
  <cp:lastPrinted>2016-06-13T10:03:00Z</cp:lastPrinted>
  <dcterms:modified xsi:type="dcterms:W3CDTF">2024-09-16T10:03:00Z</dcterms:modified>
  <cp:revision>2</cp:revision>
  <dc:subject/>
  <dc:title> </dc:title>
</cp:coreProperties>
</file>