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Programa de Estudantes-Convênio de Graduação – PEC-G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OLSA EMERGENCIAL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O DE COMPROMISS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Eu, _____________________________________________________________________, de nacionalidade _____________________________, estudante do Programa de Estudantes-Convênio de Graduação (PEC-G) desde ___________, no curso de ________________________________________, na Instituição de Ensino Superior (IES) ____________________________________________________, situada em _______________________________________, Unidade Federativa _______, declaro, para fins de candidatura à Bolsa Emergencial, que não recebo auxílio financeiro da IES na qual estudo ou de qualquer outra instituição brasileira.</w:t>
      </w:r>
    </w:p>
    <w:p>
      <w:pPr>
        <w:pStyle w:val="TextBody"/>
        <w:spacing w:lineRule="auto" w:line="360"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08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, _____ de ________________ de _________.</w:t>
      </w:r>
    </w:p>
    <w:p>
      <w:pPr>
        <w:pStyle w:val="TextBody"/>
        <w:jc w:val="left"/>
        <w:rPr/>
      </w:pPr>
      <w:r>
        <w:rPr>
          <w:rFonts w:cs="Calibri" w:ascii="Calibri" w:hAnsi="Calibri"/>
        </w:rPr>
        <w:tab/>
        <w:tab/>
        <w:tab/>
        <w:t>(local)</w:t>
        <w:tab/>
        <w:tab/>
        <w:t xml:space="preserve">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621280</wp:posOffset>
            </wp:positionH>
            <wp:positionV relativeFrom="margin">
              <wp:posOffset>9103360</wp:posOffset>
            </wp:positionV>
            <wp:extent cx="2255520" cy="722630"/>
            <wp:effectExtent l="0" t="0" r="0" b="0"/>
            <wp:wrapTight wrapText="bothSides">
              <wp:wrapPolygon edited="0">
                <wp:start x="2636" y="2272"/>
                <wp:lineTo x="1813" y="3404"/>
                <wp:lineTo x="810" y="5962"/>
                <wp:lineTo x="629" y="11362"/>
                <wp:lineTo x="1269" y="15908"/>
                <wp:lineTo x="1364" y="17896"/>
                <wp:lineTo x="5188" y="19322"/>
                <wp:lineTo x="9833" y="19322"/>
                <wp:lineTo x="10292" y="19322"/>
                <wp:lineTo x="11754" y="19322"/>
                <wp:lineTo x="20777" y="16479"/>
                <wp:lineTo x="20681" y="7948"/>
                <wp:lineTo x="20137" y="6818"/>
                <wp:lineTo x="20681" y="4830"/>
                <wp:lineTo x="19592" y="3118"/>
                <wp:lineTo x="4184" y="2272"/>
                <wp:lineTo x="2636" y="2272"/>
              </wp:wrapPolygon>
            </wp:wrapTight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621280</wp:posOffset>
            </wp:positionH>
            <wp:positionV relativeFrom="margin">
              <wp:posOffset>9103360</wp:posOffset>
            </wp:positionV>
            <wp:extent cx="2255520" cy="722630"/>
            <wp:effectExtent l="0" t="0" r="0" b="0"/>
            <wp:wrapTight wrapText="bothSides">
              <wp:wrapPolygon edited="0">
                <wp:start x="2636" y="2272"/>
                <wp:lineTo x="1813" y="3404"/>
                <wp:lineTo x="810" y="5962"/>
                <wp:lineTo x="629" y="11362"/>
                <wp:lineTo x="1269" y="15908"/>
                <wp:lineTo x="1364" y="17896"/>
                <wp:lineTo x="5188" y="19322"/>
                <wp:lineTo x="9833" y="19322"/>
                <wp:lineTo x="10292" y="19322"/>
                <wp:lineTo x="11754" y="19322"/>
                <wp:lineTo x="20777" y="16479"/>
                <wp:lineTo x="20681" y="7948"/>
                <wp:lineTo x="20137" y="6818"/>
                <wp:lineTo x="20681" y="4830"/>
                <wp:lineTo x="19592" y="3118"/>
                <wp:lineTo x="4184" y="2272"/>
                <wp:lineTo x="2636" y="2272"/>
              </wp:wrapPolygon>
            </wp:wrapTight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621280</wp:posOffset>
            </wp:positionH>
            <wp:positionV relativeFrom="margin">
              <wp:posOffset>9103360</wp:posOffset>
            </wp:positionV>
            <wp:extent cx="2255520" cy="722630"/>
            <wp:effectExtent l="0" t="0" r="0" b="0"/>
            <wp:wrapTight wrapText="bothSides">
              <wp:wrapPolygon edited="0">
                <wp:start x="2636" y="2272"/>
                <wp:lineTo x="1813" y="3404"/>
                <wp:lineTo x="810" y="5962"/>
                <wp:lineTo x="629" y="11362"/>
                <wp:lineTo x="1269" y="15908"/>
                <wp:lineTo x="1364" y="17896"/>
                <wp:lineTo x="5188" y="19322"/>
                <wp:lineTo x="9833" y="19322"/>
                <wp:lineTo x="10292" y="19322"/>
                <wp:lineTo x="11754" y="19322"/>
                <wp:lineTo x="20777" y="16479"/>
                <wp:lineTo x="20681" y="7948"/>
                <wp:lineTo x="20137" y="6818"/>
                <wp:lineTo x="20681" y="4830"/>
                <wp:lineTo x="19592" y="3118"/>
                <wp:lineTo x="4184" y="2272"/>
                <wp:lineTo x="2636" y="2272"/>
              </wp:wrapPolygon>
            </wp:wrapTight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621280</wp:posOffset>
            </wp:positionH>
            <wp:positionV relativeFrom="margin">
              <wp:posOffset>9103360</wp:posOffset>
            </wp:positionV>
            <wp:extent cx="2255520" cy="722630"/>
            <wp:effectExtent l="0" t="0" r="0" b="0"/>
            <wp:wrapTight wrapText="bothSides">
              <wp:wrapPolygon edited="0">
                <wp:start x="2636" y="2272"/>
                <wp:lineTo x="1813" y="3404"/>
                <wp:lineTo x="810" y="5962"/>
                <wp:lineTo x="629" y="11362"/>
                <wp:lineTo x="1269" y="15908"/>
                <wp:lineTo x="1364" y="17896"/>
                <wp:lineTo x="5188" y="19322"/>
                <wp:lineTo x="9833" y="19322"/>
                <wp:lineTo x="10292" y="19322"/>
                <wp:lineTo x="11754" y="19322"/>
                <wp:lineTo x="20777" y="16479"/>
                <wp:lineTo x="20681" y="7948"/>
                <wp:lineTo x="20137" y="6818"/>
                <wp:lineTo x="20681" y="4830"/>
                <wp:lineTo x="19592" y="3118"/>
                <wp:lineTo x="4184" y="2272"/>
                <wp:lineTo x="2636" y="2272"/>
              </wp:wrapPolygon>
            </wp:wrapTight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2621280</wp:posOffset>
            </wp:positionH>
            <wp:positionV relativeFrom="margin">
              <wp:posOffset>9103360</wp:posOffset>
            </wp:positionV>
            <wp:extent cx="2255520" cy="722630"/>
            <wp:effectExtent l="0" t="0" r="0" b="0"/>
            <wp:wrapTight wrapText="bothSides">
              <wp:wrapPolygon edited="0">
                <wp:start x="2636" y="2272"/>
                <wp:lineTo x="1813" y="3404"/>
                <wp:lineTo x="810" y="5962"/>
                <wp:lineTo x="629" y="11362"/>
                <wp:lineTo x="1269" y="15908"/>
                <wp:lineTo x="1364" y="17896"/>
                <wp:lineTo x="5188" y="19322"/>
                <wp:lineTo x="9833" y="19322"/>
                <wp:lineTo x="10292" y="19322"/>
                <wp:lineTo x="11754" y="19322"/>
                <wp:lineTo x="20777" y="16479"/>
                <wp:lineTo x="20681" y="7948"/>
                <wp:lineTo x="20137" y="6818"/>
                <wp:lineTo x="20681" y="4830"/>
                <wp:lineTo x="19592" y="3118"/>
                <wp:lineTo x="4184" y="2272"/>
                <wp:lineTo x="2636" y="2272"/>
              </wp:wrapPolygon>
            </wp:wrapTight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2621280</wp:posOffset>
            </wp:positionH>
            <wp:positionV relativeFrom="margin">
              <wp:posOffset>9103360</wp:posOffset>
            </wp:positionV>
            <wp:extent cx="2255520" cy="722630"/>
            <wp:effectExtent l="0" t="0" r="0" b="0"/>
            <wp:wrapTight wrapText="bothSides">
              <wp:wrapPolygon edited="0">
                <wp:start x="2636" y="2272"/>
                <wp:lineTo x="1813" y="3404"/>
                <wp:lineTo x="810" y="5962"/>
                <wp:lineTo x="629" y="11362"/>
                <wp:lineTo x="1269" y="15908"/>
                <wp:lineTo x="1364" y="17896"/>
                <wp:lineTo x="5188" y="19322"/>
                <wp:lineTo x="9833" y="19322"/>
                <wp:lineTo x="10292" y="19322"/>
                <wp:lineTo x="11754" y="19322"/>
                <wp:lineTo x="20777" y="16479"/>
                <wp:lineTo x="20681" y="7948"/>
                <wp:lineTo x="20137" y="6818"/>
                <wp:lineTo x="20681" y="4830"/>
                <wp:lineTo x="19592" y="3118"/>
                <wp:lineTo x="4184" y="2272"/>
                <wp:lineTo x="2636" y="2272"/>
              </wp:wrapPolygon>
            </wp:wrapTight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         (dia)</w:t>
        <w:tab/>
        <w:tab/>
        <w:t>(mês)</w:t>
        <w:tab/>
        <w:tab/>
        <w:t xml:space="preserve">        (ano)</w:t>
      </w:r>
    </w:p>
    <w:p>
      <w:pPr>
        <w:pStyle w:val="TextBody"/>
        <w:ind w:left="708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08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08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08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ssinatura do estudante-convênio)</w:t>
      </w:r>
    </w:p>
    <w:p>
      <w:pPr>
        <w:pStyle w:val="TextBody"/>
        <w:spacing w:before="100" w:after="1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TextBody"/>
        <w:spacing w:before="100" w:after="1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00" w:after="1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621280</wp:posOffset>
          </wp:positionH>
          <wp:positionV relativeFrom="margin">
            <wp:posOffset>9103360</wp:posOffset>
          </wp:positionV>
          <wp:extent cx="2255520" cy="722630"/>
          <wp:effectExtent l="0" t="0" r="0" b="0"/>
          <wp:wrapTight wrapText="bothSides">
            <wp:wrapPolygon edited="0">
              <wp:start x="2636" y="2272"/>
              <wp:lineTo x="1813" y="3404"/>
              <wp:lineTo x="810" y="5962"/>
              <wp:lineTo x="629" y="11362"/>
              <wp:lineTo x="1269" y="15908"/>
              <wp:lineTo x="1364" y="17896"/>
              <wp:lineTo x="5188" y="19322"/>
              <wp:lineTo x="9833" y="19322"/>
              <wp:lineTo x="10292" y="19322"/>
              <wp:lineTo x="11754" y="19322"/>
              <wp:lineTo x="20777" y="16479"/>
              <wp:lineTo x="20681" y="7948"/>
              <wp:lineTo x="20137" y="6818"/>
              <wp:lineTo x="20681" y="4830"/>
              <wp:lineTo x="19592" y="3118"/>
              <wp:lineTo x="4184" y="2272"/>
              <wp:lineTo x="2636" y="2272"/>
            </wp:wrapPolygon>
          </wp:wrapTight>
          <wp:docPr id="8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21280</wp:posOffset>
          </wp:positionH>
          <wp:positionV relativeFrom="margin">
            <wp:posOffset>9103360</wp:posOffset>
          </wp:positionV>
          <wp:extent cx="2255520" cy="722630"/>
          <wp:effectExtent l="0" t="0" r="0" b="0"/>
          <wp:wrapTight wrapText="bothSides">
            <wp:wrapPolygon edited="0">
              <wp:start x="2636" y="2272"/>
              <wp:lineTo x="1813" y="3404"/>
              <wp:lineTo x="810" y="5962"/>
              <wp:lineTo x="629" y="11362"/>
              <wp:lineTo x="1269" y="15908"/>
              <wp:lineTo x="1364" y="17896"/>
              <wp:lineTo x="5188" y="19322"/>
              <wp:lineTo x="9833" y="19322"/>
              <wp:lineTo x="10292" y="19322"/>
              <wp:lineTo x="11754" y="19322"/>
              <wp:lineTo x="20777" y="16479"/>
              <wp:lineTo x="20681" y="7948"/>
              <wp:lineTo x="20137" y="6818"/>
              <wp:lineTo x="20681" y="4830"/>
              <wp:lineTo x="19592" y="3118"/>
              <wp:lineTo x="4184" y="2272"/>
              <wp:lineTo x="2636" y="2272"/>
            </wp:wrapPolygon>
          </wp:wrapTight>
          <wp:docPr id="9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621280</wp:posOffset>
          </wp:positionH>
          <wp:positionV relativeFrom="margin">
            <wp:posOffset>9103360</wp:posOffset>
          </wp:positionV>
          <wp:extent cx="2255520" cy="722630"/>
          <wp:effectExtent l="0" t="0" r="0" b="0"/>
          <wp:wrapTight wrapText="bothSides">
            <wp:wrapPolygon edited="0">
              <wp:start x="2636" y="2272"/>
              <wp:lineTo x="1813" y="3404"/>
              <wp:lineTo x="810" y="5962"/>
              <wp:lineTo x="629" y="11362"/>
              <wp:lineTo x="1269" y="15908"/>
              <wp:lineTo x="1364" y="17896"/>
              <wp:lineTo x="5188" y="19322"/>
              <wp:lineTo x="9833" y="19322"/>
              <wp:lineTo x="10292" y="19322"/>
              <wp:lineTo x="11754" y="19322"/>
              <wp:lineTo x="20777" y="16479"/>
              <wp:lineTo x="20681" y="7948"/>
              <wp:lineTo x="20137" y="6818"/>
              <wp:lineTo x="20681" y="4830"/>
              <wp:lineTo x="19592" y="3118"/>
              <wp:lineTo x="4184" y="2272"/>
              <wp:lineTo x="2636" y="2272"/>
            </wp:wrapPolygon>
          </wp:wrapTight>
          <wp:docPr id="10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35430</wp:posOffset>
          </wp:positionH>
          <wp:positionV relativeFrom="paragraph">
            <wp:posOffset>-244475</wp:posOffset>
          </wp:positionV>
          <wp:extent cx="2179955" cy="701675"/>
          <wp:effectExtent l="0" t="0" r="0" b="0"/>
          <wp:wrapTight wrapText="bothSides">
            <wp:wrapPolygon edited="0">
              <wp:start x="2545" y="2333"/>
              <wp:lineTo x="1884" y="3209"/>
              <wp:lineTo x="847" y="6128"/>
              <wp:lineTo x="658" y="11674"/>
              <wp:lineTo x="1413" y="16344"/>
              <wp:lineTo x="1507" y="17803"/>
              <wp:lineTo x="6318" y="19555"/>
              <wp:lineTo x="9808" y="19555"/>
              <wp:lineTo x="10185" y="19555"/>
              <wp:lineTo x="10751" y="19555"/>
              <wp:lineTo x="20655" y="16636"/>
              <wp:lineTo x="20655" y="7879"/>
              <wp:lineTo x="19995" y="7003"/>
              <wp:lineTo x="20655" y="4960"/>
              <wp:lineTo x="19523" y="2917"/>
              <wp:lineTo x="4243" y="2333"/>
              <wp:lineTo x="2545" y="2333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>
        <w:rFonts w:cs="Calibri" w:ascii="Calibri" w:hAnsi="Calibri"/>
        <w:b/>
        <w:spacing w:val="20"/>
        <w:szCs w:val="24"/>
      </w:rPr>
      <w:t>Ministério das Relações Exteriores</w:t>
    </w:r>
    <w:r>
      <w:rPr>
        <w:rFonts w:cs="Calibri" w:ascii="Calibri" w:hAnsi="Calibri"/>
        <w:spacing w:val="20"/>
        <w:szCs w:val="24"/>
      </w:rPr>
      <w:t xml:space="preserve"> </w:t>
    </w:r>
  </w:p>
  <w:p>
    <w:pPr>
      <w:pStyle w:val="Subtitle"/>
      <w:rPr>
        <w:rFonts w:ascii="Calibri" w:hAnsi="Calibri" w:cs="Calibri"/>
        <w:spacing w:val="20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621280</wp:posOffset>
          </wp:positionH>
          <wp:positionV relativeFrom="margin">
            <wp:posOffset>9103360</wp:posOffset>
          </wp:positionV>
          <wp:extent cx="2255520" cy="722630"/>
          <wp:effectExtent l="0" t="0" r="0" b="0"/>
          <wp:wrapTight wrapText="bothSides">
            <wp:wrapPolygon edited="0">
              <wp:start x="2636" y="2272"/>
              <wp:lineTo x="1813" y="3404"/>
              <wp:lineTo x="810" y="5962"/>
              <wp:lineTo x="629" y="11362"/>
              <wp:lineTo x="1269" y="15908"/>
              <wp:lineTo x="1364" y="17896"/>
              <wp:lineTo x="5188" y="19322"/>
              <wp:lineTo x="9833" y="19322"/>
              <wp:lineTo x="10292" y="19322"/>
              <wp:lineTo x="11754" y="19322"/>
              <wp:lineTo x="20777" y="16479"/>
              <wp:lineTo x="20681" y="7948"/>
              <wp:lineTo x="20137" y="6818"/>
              <wp:lineTo x="20681" y="4830"/>
              <wp:lineTo x="19592" y="3118"/>
              <wp:lineTo x="4184" y="2272"/>
              <wp:lineTo x="2636" y="2272"/>
            </wp:wrapPolygon>
          </wp:wrapTight>
          <wp:docPr id="7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pacing w:val="20"/>
        <w:szCs w:val="24"/>
      </w:rPr>
      <w:t>Instituto Guimarães Rosa – IGR</w:t>
    </w:r>
  </w:p>
  <w:p>
    <w:pPr>
      <w:pStyle w:val="Subtitle"/>
      <w:rPr>
        <w:rFonts w:ascii="Calibri" w:hAnsi="Calibri" w:cs="Calibri"/>
        <w:spacing w:val="20"/>
        <w:szCs w:val="24"/>
      </w:rPr>
    </w:pPr>
    <w:r>
      <w:rPr>
        <w:rFonts w:cs="Calibri" w:ascii="Calibri" w:hAnsi="Calibri"/>
        <w:spacing w:val="20"/>
        <w:szCs w:val="24"/>
      </w:rPr>
      <w:t>Divisão de Cooperação Educacional – D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smallCap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34:00Z</dcterms:created>
  <dc:creator>rbrasil</dc:creator>
  <dc:description/>
  <cp:keywords/>
  <dc:language>en-US</dc:language>
  <cp:lastModifiedBy>Elisa Maia Pereira Mendes</cp:lastModifiedBy>
  <cp:lastPrinted>2012-06-05T16:19:00Z</cp:lastPrinted>
  <dcterms:modified xsi:type="dcterms:W3CDTF">2024-07-02T17:34:00Z</dcterms:modified>
  <cp:revision>2</cp:revision>
  <dc:subject/>
  <dc:title/>
</cp:coreProperties>
</file>