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72, DE 10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1530/2014-74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entos de Santa Brígida VI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Ventos de Santa Brígida VI Energias Renováveis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7.875.341/0001-0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68, de 21 de fevereir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fevereir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Ventos de Santa Brígida VI Energias Renováveis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Ventos de Santa Brígida VI Energias Renováveis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11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VI Energias Renováveis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875.341/0001-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 Doutor Mendel Steinbruch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/Dist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 08, Sala 1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Industri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39-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cana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5) 4006-05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ntos de Santa Brígida VI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68, de 21 de fevereir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VI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 - onze Unidades Geradoras de 2.700 kW, totalizando 29.700 kW de capacidade instalada; e 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34,5/230 kV, junto à Usina, e uma Linha de Transmissão em 230 kV, com cerca de quarenta e cinco quilômetros de extensão, em Circuito Simples, interligando a Subestação Elevadora à Subestação Garanhuns II, de propriedade da Interligação Elétrica Garanhuns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0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aetés</w:t>
            </w:r>
            <w:r>
              <w:rPr>
                <w:rFonts w:cs="Arial" w:ascii="Arial" w:hAnsi="Arial"/>
                <w:color w:val="000000"/>
              </w:rPr>
              <w:t xml:space="preserve">, Estado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ernambuc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Mário Araújo Alencar Ararip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87.393.928-72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Walter Cremasc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93.671.707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ugênio Pacelli Mendonça Dupi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86.116.706-0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500.969,9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27.060,3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.142,1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39.005.172,4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16.227,7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30.895,7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.076,5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27.103.20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72, de  10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0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11T16:40:00Z</dcterms:modified>
  <cp:revision>2</cp:revision>
  <dc:subject/>
  <dc:title/>
</cp:coreProperties>
</file>