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9, DE 9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669/2014-52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Granja Vargas 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Granja Vargas II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048.261/0001-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22, de 28 de mai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n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Granja Vargas II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Granja Vargas II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0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Granja Vargas II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048.261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Carlos Gom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501, Parte 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dor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80-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Aleg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1) 2118-5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ranja Vargas 3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22, de 28 de mai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ranja Vargas 3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ete Unidades Geradoras de 2.300 kW, totalizando 16.1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I 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stema de Transmissão de Interesse Restrito constituído de uma Subestação Elevadora de 34,5/230 kV, junto à Usina, e uma Linha de Transmissão em 230 kV, com cerca de noventa quilômetros de extensão, em Circuito Simples, interligando a Subestação Elevadora à Subestação Viamão 3, de propriedade da Transmissora de Energia Sul Brasil Ltda. - TESB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lmares do Sul</w:t>
            </w:r>
            <w:r>
              <w:rPr>
                <w:rFonts w:cs="Arial" w:ascii="Arial" w:hAnsi="Arial"/>
                <w:color w:val="000000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Felipe Ostermay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05.281.110-0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Herbert Laier Junior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05.589.339-2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Silvio Marcelino Bobrowsk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714.342.320-3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36.293,7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82.401,7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8.418.695,4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73.186,5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6.779,5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2.089.966,1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59, de  9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10T13:37:00Z</dcterms:modified>
  <cp:revision>2</cp:revision>
  <dc:subject/>
  <dc:title/>
</cp:coreProperties>
</file>