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55, DE 4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3668/2014-16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 Granja Vargas 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Ventos de Granja Vargas II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048.261/0001-0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23, de 28 de mai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junh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Ventos de Granja Vargas II Energia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Ventos de Granja Vargas II Energia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8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Ventos de Granja Vargas II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048.261/0001-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ida Carlos Gomes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501, Parte 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xiliadora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480-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o Alegr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51) 2118-58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ranja Vargas 2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23, de 28 de mai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5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Granja Vargas 2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 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oito Unidades Geradoras de 2.300 kW, totalizando 18.400 kW de capacidade instalad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I -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istema de Transmissão de Interesse Restrito constituído de uma Subestação Elevadora de 34,5/230 kV, junto à Usina, e uma Linha de Transmissão em 230 kV, com cerca de noventa quilômetros de extensão, em Circuito Simples, interligando a Subestação Elevadora à Subestação Viamão 3, de propriedade da Transmissora de Energia Sul Brasil Ltda. - TESB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8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9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almares do Sul</w:t>
            </w:r>
            <w:r>
              <w:rPr>
                <w:rFonts w:cs="Arial" w:ascii="Arial" w:hAnsi="Arial"/>
                <w:color w:val="000000"/>
              </w:rPr>
              <w:t xml:space="preserve">, Estado do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Rio Grande do Sul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Felipe Ostermaye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05.281.110-00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Herbert Laier Junior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05.589.339-2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Silvio Marcelino Bobrowski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714.342.320-34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753.067,0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00.625,4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81.653.692,5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763.408,3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37.317,57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4.100.725,9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55, de  4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5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09T17:25:00Z</dcterms:modified>
  <cp:revision>2</cp:revision>
  <dc:subject/>
  <dc:title/>
</cp:coreProperties>
</file>