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7, DE 3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4583/2014-47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 Aura Mangueira XV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Santa Vitória do Palmar VI Energias Renováveis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944.650/0001-1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335, de 14 de julh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n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Santa Vitória do Palmar VI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Santa Vitória do Palmar VI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5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nta Vitória do Palmar VI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944.650/0001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eda Doutor Carlos de Carvalh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 161, Andar 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0-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itib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1) 3079-7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ura Mangueira XV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335, de 14 de julh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10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ura Mangueira XV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nove Unidades Geradoras de 2.000 kW, totalizando 18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525 kV, junto à Usina, e uma Linha de Transmissão em 525 kV, com cerca de dez quilômetros de extensão, em Circuito Simples, interligando a Subestação Elevadora à Subestação Marmeleiro, de propriedade da Transmissora Sul Litorânea de Energia S.A. - TSLE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/1/2015 a 30/4/2018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anta Vitória do Palmar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arcelo Leite Mard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21.562.599-41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Henrique Soffa Theodorovicz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68.799.529-92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Bruno Borosky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914.816.869-68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5.987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.904.425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0.95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9.202.375,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.40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.45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3.150.000,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7, de  3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9T17:25:00Z</dcterms:modified>
  <cp:revision>2</cp:revision>
  <dc:subject/>
  <dc:title/>
</cp:coreProperties>
</file>