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34, DE 20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2858/2014-16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</w:t>
      </w:r>
      <w:r>
        <w:rPr>
          <w:rFonts w:cs="Arial" w:ascii="Arial" w:hAnsi="Arial"/>
          <w:color w:val="000000"/>
          <w:lang w:val="en-US" w:eastAsia="en-US"/>
        </w:rPr>
        <w:t>Usina Hidrelétrica</w:t>
      </w:r>
      <w:r>
        <w:rPr>
          <w:rFonts w:cs="Arial" w:ascii="Arial" w:hAnsi="Arial"/>
          <w:color w:val="000000"/>
        </w:rPr>
        <w:t xml:space="preserve"> denominada </w:t>
      </w:r>
      <w:r>
        <w:rPr>
          <w:rFonts w:cs="Arial" w:ascii="Arial" w:hAnsi="Arial"/>
          <w:color w:val="000000"/>
          <w:lang w:val="en-US" w:eastAsia="en-US"/>
        </w:rPr>
        <w:t>UH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Sinop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Companhia Energética Sinop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527.586/0001-7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utorgado por meio do Contrato</w:t>
      </w:r>
      <w:r>
        <w:rPr>
          <w:rFonts w:cs="Arial" w:ascii="Arial" w:hAnsi="Arial"/>
          <w:color w:val="000000"/>
          <w:lang w:val="en-US" w:eastAsia="en-US"/>
        </w:rPr>
        <w:t xml:space="preserve"> de Concessã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01/2014-MME-UHE SINOP, de 26 de fevereir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</w:t>
      </w:r>
      <w:r>
        <w:rPr>
          <w:rFonts w:cs="Arial" w:ascii="Arial" w:hAnsi="Arial"/>
          <w:color w:val="000000"/>
          <w:lang w:val="en-US" w:eastAsia="en-US"/>
        </w:rPr>
        <w:t>setembro 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Companhia Energética Sinop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Companhia Energética Sinop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21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ompanhia Energética Sinop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527.586/0001-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N Quadra 05, Bloco 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 2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a Norte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15-9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íl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61) 3047-807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UH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inop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Outorgada pelo Contrat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de Concessão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01/2014-MME-UHE SINOP, de 26 de fevereir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6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sin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Hidrelétrica</w:t>
            </w:r>
            <w:r>
              <w:rPr>
                <w:rFonts w:cs="Arial" w:ascii="Arial" w:hAnsi="Arial"/>
                <w:color w:val="000000"/>
              </w:rPr>
              <w:t xml:space="preserve">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UH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inop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 - três Unidades Geradoras, totalizando 400.000 kW de capacidade instalada mínima; e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I - Sistema de Transmissão de Interesse Restrito, constituído de uma Subestação Elevadora de 500 kV, junto à Usina, e uma Linha de Transmissão, com cerca de dezesseis quilômetros de extensão, em Circuito Simples, interligando a Subestação Elevadora ao Barramento de 500 kV da Subestação Cláudia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28/3/2014 a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5/2018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(s)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s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Cláudia e Itaúba</w:t>
            </w:r>
            <w:r>
              <w:rPr>
                <w:rFonts w:cs="Arial" w:ascii="Arial" w:hAnsi="Arial"/>
                <w:color w:val="000000"/>
              </w:rPr>
              <w:t xml:space="preserve">, Estad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Mato Gross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S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Rui da Justa Feijão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23.381.904-59.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na Brígida Figueiredo Cardos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061.727.922-53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Luiz Fernando Wolff de Carvalho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274.536.269-00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Alessandro Camilo da Silva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459.815.741-00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2126"/>
        <w:gridCol w:w="680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5.066.252,34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784.006,6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.927.427,00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988.777.685,9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2126"/>
        <w:gridCol w:w="680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.397.624,00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811.485,00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.606.640,00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.804.815.749,00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1077" w:top="1133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22, de 12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34, de  20  de  nov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4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21T11:34:00Z</dcterms:modified>
  <cp:revision>2</cp:revision>
  <dc:subject/>
  <dc:title/>
</cp:coreProperties>
</file>