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21, DE 11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1843/2014-22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entos de Santo Onofre I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Ventos de Santo Onofre I Energias Renováveis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022.138/0001-1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80, de 25 de fevereir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març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Ventos de Santo Onofre I Energias Renováveis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Ventos de Santo Onofre I Energias Renováveis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12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Santo Onofre I Energias Renováveis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022.138/0001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 Doutor Mendel Steinbruch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  <w:r>
              <w:rPr>
                <w:rFonts w:cs="Arial" w:ascii="Arial" w:hAnsi="Arial"/>
                <w:strike/>
                <w:color w:val="000000"/>
              </w:rPr>
              <w:t>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/Dist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 08, Sala 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Industri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39-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cana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5) 4006-05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ntos de Santo Onofre I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80, de 25 de fevereir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ntos de Santo Onofre I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quinze Unidades Geradoras de 2.000 kW, totalizando 30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230/500 kV, junto à Usina, e uma Linha de Transmissão em 500 kV, com cerca de trinta quilômetros de extensão, em Circuito Simples, interligando a Subestação Elevadora ao Seccionamento da Linha de Transmissão São João do Piauí - Milagres, de propriedade da Iracema Transmissora de Energia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20/3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imões</w:t>
            </w:r>
            <w:r>
              <w:rPr>
                <w:rFonts w:cs="Arial" w:ascii="Arial" w:hAnsi="Arial"/>
                <w:color w:val="000000"/>
              </w:rPr>
              <w:t xml:space="preserve">, Estado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iauí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Mário Araújo Alencar Ararip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87.393.928-72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Walter Cremasc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93.671.707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ugênio Pacelli Mendonça Dupi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86.116.706-04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9.216.526,6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535.992,8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4.113,9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28.256.633,52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.624.777,0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889.392,1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5.713,8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16.999.883,0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077" w:top="1133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21, de 11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21, de 11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4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12T13:04:00Z</dcterms:modified>
  <cp:revision>2</cp:revision>
  <dc:subject/>
  <dc:title/>
</cp:coreProperties>
</file>