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10, DE 6 DE NOV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1470/2014-90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color w:val="000000"/>
          <w:lang w:val="en-US" w:eastAsia="en-US"/>
        </w:rPr>
        <w:t>EO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Verace 3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olor w:val="000000"/>
          <w:lang w:val="en-US" w:eastAsia="en-US"/>
        </w:rPr>
        <w:t>Eólica Hermenegildo II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9.660.985/0001-0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248, de 3 de junh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julho </w:t>
      </w:r>
      <w:r>
        <w:rPr>
          <w:rFonts w:cs="Arial" w:ascii="Arial" w:hAnsi="Arial"/>
          <w:color w:val="000000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color w:val="000000"/>
          <w:lang w:val="en-US" w:eastAsia="en-US"/>
        </w:rPr>
        <w:t>Eólica Hermenegildo II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Eólica Hermenegildo II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37" w:top="851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7.11.2014.</w:t>
      </w:r>
      <w:r>
        <w:rPr>
          <w:rFonts w:cs="Arial" w:ascii="Arial" w:hAnsi="Arial"/>
          <w:sz w:val="2"/>
          <w:szCs w:val="2"/>
        </w:rPr>
        <w:t xml:space="preserve"> </w:t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ólica Hermenegildo II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660.985/0001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Deputado Antônio Edu Vieir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tanal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40-9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8) 3365-7858/3231-785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Verace 31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248, de 3 de junho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9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erace 31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cinco Unidades Geradoras de 2.000 kW, totalizando 10.0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I - Sistema de Transmissão de Interesse Restrito da EOL Verace 31, constituído por um Transformador Elevador 34,5/138 kV, interligado ao Barramento de 138 kV da Subestação Verace Sul, uma Linha de Transmissão em 138 kV, com aproximadamente vinte e dois quilômetros de extensão e um Transformador 138/525 kV, para conexão no Barramento de 525 kV da Subestação Santa Vitória do Palmar, de propriedade da Transmissora Sul Litorânea de Energia - TSLE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12/2013 a 31/12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anta Vitória do </w:t>
            </w:r>
            <w:r>
              <w:rPr>
                <w:rFonts w:cs="Arial" w:ascii="Arial" w:hAnsi="Arial"/>
                <w:lang w:val="en-US" w:eastAsia="en-US"/>
              </w:rPr>
              <w:t>Palmar</w:t>
            </w:r>
            <w:r>
              <w:rPr>
                <w:rFonts w:cs="Arial" w:ascii="Arial" w:hAnsi="Arial"/>
              </w:rPr>
              <w:t xml:space="preserve">, Estado do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Rio Grande do Sul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IDE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Nedir Pedro Alexandr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290.191.689-91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João Nunes Ramis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352.688.080-87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Enio Schappo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522.491.159-15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95.316,8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3.746,5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509,6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9.184.573,0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83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4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4.635.000,0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1077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06, de 3 de novem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06, de 3 de novem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10, de 6 de  setembro 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4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1-07T11:34:00Z</dcterms:modified>
  <cp:revision>2</cp:revision>
  <dc:subject/>
  <dc:title/>
</cp:coreProperties>
</file>