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06, DE 3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da Portaria MME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</w:t>
      </w:r>
      <w:r>
        <w:rPr>
          <w:rFonts w:cs="Arial" w:ascii="Arial" w:hAnsi="Arial"/>
          <w:color w:val="000000"/>
        </w:rPr>
        <w:t xml:space="preserve">ue consta </w:t>
      </w:r>
      <w:r>
        <w:rPr>
          <w:rFonts w:cs="Arial" w:ascii="Arial" w:hAnsi="Arial"/>
        </w:rPr>
        <w:t>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48500.005442/2014-4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</w:t>
      </w:r>
      <w:r>
        <w:rPr>
          <w:rFonts w:cs="Arial" w:ascii="Arial" w:hAnsi="Arial"/>
          <w:color w:val="000000"/>
        </w:rPr>
        <w:t xml:space="preserve">no Regime Especial de Incentivos para o Desenvolvimento da Infraestrutura - REIDI do projeto de reforços em instalações de transmissão de energia elétrica, objeto da Resolução Autorizativa ANEEL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4.808, de 26 de agosto de 2014</w:t>
      </w:r>
      <w:r>
        <w:rPr>
          <w:rFonts w:cs="Arial" w:ascii="Arial" w:hAnsi="Arial"/>
          <w:color w:val="000000"/>
        </w:rPr>
        <w:t xml:space="preserve">, de titularidade da empresa </w:t>
      </w:r>
      <w:r>
        <w:rPr>
          <w:rFonts w:cs="Arial" w:ascii="Arial" w:hAnsi="Arial"/>
        </w:rPr>
        <w:t>CTEEP - Companhia de Transmissão de Energia Elétrica Paulista</w:t>
      </w:r>
      <w:r>
        <w:rPr>
          <w:rFonts w:cs="Arial" w:ascii="Arial" w:hAnsi="Arial"/>
          <w:color w:val="000000"/>
        </w:rPr>
        <w:t>, 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02.998.611/0001-04</w:t>
      </w:r>
      <w:r>
        <w:rPr>
          <w:rFonts w:cs="Arial" w:ascii="Arial" w:hAnsi="Arial"/>
          <w:color w:val="000000"/>
        </w:rPr>
        <w:t>, detalhado no Anexo à presente Portaria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rojeto de que trata 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inciso III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274, de 19 de agosto de 2013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s estimativas dos investimentos têm por base o mês de setembro de 2014 e são de exclusiva responsabilidade da </w:t>
      </w:r>
      <w:r>
        <w:rPr>
          <w:rFonts w:cs="Arial" w:ascii="Arial" w:hAnsi="Arial"/>
        </w:rPr>
        <w:t>CTEEP - Companhia de Transmissão de Energia Elétrica Paulista</w:t>
      </w:r>
      <w:r>
        <w:rPr>
          <w:rFonts w:cs="Arial" w:ascii="Arial" w:hAnsi="Arial"/>
          <w:color w:val="000000"/>
        </w:rPr>
        <w:t>, cuja razoabilidade foi atestada pela Agência Nacional de Energia Elétrica - ANEE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TEEP - Companhia de Transmissão de Energia Elétrica Paulista </w:t>
      </w:r>
      <w:r>
        <w:rPr>
          <w:rFonts w:cs="Arial" w:ascii="Arial" w:hAnsi="Arial"/>
          <w:color w:val="000000"/>
        </w:rPr>
        <w:t>deverá informar à Secretaria da Receita Federal do Brasil a entrada em operação comercial do projeto aprovado nesta Portaria, mediante a entrega de cópia do Termo de Liberação Definitivo emitido pelo Operador Nacional do Sistema Elétrico - ONS, no prazo de até trinta dias de sua emissão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lterações técnicas ou de titularidade do projeto de que trata 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4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ÇÕES DO PROJETO DE ENQUADRAMENTO NO REIDI - REGIME ESPECIAL DE INCENTIVOS PARA O DESENVOLVIMENTO DA INFRAESTRUT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72"/>
        <w:gridCol w:w="421"/>
        <w:gridCol w:w="2416"/>
        <w:gridCol w:w="419"/>
        <w:gridCol w:w="269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OA JURÍDICA TITULAR DO PROJETO</w:t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mpresarial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    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EEP - Companhia de Transmissão de Energia Elétrica Paulist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998.611/0001-0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sa do Ator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r 9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Olímpia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46-00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3138-7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orços em Instalações de Transmissão de Energia Elétrica (Resolução Autorizativa ANEE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.808, de 26 de agosto de 2014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ços em Instalações de Transmissão de Energia Elétrica, compreendendo: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Subestação Mongaguá: 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omplementação do Módulo Geral da Subestação Mongaguá com nove Módulos de Infraestrutura de Manobra em 138 kV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ubstituição de um Módulo de Entrada de Linha em 138 kV, Arranjo Barra Dupla a Três Chaves, Blindado a SF6, para conexão da Linha de Transmissão, em 138 kV, Embu Guaçu - Mongaguá C1, originada no Seccionamento da Linha de Transmissão, em 138 kV, Embu Guaçu - Peruíbe C1, incluindo desmontagem do Módulo existente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ubstituição de um Módulo de Entrada de Linha em 138 kV, Arranjo Barra Dupla a Três Chaves, Blindado a SF6, para conexão da Linha de Transmissão, em 138 kV, Embu Guaçu - Mongaguá C2, originada no Seccionamento da Linha de Transmissão, em 138 kV, Embu Guaçu - Peruíbe C2, incluindo desmontagem do Módulo existente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nstalação de um Módulo de Entrada de Linha em 138 kV, Arranjo Barra Dupla a Três Chaves, Blindado a SF6, para conexão da Linha de Transmissão, em 138 kV, Mongaguá - Peruíbe C1, originada no Seccionamento da Linha de Transmissão, em 138 kV, Embu Guaçu - Peruíbe C1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instalação de um Módulo de Entrada de Linha, em 138 kV, Arranjo Barra Dupla a Três Chaves, Blindado a SF6, para conexão da Linha de Transmissão, em 138 kV, Mongaguá - Peruíbe C2, originada no Seccionamento da Linha de Transmissão, em 138 kV, Embu Guaçu - Peruíbe C2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instalação de um Módulo de Entrada de Linha em 138 kV, Arranjo Barra Dupla a Três Chaves, Blindado a SF6, para conexão da Linha de Transmissão, em 138 kV, Mongaguá - Manoel da Nóbrega C1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instalação de um Módulo de Entrada de Linha em 138 kV, Arranjo Barra Dupla a Três Chaves, Blindado a SF6, para conexão da Linha de Transmissão, em 138 kV, Mongaguá - Manoel da Nóbrega C2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substituição de um Módulo de Conexão de Transformador em 138 kV, Arranjo Barra Dupla a Três Chaves, Blindado a SF6, para conexão do TR1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substituição de um Módulo de Conexão de Transformador em 138 kV, Arranjo Barra Dupla a Três Chaves, Blindado a SF6, para conexão do TR2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instalação de um Módulo de Interligação de Barras em 138 kV, Arranjo Barra Dupla a Três Chaves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complementação do Módulo Geral da Subestação Mongaguá com construção de Prédio para Blindada 138 kV, substituição dos Serviços Auxiliares e do Sistema de Telecomunicações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desmontagem, na Subestação Mongaguá, do Módulo de Conexão do Transformador 138/88 kV, de 30 MVA, TR3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esmontagem, na Subestação Mongaguá, do Transformador 138/88 kV, de 30 MVA, TR3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remanejamento, na Subestação Mongaguá, do Banco de Capacitores em 13,8 kV, de 4,8 Mvar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- Subestação Embu Guaçu: 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53" w:leader="none"/>
              </w:tabs>
              <w:jc w:val="both"/>
              <w:rPr/>
            </w:pPr>
            <w:r>
              <w:rPr/>
              <w:t>a) substituição do Sistema de Proteção do Módulo de Entrada de Linha em 138 kV destinado à conexão da Linha de Transmissão, em 138 kV, Embu Guaçu - Mongaguá C1, originada no Seccionamento da Linha de Transmissão, em 138 kV, Embu Guaçu - Peruíbe C1, na Subestação Embu Guaçu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53" w:leader="none"/>
              </w:tabs>
              <w:jc w:val="both"/>
              <w:rPr/>
            </w:pPr>
            <w:r>
              <w:rPr/>
              <w:t>b) substituição do Sistema de Proteção do Módulo de Entrada de Linha em 138 kV destinado à conexão da Linha de Transmissão, em 138 kV, Embu Guaçu - Mongaguá C2, originada no Seccionamento da Linha de Transmissão, em 138 kV, Embu Guaçu - Peruíbe C2, na Subestação Embu Guaçu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Subestação Peruíbe: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53" w:leader="none"/>
              </w:tabs>
              <w:jc w:val="both"/>
              <w:rPr/>
            </w:pPr>
            <w:r>
              <w:rPr/>
              <w:t>a) adequação do Módulo de Entrada de Linha em 138 kV destinado à conexão da Linha de Transmissão, em 138 kV, Mongaguá - Peruíbe C1, originada no Seccionamento da Linha de Transmissão, em 138 kV, Embu Guaçu - Peruíbe C1, na Subestação Peruíbe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53" w:leader="none"/>
              </w:tabs>
              <w:jc w:val="both"/>
              <w:rPr/>
            </w:pPr>
            <w:r>
              <w:rPr/>
              <w:t>b) adequação do Módulo de Entrada de Linha em 138 kV destinado à conexão da Linha de Transmissão, em 138 kV, Mongaguá - Peruíbe C2, originada no Seccionamento da Linha de Transmissão, em 138 kV, Embu Guaçu - Peruíbe C2, na Subestação Peruíbe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 - Linha de Transmissão, em 138 kV, Vicente de Carvalho - Bertioga II C1/C2: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53" w:leader="none"/>
              </w:tabs>
              <w:jc w:val="both"/>
              <w:rPr/>
            </w:pPr>
            <w:r>
              <w:rPr/>
              <w:t>a) reconstrução de Trecho de sete quilômetros da Linha de Transmissão, em 138 kV, Vicente de Carvalho - Bertioga II, compreendendo o Trecho entre a Subestação Guarujá I e o Ponto de Seccionamento para a Subestação Domênico Rangoni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) reconstrução de Trecho de dois quilômetros da Linha de Transmissão, em 138 kV, Vicente de Carvalho - Bertioga II, compreendendo o Trecho entre a Subestação Guarujá II e o Ponto de Seccionamento para a Subestação Domênico Rangoni.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/9/2014 a 9/5/2017 (itens I, II e III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9/9/2014 a 9/12/2016 (item IV).  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(s)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s de Salto Grande, Chavantes, Assis, Platina, Cândido Mota, Palmital, Ibirarema e Ourinhos, Estado de São Paulo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564"/>
        <w:gridCol w:w="33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, RESPONSÁVEL TÉCNICO E CONTADOR DA PESSOA JURÍDICA</w:t>
            </w:r>
          </w:p>
        </w:tc>
      </w:tr>
      <w:tr>
        <w:trPr>
          <w:trHeight w:val="153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Reynaldo Passanezi Filh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56.264.178-50.</w:t>
            </w:r>
          </w:p>
        </w:tc>
      </w:tr>
      <w:tr>
        <w:trPr>
          <w:trHeight w:val="14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Marcos José Lopes Filho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719.763.104-15.</w:t>
            </w:r>
          </w:p>
        </w:tc>
      </w:tr>
      <w:tr>
        <w:trPr>
          <w:trHeight w:val="42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Carisa Santos Portela Cristal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251.266.718-98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7"/>
        <w:gridCol w:w="1984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COM INCIDÊNCIA DE PIS/PASEP E COFINS (R$)</w:t>
            </w:r>
          </w:p>
        </w:tc>
      </w:tr>
      <w:tr>
        <w:trPr>
          <w:trHeight w:val="1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21.308,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25.080,2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7.923,8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8.384.312,2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7"/>
        <w:gridCol w:w="1984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SEM INCIDÊNCIA DE PIS/PASEP E COFINS (R$)</w:t>
            </w:r>
          </w:p>
        </w:tc>
      </w:tr>
      <w:tr>
        <w:trPr>
          <w:trHeight w:val="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41.888,7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37.526,8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2.894,0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3.662.309,6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0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4T16:00:00Z</dcterms:modified>
  <cp:revision>2</cp:revision>
  <dc:subject/>
  <dc:title/>
</cp:coreProperties>
</file>