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05, DE 3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 xml:space="preserve">, no uso da competência que lhe foi delegada pelo </w:t>
        <w:br/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915/2014-3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race 3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660.985/0001-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81, de 16 de junh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l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Eólica Hermenegildo II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4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ólica Hermenegildo II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60.985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Deputado Antônio Edu Vieir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n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40-9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8) 3365-7858/3231-78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race 30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81, de 16 de junh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9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ace 30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dez Unidades Geradoras de 2.000 kW, totalizando 2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I - Sistema de Transmissão de Interesse Restrito da EOL Verace 30, constituído por um Transformador Elevador 34,5/138 kV, interligado ao Barramento de 138 kV da Subestação Verace Sul, uma Linha de Transmissão em 138 kV, com aproximadamente vinte e dois quilômetros de extensão e um Transformador 138/525 kV, para conexão no Barramento de 525 kV da Subestação Santa Vitória do Palmar, de propriedade da Transmissora Sul Litorânea de Energia - TSLE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2/2013 a 31/12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anta Vitória do </w:t>
            </w:r>
            <w:r>
              <w:rPr>
                <w:rFonts w:cs="Arial" w:ascii="Arial" w:hAnsi="Arial"/>
                <w:lang w:val="en-US" w:eastAsia="en-US"/>
              </w:rPr>
              <w:t>Palmar</w:t>
            </w:r>
            <w:r>
              <w:rPr>
                <w:rFonts w:cs="Arial" w:ascii="Arial" w:hAnsi="Arial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Nedir Pedro Alexand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90.191.689-91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ão Nunes Rami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352.688.080-87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nio Schapp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22.491.159-1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615.977,9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8.980,7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738,29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9.369.696,9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89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95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0.178.00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298, de 30 de outu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5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0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4T16:00:00Z</dcterms:modified>
  <cp:revision>2</cp:revision>
  <dc:subject/>
  <dc:title/>
</cp:coreProperties>
</file>