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04, DE 3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 xml:space="preserve">, no uso da competência que lhe foi delegada pelo </w:t>
        <w:br/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3671/2014-21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Cabo Verde 5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lang w:val="en-US" w:eastAsia="en-US"/>
        </w:rPr>
        <w:t>Ventos do Cabo Verde III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lang w:val="en-US" w:eastAsia="en-US"/>
        </w:rPr>
        <w:t>17.560.873/0001-5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216, de 26 de mai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lh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lang w:val="en-US" w:eastAsia="en-US"/>
        </w:rPr>
        <w:t>Ventos do Cabo Verde III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lang w:val="en-US" w:eastAsia="en-US"/>
        </w:rPr>
        <w:t xml:space="preserve">Ventos do Cabo Verde III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4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o Cabo Verde III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7.560.873/0001-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da Carlos Gom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501 Parte 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dor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80-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 Aleg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1) 2118-5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Cabo Verde 5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216, de 26 de mai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abo Verde 5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sete Unidades Geradoras de 2.300 kW, totalizando 16.1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I - Sistema de Transmissão de Interesse Restrito da EOL Cabo Verde 5, constituído de uma Subestação Elevador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de 34,5/230 kV, junto à Usina, e uma Linha de Transmissão em 230 kV, com cerca de noventa quilômetros de extensão, em Circuito Simples, interligando a Subestação Elevadora à Subestação Viamão 3, de propriedade </w:t>
            </w:r>
            <w:r>
              <w:rPr>
                <w:rFonts w:cs="Arial" w:ascii="Arial" w:hAnsi="Arial"/>
                <w:lang w:val="en-US" w:eastAsia="en-US"/>
              </w:rPr>
              <w:t>da Companhia Estadual de Geração e Transmissão de Energia Elétrica - CEEE-GT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0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almares do Sul</w:t>
            </w:r>
            <w:r>
              <w:rPr>
                <w:rFonts w:cs="Arial" w:ascii="Arial" w:hAnsi="Arial"/>
                <w:color w:val="000000"/>
              </w:rPr>
              <w:t xml:space="preserve">, Estado 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o Grande do Su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Guillermo Planas Roc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41.756.480-20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Herbert Laier Jr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05.589.339-2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Silvio Marcelino Bobrowski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714.342.320-3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171.325,2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91.841,0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5.363.166,2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345.477,6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971.595,7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59.317.073,4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667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077" w:top="1418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298, de 30 de outu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à Portaria SPE/MME n</w:t>
    </w:r>
    <w:r>
      <w:rPr>
        <w:u w:val="single"/>
        <w:vertAlign w:val="superscript"/>
      </w:rPr>
      <w:t>o</w:t>
    </w:r>
    <w:r>
      <w:rPr/>
      <w:t xml:space="preserve">          , de            de                            de 2014 -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4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00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04T16:00:00Z</dcterms:modified>
  <cp:revision>2</cp:revision>
  <dc:subject/>
  <dc:title/>
</cp:coreProperties>
</file>