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03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7" w:leader="none"/>
        </w:tabs>
        <w:bidi w:val="0"/>
        <w:spacing w:lineRule="auto" w:line="240" w:before="69" w:after="0"/>
        <w:ind w:left="118" w:right="11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B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S</w:t>
      </w:r>
      <w:r>
        <w:rPr>
          <w:rFonts w:ascii="Arial" w:hAnsi="Arial"/>
          <w:b/>
          <w:spacing w:val="0"/>
          <w:w w:val="100"/>
          <w:sz w:val="40"/>
        </w:rPr>
        <w:t>T</w:t>
      </w:r>
      <w:r>
        <w:rPr>
          <w:rFonts w:ascii="Arial" w:hAnsi="Arial"/>
          <w:b/>
          <w:spacing w:val="-1"/>
          <w:w w:val="100"/>
          <w:sz w:val="40"/>
        </w:rPr>
        <w:t>É</w:t>
      </w:r>
      <w:r>
        <w:rPr>
          <w:rFonts w:ascii="Arial" w:hAnsi="Arial"/>
          <w:b/>
          <w:spacing w:val="1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1"/>
          <w:w w:val="100"/>
          <w:sz w:val="40"/>
        </w:rPr>
        <w:t>D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1"/>
          <w:w w:val="100"/>
          <w:sz w:val="40"/>
        </w:rPr>
        <w:t>NA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E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E</w:t>
      </w:r>
      <w:r>
        <w:rPr>
          <w:rFonts w:ascii="Arial" w:hAnsi="Arial"/>
          <w:b/>
          <w:spacing w:val="1"/>
          <w:w w:val="100"/>
          <w:sz w:val="40"/>
        </w:rPr>
        <w:t>R</w:t>
      </w:r>
      <w:r>
        <w:rPr>
          <w:rFonts w:ascii="Arial" w:hAnsi="Arial"/>
          <w:b/>
          <w:spacing w:val="0"/>
          <w:w w:val="100"/>
          <w:sz w:val="40"/>
        </w:rPr>
        <w:t>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23" w:right="13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CR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RI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3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NERAÇ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RAN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0"/>
          <w:w w:val="100"/>
          <w:sz w:val="32"/>
        </w:rPr>
        <w:t>Ç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100"/>
          <w:sz w:val="32"/>
        </w:rPr>
        <w:t>RA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/>
          <w:spacing w:val="1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1"/>
          <w:w w:val="100"/>
          <w:sz w:val="40"/>
        </w:rPr>
        <w:t>C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1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L</w:t>
      </w:r>
    </w:p>
    <w:p>
      <w:pPr>
        <w:pStyle w:val="Normal"/>
        <w:bidi w:val="0"/>
        <w:spacing w:lineRule="auto" w:line="240" w:before="1" w:after="0"/>
        <w:ind w:right="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52" w:right="3552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P</w:t>
      </w: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-21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9</w:t>
      </w:r>
    </w:p>
    <w:p>
      <w:pPr>
        <w:pStyle w:val="Normal"/>
        <w:bidi w:val="0"/>
        <w:spacing w:lineRule="auto" w:line="240" w:before="2" w:after="0"/>
        <w:ind w:right="0" w:hanging="0"/>
        <w:jc w:val="center"/>
        <w:rPr/>
      </w:pP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G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1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6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1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1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6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5</w:t>
      </w:r>
      <w:r>
        <w:rPr>
          <w:rFonts w:ascii="Arial" w:hAnsi="Arial"/>
          <w:b/>
          <w:spacing w:val="0"/>
          <w:w w:val="100"/>
          <w:sz w:val="36"/>
        </w:rPr>
        <w:t>4</w:t>
      </w:r>
    </w:p>
    <w:p>
      <w:pPr>
        <w:pStyle w:val="Normal"/>
        <w:bidi w:val="0"/>
        <w:spacing w:lineRule="auto" w:line="240" w:before="4" w:after="0"/>
        <w:ind w:left="1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 E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x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U</w:t>
      </w:r>
      <w:r>
        <w:rPr>
          <w:rFonts w:ascii="Arial" w:hAnsi="Arial"/>
          <w:b/>
          <w:spacing w:val="-1"/>
          <w:w w:val="100"/>
          <w:sz w:val="32"/>
        </w:rPr>
        <w:t>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exact" w:line="367"/>
        <w:ind w:right="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32"/>
        </w:rPr>
        <w:t>Y</w:t>
      </w:r>
      <w:r>
        <w:rPr>
          <w:rFonts w:ascii="Arial" w:hAnsi="Arial"/>
          <w:b w:val="false"/>
          <w:spacing w:val="2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Ku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f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R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J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left="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552" w:right="354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g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40" w:right="124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4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1" w:leader="none"/>
          <w:tab w:val="right" w:pos="9750" w:leader="dot"/>
        </w:tabs>
        <w:bidi w:val="0"/>
        <w:spacing w:lineRule="auto" w:line="240" w:before="139" w:after="0"/>
        <w:ind w:left="551" w:hanging="4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37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37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1" w:leader="dot"/>
        </w:tabs>
        <w:bidi w:val="0"/>
        <w:spacing w:lineRule="auto" w:line="240" w:before="98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5" w:leader="none"/>
          <w:tab w:val="right" w:pos="9750" w:leader="dot"/>
        </w:tabs>
        <w:bidi w:val="0"/>
        <w:spacing w:lineRule="auto" w:line="240" w:before="101" w:after="0"/>
        <w:ind w:left="765" w:hanging="416"/>
        <w:jc w:val="left"/>
        <w:rPr/>
      </w:pP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98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03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37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37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98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03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34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4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98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03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0"/>
          <w:w w:val="100"/>
          <w:sz w:val="24"/>
        </w:rPr>
        <w:t>R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0" w:leader="none"/>
          <w:tab w:val="right" w:pos="9750" w:leader="dot"/>
        </w:tabs>
        <w:bidi w:val="0"/>
        <w:spacing w:lineRule="auto" w:line="240" w:before="134" w:after="0"/>
        <w:ind w:left="590" w:hanging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5" w:leader="none"/>
          <w:tab w:val="right" w:pos="9750" w:leader="dot"/>
        </w:tabs>
        <w:bidi w:val="0"/>
        <w:spacing w:lineRule="auto" w:line="240" w:before="101" w:after="0"/>
        <w:ind w:left="755" w:hanging="4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98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/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70" w:leader="none"/>
          <w:tab w:val="right" w:pos="9750" w:leader="dot"/>
        </w:tabs>
        <w:bidi w:val="0"/>
        <w:spacing w:lineRule="auto" w:line="240" w:before="101" w:after="0"/>
        <w:ind w:left="770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  <w:tab w:val="right" w:pos="9750" w:leader="dot"/>
        </w:tabs>
        <w:bidi w:val="0"/>
        <w:spacing w:lineRule="auto" w:line="240" w:before="101" w:after="0"/>
        <w:ind w:left="347" w:hanging="23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39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50" w:leader="dot"/>
        </w:tabs>
        <w:bidi w:val="0"/>
        <w:spacing w:lineRule="auto" w:line="240" w:before="137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50" w:leader="dot"/>
        </w:tabs>
        <w:bidi w:val="0"/>
        <w:spacing w:lineRule="auto" w:line="240" w:before="139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4</w:t>
      </w:r>
    </w:p>
    <w:p>
      <w:pPr>
        <w:pStyle w:val="Normal"/>
        <w:tabs>
          <w:tab w:val="clear" w:pos="720"/>
          <w:tab w:val="right" w:pos="9750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3" w:leader="none"/>
          <w:tab w:val="right" w:pos="9750" w:leader="dot"/>
        </w:tabs>
        <w:bidi w:val="0"/>
        <w:spacing w:lineRule="auto" w:line="240" w:before="139" w:after="0"/>
        <w:ind w:left="463" w:hanging="3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6</w:t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458" w:leader="none"/>
          <w:tab w:val="right" w:pos="9750" w:leader="dot"/>
        </w:tabs>
        <w:bidi w:val="0"/>
        <w:spacing w:lineRule="auto" w:line="240" w:before="137" w:after="0"/>
        <w:ind w:left="458" w:hanging="34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EX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9</w:t>
      </w:r>
    </w:p>
    <w:p>
      <w:pPr>
        <w:pStyle w:val="Normal"/>
        <w:bidi w:val="0"/>
        <w:spacing w:lineRule="auto" w:line="240" w:before="95" w:after="0"/>
        <w:ind w:left="8395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8" w:after="0"/>
        <w:ind w:left="112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9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right="38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b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</w:p>
    <w:p>
      <w:pPr>
        <w:pStyle w:val="Normal"/>
        <w:bidi w:val="0"/>
        <w:spacing w:lineRule="auto" w:line="240"/>
        <w:ind w:left="112" w:right="36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ô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/>
        <w:ind w:left="112" w:right="17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ô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2" w:right="44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d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ion</w:t>
      </w:r>
    </w:p>
    <w:p>
      <w:pPr>
        <w:pStyle w:val="Normal"/>
        <w:bidi w:val="0"/>
        <w:spacing w:lineRule="auto" w:line="240"/>
        <w:ind w:left="112" w:right="457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Q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ation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lity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2" w:right="681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ít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ô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</w:p>
    <w:p>
      <w:pPr>
        <w:pStyle w:val="Normal"/>
        <w:bidi w:val="0"/>
        <w:spacing w:lineRule="auto" w:line="240"/>
        <w:ind w:left="112" w:right="506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55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right="46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ó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</w:p>
    <w:p>
      <w:pPr>
        <w:pStyle w:val="Normal"/>
        <w:bidi w:val="0"/>
        <w:spacing w:lineRule="auto" w:line="240"/>
        <w:ind w:left="112" w:right="128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/>
        <w:ind w:left="112" w:right="658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right="53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</w:t>
      </w:r>
    </w:p>
    <w:p>
      <w:pPr>
        <w:pStyle w:val="Normal"/>
        <w:bidi w:val="0"/>
        <w:spacing w:lineRule="exact" w:line="274" w:before="5" w:after="0"/>
        <w:ind w:left="112" w:right="226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3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7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E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2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3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9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4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4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0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7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1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0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4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6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3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9</w:t>
      </w:r>
    </w:p>
    <w:p>
      <w:pPr>
        <w:pStyle w:val="Normal"/>
        <w:bidi w:val="0"/>
        <w:spacing w:lineRule="auto" w:line="240" w:before="633" w:after="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360" w:before="237" w:after="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o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9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360" w:before="3" w:after="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0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357" w:before="3" w:after="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6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357" w:before="7" w:after="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9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7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9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1</w:t>
      </w:r>
    </w:p>
    <w:p>
      <w:pPr>
        <w:pStyle w:val="Normal"/>
        <w:tabs>
          <w:tab w:val="clear" w:pos="720"/>
          <w:tab w:val="right" w:pos="9751" w:leader="dot"/>
        </w:tabs>
        <w:bidi w:val="0"/>
        <w:spacing w:lineRule="auto" w:line="240" w:before="1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2</w:t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51" w:leader="dot"/>
        </w:tabs>
        <w:bidi w:val="0"/>
        <w:spacing w:lineRule="auto" w:line="240" w:before="13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55" w:leader="none"/>
        </w:tabs>
        <w:bidi w:val="0"/>
        <w:spacing w:lineRule="auto" w:line="240" w:before="723" w:after="0"/>
        <w:ind w:left="3955" w:hanging="36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7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78525</wp:posOffset>
                </wp:positionH>
                <wp:positionV relativeFrom="paragraph">
                  <wp:posOffset>60325</wp:posOffset>
                </wp:positionV>
                <wp:extent cx="8636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4.7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right="106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"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ú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: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j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7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 A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s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7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tiv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 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d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1"/>
          <w:w w:val="100"/>
          <w:sz w:val="24"/>
        </w:rPr>
        <w:t>r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h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0/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o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/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m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12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ibu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v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vo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i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2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d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100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0%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6"/>
        <w:ind w:left="112" w:right="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80.00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666.666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nd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25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2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m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ib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2" w:righ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ragraph">
                  <wp:posOffset>8255</wp:posOffset>
                </wp:positionV>
                <wp:extent cx="1828800" cy="12700"/>
                <wp:effectExtent l="4445" t="4445" r="3810" b="0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spacing w:val="2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0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fú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í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9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2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,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id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 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os 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p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98" w:leader="none"/>
        </w:tabs>
        <w:bidi w:val="0"/>
        <w:spacing w:lineRule="auto" w:line="240"/>
        <w:ind w:left="2198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-1"/>
          <w:w w:val="100"/>
          <w:sz w:val="24"/>
        </w:rPr>
        <w:t>A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7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ú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ê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ústria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9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%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)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o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109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005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07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*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6"/>
        <w:gridCol w:w="1311"/>
        <w:gridCol w:w="1447"/>
        <w:gridCol w:w="1609"/>
        <w:gridCol w:w="1469"/>
      </w:tblGrid>
      <w:tr>
        <w:trPr>
          <w:trHeight w:val="564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5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6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7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7</w:t>
            </w:r>
          </w:p>
        </w:tc>
      </w:tr>
      <w:tr>
        <w:trPr>
          <w:trHeight w:val="28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8.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.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9.6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h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ino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9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3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,7</w:t>
            </w:r>
          </w:p>
        </w:tc>
      </w:tr>
      <w:tr>
        <w:trPr>
          <w:trHeight w:val="286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ó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0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.6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3</w:t>
            </w:r>
          </w:p>
        </w:tc>
      </w:tr>
      <w:tr>
        <w:trPr>
          <w:trHeight w:val="28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3" w:leader="none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.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7.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1.7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,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 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 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l 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30" w:before="6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 (H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 (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 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re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otiv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l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67%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áli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1"/>
          <w:w w:val="100"/>
          <w:sz w:val="24"/>
        </w:rPr>
        <w:t>r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h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0/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o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/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ínim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d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32" w:right="108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 50/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 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 450/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8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0/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32" w:right="111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/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023" w:right="132" w:hanging="1892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pot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7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7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á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5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16575" cy="29648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ç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á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s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)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/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ç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7"/>
          <w:w w:val="100"/>
          <w:sz w:val="24"/>
        </w:rPr>
        <w:t>’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j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j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9525</wp:posOffset>
                </wp:positionV>
                <wp:extent cx="1828800" cy="12700"/>
                <wp:effectExtent l="4445" t="4445" r="3810" b="0"/>
                <wp:wrapNone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spacing w:val="13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Í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/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4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/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,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/t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ó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v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 mui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uj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 usos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/2008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/t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24" w:right="135" w:hanging="771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)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1"/>
          <w:w w:val="100"/>
          <w:sz w:val="24"/>
        </w:rPr>
        <w:t>up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tr</w:t>
      </w:r>
      <w:r>
        <w:rPr>
          <w:rFonts w:ascii="Times New Roman" w:hAnsi="Times New Roman"/>
          <w:b/>
          <w:spacing w:val="0"/>
          <w:w w:val="100"/>
          <w:sz w:val="24"/>
        </w:rPr>
        <w:t>ó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20725</wp:posOffset>
                </wp:positionH>
                <wp:positionV relativeFrom="paragraph">
                  <wp:posOffset>434975</wp:posOffset>
                </wp:positionV>
                <wp:extent cx="5638800" cy="2895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28956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28pt;mso-wrap-distance-left:5.7pt;mso-wrap-distance-right:5.7pt;mso-wrap-distance-top:5.7pt;mso-wrap-distance-bottom:5.7pt;margin-top:34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28956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5640070" cy="28924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pt;height:227.75pt;mso-wrap-distance-left:5.7pt;mso-wrap-distance-right:5.7pt;mso-wrap-distance-top:5.7pt;mso-wrap-distance-bottom:5.7pt;margin-top:34.2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5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ç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x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b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í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-3"/>
                          <w:sz w:val="1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-3"/>
                          <w:sz w:val="13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position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e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);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/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/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o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om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6" w:before="72" w:after="0"/>
        <w:ind w:left="23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8" w:leader="none"/>
        </w:tabs>
        <w:bidi w:val="0"/>
        <w:spacing w:lineRule="auto" w:line="240"/>
        <w:ind w:left="648" w:hanging="416"/>
        <w:jc w:val="left"/>
        <w:rPr/>
      </w:pPr>
      <w:r>
        <w:rPr>
          <w:rFonts w:ascii="Times New Roman" w:hAnsi="Times New Roman"/>
          <w:b/>
          <w:spacing w:val="-2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lor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2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40" w:before="5" w:after="0"/>
        <w:ind w:left="422" w:right="30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lor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$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8)</w:t>
      </w:r>
    </w:p>
    <w:p>
      <w:pPr>
        <w:pStyle w:val="Normal"/>
        <w:bidi w:val="0"/>
        <w:spacing w:lineRule="auto" w:line="240" w:before="3" w:after="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3745" cy="30289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7"/>
        <w:ind w:left="23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u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btida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osas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ó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tada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rangida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´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minoso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32"/>
          <w:type w:val="nextPage"/>
          <w:pgSz w:w="11906" w:h="16838"/>
          <w:pgMar w:left="90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2" w:leader="none"/>
        </w:tabs>
        <w:bidi w:val="0"/>
        <w:spacing w:lineRule="auto" w:line="240" w:before="69" w:after="0"/>
        <w:ind w:left="59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2" w:right="18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N</w:t>
      </w:r>
      <w:r>
        <w:rPr>
          <w:rFonts w:ascii="Times New Roman" w:hAnsi="Times New Roman"/>
          <w:b w:val="false"/>
          <w:spacing w:val="0"/>
          <w:w w:val="100"/>
          <w:sz w:val="24"/>
        </w:rPr>
        <w:t>í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ibu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;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2" w:right="18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otiv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09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006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78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7"/>
        <w:gridCol w:w="1605"/>
        <w:gridCol w:w="1314"/>
        <w:gridCol w:w="1314"/>
        <w:gridCol w:w="2480"/>
      </w:tblGrid>
      <w:tr>
        <w:trPr>
          <w:trHeight w:val="83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5" w:right="1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8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2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/>
                <w:spacing w:val="-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is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.5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í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.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í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ista</w:t>
            </w:r>
          </w:p>
        </w:tc>
      </w:tr>
      <w:tr>
        <w:trPr>
          <w:trHeight w:val="28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3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i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.3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í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d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6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í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.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á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0"/>
        </w:rPr>
        <w:t>85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172" w:right="19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ro </w:t>
      </w:r>
      <w:r>
        <w:rPr>
          <w:rFonts w:ascii="Times New Roman" w:hAnsi="Times New Roman"/>
          <w:b w:val="false"/>
          <w:spacing w:val="-23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 * 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fú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63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QUI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NE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2" w:right="18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3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1%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4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948,1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pólio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.5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2" w:right="18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pól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is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”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óli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5"/>
          <w:type w:val="nextPage"/>
          <w:pgSz w:w="11906" w:h="16838"/>
          <w:pgMar w:left="960" w:right="94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" w:right="190" w:firstLine="8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d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qu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i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di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ê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%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f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G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ols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ú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18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l)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94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9"/>
        <w:gridCol w:w="1461"/>
        <w:gridCol w:w="3436"/>
        <w:gridCol w:w="992"/>
        <w:gridCol w:w="1419"/>
      </w:tblGrid>
      <w:tr>
        <w:trPr>
          <w:trHeight w:val="69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c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0"/>
              </w:rPr>
              <w:t>Sit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258" w:right="137" w:hanging="12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orta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36" w:right="237" w:firstLine="144"/>
              <w:jc w:val="left"/>
              <w:rPr/>
            </w:pP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ece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or</w:t>
            </w:r>
          </w:p>
        </w:tc>
      </w:tr>
      <w:tr>
        <w:trPr>
          <w:trHeight w:val="70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38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usk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y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-17"/>
                  <w:w w:val="100"/>
                  <w:sz w:val="20"/>
                </w:rPr>
                <w:t>y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c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od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s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7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1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0"/>
              </w:rPr>
              <w:t>lt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39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rac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d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-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a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d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g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c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4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ec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z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40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ce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c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ob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a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c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/S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v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ce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s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d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4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41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az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x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o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r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?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k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y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1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=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4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42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s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l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c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i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d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x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4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hyperlink r:id="rId43"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t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:/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ww</w:t>
              </w:r>
              <w:r>
                <w:rPr>
                  <w:rFonts w:ascii="Times New Roman" w:hAnsi="Times New Roman"/>
                  <w:b w:val="false"/>
                  <w:spacing w:val="-16"/>
                  <w:w w:val="100"/>
                  <w:sz w:val="20"/>
                </w:rPr>
                <w:t>w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usk</w:t>
              </w:r>
              <w:r>
                <w:rPr>
                  <w:rFonts w:ascii="Times New Roman" w:hAnsi="Times New Roman"/>
                  <w:b w:val="false"/>
                  <w:spacing w:val="-5"/>
                  <w:w w:val="100"/>
                  <w:sz w:val="20"/>
                </w:rPr>
                <w:t>y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n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e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r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-17"/>
                  <w:w w:val="100"/>
                  <w:sz w:val="20"/>
                </w:rPr>
                <w:t>y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.c</w:t>
              </w:r>
              <w:r>
                <w:rPr>
                  <w:rFonts w:ascii="Times New Roman" w:hAnsi="Times New Roman"/>
                  <w:b w:val="false"/>
                  <w:spacing w:val="3"/>
                  <w:w w:val="100"/>
                  <w:sz w:val="20"/>
                </w:rPr>
                <w:t>o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m</w:t>
              </w:r>
              <w:r>
                <w:rPr>
                  <w:rFonts w:ascii="Times New Roman" w:hAnsi="Times New Roman"/>
                  <w:b w:val="false"/>
                  <w:spacing w:val="2"/>
                  <w:w w:val="100"/>
                  <w:sz w:val="20"/>
                </w:rPr>
                <w:t>/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a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bo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0"/>
                </w:rPr>
                <w:t>t</w:t>
              </w:r>
              <w:r>
                <w:rPr>
                  <w:rFonts w:ascii="Times New Roman" w:hAnsi="Times New Roman"/>
                  <w:b w:val="false"/>
                  <w:spacing w:val="-2"/>
                  <w:w w:val="100"/>
                  <w:sz w:val="20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1"/>
                  <w:w w:val="100"/>
                  <w:sz w:val="20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0"/>
                </w:rPr>
                <w:t>s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VM/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fé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4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úb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30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70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009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9489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2"/>
        <w:gridCol w:w="926"/>
        <w:gridCol w:w="3161"/>
        <w:gridCol w:w="1608"/>
        <w:gridCol w:w="2192"/>
      </w:tblGrid>
      <w:tr>
        <w:trPr>
          <w:trHeight w:val="7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F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6" w:right="3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u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4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u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t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ó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bp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7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42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42" w:right="746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IU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5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7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2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é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IU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é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42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5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42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42" w:right="746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27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5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1" w:right="3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í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17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á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0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9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9341" w:type="dxa"/>
        <w:jc w:val="left"/>
        <w:tblInd w:w="2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1"/>
        <w:gridCol w:w="3228"/>
        <w:gridCol w:w="1135"/>
        <w:gridCol w:w="1612"/>
        <w:gridCol w:w="1525"/>
      </w:tblGrid>
      <w:tr>
        <w:trPr>
          <w:trHeight w:val="69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ub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â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position w:val="-3"/>
                <w:sz w:val="13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right="265" w:hanging="0"/>
              <w:jc w:val="center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qui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va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te</w:t>
            </w:r>
          </w:p>
        </w:tc>
      </w:tr>
      <w:tr>
        <w:trPr>
          <w:trHeight w:val="47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á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M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47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1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8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M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38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63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M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38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63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ê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M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78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95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23" w:before="3" w:after="0"/>
        <w:ind w:left="112" w:right="29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>06</w:t>
      </w:r>
      <w:r>
        <w:rPr>
          <w:rFonts w:ascii="Times New Roman" w:hAnsi="Times New Roman"/>
          <w:b w:val="false"/>
          <w:spacing w:val="0"/>
          <w:w w:val="100"/>
          <w:sz w:val="20"/>
        </w:rPr>
        <w:t>,3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8" w:leader="none"/>
        </w:tabs>
        <w:bidi w:val="0"/>
        <w:spacing w:lineRule="auto" w:line="240" w:before="69" w:after="0"/>
        <w:ind w:left="2508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2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M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l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ib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í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sto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ô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i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os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 i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92" w:right="107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u 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9,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92" w:right="108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0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7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31:1,0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6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007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7110" cy="321437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./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QUI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a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54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2" w:equalWidth="false" w:sep="false">
            <w:col w:w="2515" w:space="1558"/>
            <w:col w:w="5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76" w:before="72" w:after="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molib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í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)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cr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?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right="154" w:hanging="0"/>
        <w:jc w:val="both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i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344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1"/>
        <w:gridCol w:w="1484"/>
        <w:gridCol w:w="1335"/>
        <w:gridCol w:w="1298"/>
        <w:gridCol w:w="1168"/>
        <w:gridCol w:w="1167"/>
      </w:tblGrid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i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6" w:right="47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a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3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6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9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%</w:t>
            </w:r>
          </w:p>
        </w:tc>
      </w:tr>
      <w:tr>
        <w:trPr>
          <w:trHeight w:val="56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9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1%</w:t>
            </w:r>
          </w:p>
        </w:tc>
      </w:tr>
      <w:tr>
        <w:trPr>
          <w:trHeight w:val="3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,0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7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8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3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,0%</w:t>
            </w:r>
          </w:p>
        </w:tc>
      </w:tr>
      <w:tr>
        <w:trPr>
          <w:trHeight w:val="56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4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7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8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8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5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7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5%</w:t>
            </w:r>
          </w:p>
        </w:tc>
      </w:tr>
      <w:tr>
        <w:trPr>
          <w:trHeight w:val="3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e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76" w:right="4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9" w:right="4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2%</w:t>
            </w:r>
          </w:p>
        </w:tc>
      </w:tr>
      <w:tr>
        <w:trPr>
          <w:trHeight w:val="38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%</w:t>
            </w:r>
          </w:p>
        </w:tc>
      </w:tr>
      <w:tr>
        <w:trPr>
          <w:trHeight w:val="3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6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%</w:t>
            </w:r>
          </w:p>
        </w:tc>
      </w:tr>
      <w:tr>
        <w:trPr>
          <w:trHeight w:val="28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ião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.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.6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.5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0,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9,5%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s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</w:p>
    <w:p>
      <w:pPr>
        <w:pStyle w:val="Normal"/>
        <w:bidi w:val="0"/>
        <w:spacing w:lineRule="auto" w:line="240"/>
        <w:ind w:left="112" w:right="676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4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952" w:hanging="0"/>
        <w:jc w:val="left"/>
        <w:rPr/>
      </w:pP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32" w:right="107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otiv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7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5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0,2%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7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832" w:right="111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´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,8%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vo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ó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1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3,8 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i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í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ô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ôn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2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 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s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à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Co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 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7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2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5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60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4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o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im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uí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â</w:t>
      </w:r>
      <w:r>
        <w:rPr>
          <w:rFonts w:ascii="Times New Roman" w:hAnsi="Times New Roman"/>
          <w:b w:val="false"/>
          <w:spacing w:val="-6"/>
          <w:w w:val="100"/>
          <w:sz w:val="24"/>
        </w:rPr>
        <w:t>mb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ó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u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o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õ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-6"/>
          <w:w w:val="100"/>
          <w:sz w:val="24"/>
        </w:rPr>
        <w:t>3,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ç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i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(</w:t>
      </w:r>
      <w:r>
        <w:rPr>
          <w:rFonts w:ascii="Times New Roman" w:hAnsi="Times New Roman"/>
          <w:b w:val="false"/>
          <w:spacing w:val="-7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0%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n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u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d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o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gu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i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on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6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-7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du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900" w:right="145" w:hanging="3756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s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.</w:t>
      </w:r>
    </w:p>
    <w:p>
      <w:pPr>
        <w:pStyle w:val="Normal"/>
        <w:bidi w:val="0"/>
        <w:spacing w:lineRule="auto" w:line="240" w:before="3" w:after="0"/>
        <w:ind w:left="3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76595" cy="294259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ú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ê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o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9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i/>
          <w:spacing w:val="-7"/>
          <w:w w:val="100"/>
          <w:sz w:val="24"/>
          <w:u w:val="single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97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07)</w:t>
      </w:r>
    </w:p>
    <w:p>
      <w:pPr>
        <w:pStyle w:val="Normal"/>
        <w:bidi w:val="0"/>
        <w:spacing w:lineRule="auto" w:line="240" w:before="3" w:after="0"/>
        <w:ind w:left="297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8190" cy="201104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5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ó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3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6%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,9%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it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2345</wp:posOffset>
                </wp:positionH>
                <wp:positionV relativeFrom="paragraph">
                  <wp:posOffset>297180</wp:posOffset>
                </wp:positionV>
                <wp:extent cx="5594985" cy="3487420"/>
                <wp:effectExtent l="1270" t="1270" r="0" b="0"/>
                <wp:wrapNone/>
                <wp:docPr id="8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3487320"/>
                          <a:chOff x="0" y="0"/>
                          <a:chExt cx="5595120" cy="3487320"/>
                        </a:xfrm>
                      </wpg:grpSpPr>
                      <wps:wsp>
                        <wps:cNvSpPr/>
                        <wps:spPr>
                          <a:xfrm>
                            <a:off x="802080" y="206676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4060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1480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8216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5636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912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296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920"/>
                            <a:ext cx="12600" cy="229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94000"/>
                            <a:ext cx="4707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39148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06240"/>
                            <a:ext cx="2187720" cy="53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89288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8928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9936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0368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9036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1016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9875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9875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918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8756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9875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918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1492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1492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1924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1016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101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91448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5364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53640"/>
                            <a:ext cx="2736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59400"/>
                            <a:ext cx="1728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702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7020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7632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86552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8655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87020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881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881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93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832040"/>
                            <a:ext cx="1728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83204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320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982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9820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80468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716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7164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7208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4384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438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48160"/>
                            <a:ext cx="1728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881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881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93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040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76040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76544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5996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5996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6608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6599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65996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66608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5336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5336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393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49976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4997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0624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51056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996840"/>
                            <a:ext cx="2408040" cy="53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99760"/>
                            <a:ext cx="234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340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5062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1656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724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66280"/>
                            <a:ext cx="280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72400"/>
                            <a:ext cx="1728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281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2236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28120"/>
                            <a:ext cx="21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946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388880"/>
                            <a:ext cx="2736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9464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73400"/>
                            <a:ext cx="22320" cy="2088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36728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7340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4424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4424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35072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3168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31688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32336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2952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2895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2952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2679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26792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267920"/>
                            <a:ext cx="172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24524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239480"/>
                            <a:ext cx="2160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245240"/>
                            <a:ext cx="21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21788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2178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217880"/>
                            <a:ext cx="1656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19520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1905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1952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736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7360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17360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505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15056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5704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1340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1296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340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1124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10664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1124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08972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108972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09584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0746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0688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07460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05156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045800"/>
                            <a:ext cx="2304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0515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2888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02888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350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0134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0076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1340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9907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990720"/>
                            <a:ext cx="2304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9907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631080"/>
                            <a:ext cx="2401560" cy="89604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631080"/>
                            <a:ext cx="2402280" cy="89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304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340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616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6160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616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00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007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00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15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152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615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2912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32912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329120"/>
                            <a:ext cx="234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8952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895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8952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452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452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4524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201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2013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20132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631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6316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631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1188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1188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1188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07964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079640"/>
                            <a:ext cx="334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079640"/>
                            <a:ext cx="2736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41480"/>
                            <a:ext cx="2232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414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41480"/>
                            <a:ext cx="2232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99684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9968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99684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5256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95256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95256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908640"/>
                            <a:ext cx="2304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9086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908640"/>
                            <a:ext cx="2304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68680"/>
                            <a:ext cx="21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6868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68680"/>
                            <a:ext cx="216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824760"/>
                            <a:ext cx="21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8247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824760"/>
                            <a:ext cx="216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7866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7866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7866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4232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423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4232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0308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030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03080"/>
                            <a:ext cx="2088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6649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66492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6649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249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2496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2496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21840"/>
                            <a:ext cx="2408040" cy="120528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21840"/>
                            <a:ext cx="2408040" cy="120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99760"/>
                            <a:ext cx="28080" cy="334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9976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62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499760"/>
                            <a:ext cx="3816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062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49720"/>
                            <a:ext cx="32400" cy="2844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4972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4972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8420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7808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842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29120"/>
                            <a:ext cx="29160" cy="3240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329120"/>
                            <a:ext cx="38160" cy="3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33440"/>
                            <a:ext cx="291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289520"/>
                            <a:ext cx="3312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8340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89520"/>
                            <a:ext cx="334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452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39480"/>
                            <a:ext cx="3168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4524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84400"/>
                            <a:ext cx="2808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84400"/>
                            <a:ext cx="381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84400"/>
                            <a:ext cx="280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12320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12320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129680"/>
                            <a:ext cx="3348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068840"/>
                            <a:ext cx="2808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062360"/>
                            <a:ext cx="32400" cy="3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068840"/>
                            <a:ext cx="280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01340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007640"/>
                            <a:ext cx="3924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013400"/>
                            <a:ext cx="27360" cy="3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57600"/>
                            <a:ext cx="33120" cy="3312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5760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5760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90864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902160"/>
                            <a:ext cx="3312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9086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4132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841320"/>
                            <a:ext cx="381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84132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780480"/>
                            <a:ext cx="3240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774720"/>
                            <a:ext cx="3240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78048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1928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1928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1928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58440"/>
                            <a:ext cx="27360" cy="334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658440"/>
                            <a:ext cx="381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649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60372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97600"/>
                            <a:ext cx="33120" cy="3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603720"/>
                            <a:ext cx="3312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42880"/>
                            <a:ext cx="27360" cy="273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42880"/>
                            <a:ext cx="3312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4288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8780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482040"/>
                            <a:ext cx="3816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8780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26600"/>
                            <a:ext cx="33480" cy="280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2660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2660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08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6576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0800"/>
                            <a:ext cx="28080" cy="2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30996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30996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309960"/>
                            <a:ext cx="2736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833200"/>
                            <a:ext cx="160200" cy="165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833200"/>
                            <a:ext cx="16020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8270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7f63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827080"/>
                            <a:ext cx="27360" cy="29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83320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5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005280"/>
                            <a:ext cx="160200" cy="172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005280"/>
                            <a:ext cx="1602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998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4e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998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9988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9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71960"/>
                            <a:ext cx="160200" cy="151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71960"/>
                            <a:ext cx="160200" cy="1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16548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4f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1654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165480"/>
                            <a:ext cx="23040" cy="2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e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342600"/>
                            <a:ext cx="160200" cy="165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342600"/>
                            <a:ext cx="16020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331800"/>
                            <a:ext cx="31680" cy="334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3318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33180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8b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5120" cy="348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8640" cy="348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7.35pt;margin-top:23.4pt;width:440.55pt;height:274.6pt" coordorigin="1547,468" coordsize="8811,5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8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9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9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9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0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0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0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0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0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1270" t="0" r="0" b="635"/>
                <wp:wrapNone/>
                <wp:docPr id="11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1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619360"/>
                            <a:ext cx="1179360" cy="52380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7.15pt;margin-top:23.2pt;width:574.4pt;height:275pt" coordorigin="1543,464" coordsize="11488,5500">
                <v:rect id="shape_0" fillcolor="#497dbb" stroked="f" o:allowincell="f" style="position:absolute;left:11174;top:4589;width:1856;height:8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1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2435400"/>
                            <a:ext cx="95832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7.15pt;margin-top:23.2pt;width:574.4pt;height:275pt" coordorigin="1543,464" coordsize="11488,5500">
                <v:rect id="shape_0" fillcolor="#497dbb" stroked="f" o:allowincell="f" style="position:absolute;left:11522;top:4299;width:1508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20585" cy="3492500"/>
                <wp:effectExtent l="635" t="0" r="0" b="0"/>
                <wp:wrapNone/>
                <wp:docPr id="11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3492360"/>
                          <a:chOff x="0" y="0"/>
                          <a:chExt cx="72205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586960"/>
                            <a:ext cx="1104840" cy="5176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7.15pt;margin-top:23.2pt;width:568.55pt;height:275pt" coordorigin="1543,464" coordsize="11371,5500">
                <v:rect id="shape_0" fillcolor="#497dbb" stroked="f" o:allowincell="f" style="position:absolute;left:11174;top:4538;width:1739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0" r="0" b="635"/>
                <wp:wrapNone/>
                <wp:docPr id="11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665080"/>
                            <a:ext cx="1179360" cy="5518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7.15pt;margin-top:23.2pt;width:574.4pt;height:275pt" coordorigin="1543,464" coordsize="11488,5500">
                <v:rect id="shape_0" fillcolor="#497dbb" stroked="f" o:allowincell="f" style="position:absolute;left:11174;top:4661;width:1856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1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2435400"/>
                            <a:ext cx="95832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7.15pt;margin-top:23.2pt;width:574.4pt;height:275pt" coordorigin="1543,464" coordsize="11488,5500">
                <v:rect id="shape_0" fillcolor="#497dbb" stroked="f" o:allowincell="f" style="position:absolute;left:11522;top:4299;width:1508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1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1270" t="0" r="0" b="635"/>
                <wp:wrapNone/>
                <wp:docPr id="11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1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20585" cy="3492500"/>
                <wp:effectExtent l="635" t="0" r="0" b="635"/>
                <wp:wrapNone/>
                <wp:docPr id="11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3492360"/>
                          <a:chOff x="0" y="0"/>
                          <a:chExt cx="72205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2435400"/>
                            <a:ext cx="88380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7.15pt;margin-top:23.2pt;width:568.55pt;height:275pt" coordorigin="1543,464" coordsize="11371,5500">
                <v:rect id="shape_0" fillcolor="#497dbb" stroked="f" o:allowincell="f" style="position:absolute;left:11522;top:4299;width:1391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0" r="0" b="0"/>
                <wp:wrapNone/>
                <wp:docPr id="12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586960"/>
                            <a:ext cx="1179360" cy="5176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7.15pt;margin-top:23.2pt;width:574.4pt;height:275pt" coordorigin="1543,464" coordsize="11488,5500">
                <v:rect id="shape_0" fillcolor="#497dbb" stroked="f" o:allowincell="f" style="position:absolute;left:11174;top:4538;width:1856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317105" cy="3492500"/>
                <wp:effectExtent l="635" t="0" r="0" b="635"/>
                <wp:wrapNone/>
                <wp:docPr id="12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000" cy="3492360"/>
                          <a:chOff x="0" y="0"/>
                          <a:chExt cx="731700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2435400"/>
                            <a:ext cx="89604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7.15pt;margin-top:23.2pt;width:576.15pt;height:275pt" coordorigin="1543,464" coordsize="11523,5500">
                <v:rect id="shape_0" fillcolor="#497dbb" stroked="f" o:allowincell="f" style="position:absolute;left:11655;top:4299;width:1410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99630" cy="3492500"/>
                <wp:effectExtent l="635" t="0" r="0" b="0"/>
                <wp:wrapNone/>
                <wp:docPr id="12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3492360"/>
                          <a:chOff x="0" y="0"/>
                          <a:chExt cx="71996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2586960"/>
                            <a:ext cx="945360" cy="5608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7.15pt;margin-top:23.2pt;width:566.9pt;height:275pt" coordorigin="1543,464" coordsize="11338,5500">
                <v:rect id="shape_0" fillcolor="#497dbb" stroked="f" o:allowincell="f" style="position:absolute;left:11392;top:4538;width:1488;height:8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2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435400"/>
                            <a:ext cx="117936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7.15pt;margin-top:23.2pt;width:574.4pt;height:275pt" coordorigin="1543,464" coordsize="11488,5500">
                <v:rect id="shape_0" fillcolor="#497dbb" stroked="f" o:allowincell="f" style="position:absolute;left:11174;top:4299;width:1856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245" cy="3492500"/>
                <wp:effectExtent l="635" t="0" r="0" b="0"/>
                <wp:wrapNone/>
                <wp:docPr id="12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3492360"/>
                          <a:chOff x="0" y="0"/>
                          <a:chExt cx="72943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586960"/>
                            <a:ext cx="883800" cy="5176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7.15pt;margin-top:23.2pt;width:574.35pt;height:275pt" coordorigin="1543,464" coordsize="11487,5500">
                <v:rect id="shape_0" fillcolor="#497dbb" stroked="f" o:allowincell="f" style="position:absolute;left:11638;top:4538;width:1391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2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435400"/>
                            <a:ext cx="1179360" cy="73548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49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7.15pt;margin-top:23.2pt;width:574.4pt;height:275pt" coordorigin="1543,464" coordsize="11488,5500">
                <v:rect id="shape_0" fillcolor="#497dbb" stroked="f" o:allowincell="f" style="position:absolute;left:11174;top:4299;width:1856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6824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07555" cy="3492500"/>
                <wp:effectExtent l="1270" t="0" r="0" b="635"/>
                <wp:wrapNone/>
                <wp:docPr id="12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3492360"/>
                          <a:chOff x="0" y="0"/>
                          <a:chExt cx="710748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000" y="0"/>
                            <a:ext cx="86184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48760"/>
                            <a:ext cx="330192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7.15pt;margin-top:23.2pt;width:559.65pt;height:275pt" coordorigin="1543,464" coordsize="11193,5500">
                <v:rect id="shape_0" fillcolor="#be4a47" stroked="f" o:allowincell="f" style="position:absolute;left:11379;top:464;width:1356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52;top:2273;width:5199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2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48760"/>
                            <a:ext cx="338976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36;top:2273;width:5337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07555" cy="3492500"/>
                <wp:effectExtent l="1270" t="0" r="0" b="635"/>
                <wp:wrapNone/>
                <wp:docPr id="12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3492360"/>
                          <a:chOff x="0" y="0"/>
                          <a:chExt cx="710748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0"/>
                            <a:ext cx="1148760" cy="26658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148760"/>
                            <a:ext cx="330192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7.15pt;margin-top:23.2pt;width:559.65pt;height:275pt" coordorigin="1543,464" coordsize="11193,5500">
                <v:rect id="shape_0" fillcolor="#be4a47" stroked="f" o:allowincell="f" style="position:absolute;left:10927;top:464;width:1808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00;top:2273;width:5199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0" r="0" b="635"/>
                <wp:wrapNone/>
                <wp:docPr id="12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70144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17080"/>
                            <a:ext cx="2946960" cy="605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23;width:4640;height:9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90105" cy="3492500"/>
                <wp:effectExtent l="635" t="635" r="0" b="635"/>
                <wp:wrapNone/>
                <wp:docPr id="13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3492360"/>
                          <a:chOff x="0" y="0"/>
                          <a:chExt cx="719028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110628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48760"/>
                            <a:ext cx="318024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7.15pt;margin-top:23.2pt;width:566.15pt;height:275pt" coordorigin="1543,464" coordsize="11323,5500">
                <v:rect id="shape_0" fillcolor="#be4a47" stroked="f" o:allowincell="f" style="position:absolute;left:11124;top:464;width:1741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285;top:2273;width:500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0" r="0" b="635"/>
                <wp:wrapNone/>
                <wp:docPr id="13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0"/>
                            <a:ext cx="95832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8760"/>
                            <a:ext cx="338976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7.15pt;margin-top:23.2pt;width:574.4pt;height:275pt" coordorigin="1543,464" coordsize="11488,5500">
                <v:rect id="shape_0" fillcolor="#be4a47" stroked="f" o:allowincell="f" style="position:absolute;left:11522;top:464;width:1508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73;width:5337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20585" cy="3492500"/>
                <wp:effectExtent l="635" t="635" r="0" b="635"/>
                <wp:wrapNone/>
                <wp:docPr id="13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3492360"/>
                          <a:chOff x="0" y="0"/>
                          <a:chExt cx="72205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0484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48760"/>
                            <a:ext cx="338976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7.15pt;margin-top:23.2pt;width:568.55pt;height:275pt" coordorigin="1543,464" coordsize="11371,5500">
                <v:rect id="shape_0" fillcolor="#be4a47" stroked="f" o:allowincell="f" style="position:absolute;left:11174;top:464;width:1739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36;top:2273;width:533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07555" cy="3492500"/>
                <wp:effectExtent l="1270" t="635" r="0" b="635"/>
                <wp:wrapNone/>
                <wp:docPr id="13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3492360"/>
                          <a:chOff x="0" y="0"/>
                          <a:chExt cx="710748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000" y="0"/>
                            <a:ext cx="86184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48760"/>
                            <a:ext cx="330192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7.15pt;margin-top:23.2pt;width:559.65pt;height:275pt" coordorigin="1543,464" coordsize="11193,5500">
                <v:rect id="shape_0" fillcolor="#be4a47" stroked="f" o:allowincell="f" style="position:absolute;left:11379;top:464;width:1356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52;top:2273;width:5199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635" r="0" b="635"/>
                <wp:wrapNone/>
                <wp:docPr id="13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0"/>
                            <a:ext cx="95832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02320"/>
                            <a:ext cx="338976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7.15pt;margin-top:23.2pt;width:574.4pt;height:275pt" coordorigin="1543,464" coordsize="11488,5500">
                <v:rect id="shape_0" fillcolor="#be4a47" stroked="f" o:allowincell="f" style="position:absolute;left:11522;top:464;width:1508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00;width:533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26605" cy="3492500"/>
                <wp:effectExtent l="1270" t="0" r="0" b="635"/>
                <wp:wrapNone/>
                <wp:docPr id="13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3492360"/>
                          <a:chOff x="0" y="0"/>
                          <a:chExt cx="71265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0"/>
                            <a:ext cx="1163160" cy="26658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48760"/>
                            <a:ext cx="334512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7.15pt;margin-top:23.2pt;width:561.15pt;height:275pt" coordorigin="1543,464" coordsize="11223,5500">
                <v:rect id="shape_0" fillcolor="#be4a47" stroked="f" o:allowincell="f" style="position:absolute;left:10934;top:464;width:1831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17;top:2273;width:5267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20585" cy="3492500"/>
                <wp:effectExtent l="1270" t="0" r="0" b="635"/>
                <wp:wrapNone/>
                <wp:docPr id="13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3492360"/>
                          <a:chOff x="0" y="0"/>
                          <a:chExt cx="72205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0484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8760"/>
                            <a:ext cx="2946960" cy="5976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7.15pt;margin-top:23.2pt;width:568.55pt;height:275pt" coordorigin="1543,464" coordsize="11371,5500">
                <v:rect id="shape_0" fillcolor="#be4a47" stroked="f" o:allowincell="f" style="position:absolute;left:11174;top:464;width:1739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73;width:4640;height:9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569200" cy="3492500"/>
                <wp:effectExtent l="635" t="635" r="0" b="635"/>
                <wp:wrapNone/>
                <wp:docPr id="13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3492360"/>
                          <a:chOff x="0" y="0"/>
                          <a:chExt cx="75693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0"/>
                            <a:ext cx="98496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48760"/>
                            <a:ext cx="381492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7.15pt;margin-top:23.2pt;width:596pt;height:275pt" coordorigin="1543,464" coordsize="11920,5500">
                <v:rect id="shape_0" fillcolor="#be4a47" stroked="f" o:allowincell="f" style="position:absolute;left:11912;top:464;width:1550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706;top:2273;width:600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20585" cy="3492500"/>
                <wp:effectExtent l="1270" t="0" r="0" b="635"/>
                <wp:wrapNone/>
                <wp:docPr id="13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3492360"/>
                          <a:chOff x="0" y="0"/>
                          <a:chExt cx="72205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0"/>
                            <a:ext cx="883800" cy="26658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8760"/>
                            <a:ext cx="331524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7.15pt;margin-top:23.2pt;width:568.55pt;height:275pt" coordorigin="1543,464" coordsize="11371,5500">
                <v:rect id="shape_0" fillcolor="#be4a47" stroked="f" o:allowincell="f" style="position:absolute;left:11522;top:464;width:1391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73;width:5220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3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6658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48760"/>
                            <a:ext cx="338976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051;top:2273;width:5337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199630" cy="3492500"/>
                <wp:effectExtent l="1270" t="635" r="0" b="0"/>
                <wp:wrapNone/>
                <wp:docPr id="14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3492360"/>
                          <a:chOff x="0" y="0"/>
                          <a:chExt cx="71996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0"/>
                            <a:ext cx="945360" cy="2642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118880"/>
                            <a:ext cx="3272760" cy="5371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7.15pt;margin-top:23.2pt;width:566.9pt;height:275pt" coordorigin="1543,464" coordsize="11338,5500">
                <v:rect id="shape_0" fillcolor="#be4a47" stroked="f" o:allowincell="f" style="position:absolute;left:11392;top:464;width:1488;height:41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75;top:2226;width:5153;height:8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317105" cy="3492500"/>
                <wp:effectExtent l="1270" t="0" r="0" b="635"/>
                <wp:wrapNone/>
                <wp:docPr id="14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000" cy="3492360"/>
                          <a:chOff x="0" y="0"/>
                          <a:chExt cx="731700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0"/>
                            <a:ext cx="896040" cy="270144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17080"/>
                            <a:ext cx="3434760" cy="605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77.15pt;margin-top:23.2pt;width:576.15pt;height:275pt" coordorigin="1543,464" coordsize="11523,5500">
                <v:rect id="shape_0" fillcolor="#be4a47" stroked="f" o:allowincell="f" style="position:absolute;left:11655;top:464;width:1410;height:4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07;top:2223;width:5408;height:9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635" r="0" b="0"/>
                <wp:wrapNone/>
                <wp:docPr id="14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7666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88280"/>
                            <a:ext cx="3315240" cy="7257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3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051;top:2178;width:5220;height:1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635" r="0" b="635"/>
                <wp:wrapNone/>
                <wp:docPr id="14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02320"/>
                            <a:ext cx="302148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00;width:475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4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6658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48760"/>
                            <a:ext cx="331524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051;top:2273;width:5220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245" cy="3492500"/>
                <wp:effectExtent l="1270" t="0" r="0" b="635"/>
                <wp:wrapNone/>
                <wp:docPr id="14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3492360"/>
                          <a:chOff x="0" y="0"/>
                          <a:chExt cx="72943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88380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8760"/>
                            <a:ext cx="3389760" cy="5976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77.15pt;margin-top:23.2pt;width:574.35pt;height:275pt" coordorigin="1543,464" coordsize="11487,5500">
                <v:rect id="shape_0" fillcolor="#be4a47" stroked="f" o:allowincell="f" style="position:absolute;left:11638;top:464;width:1391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73;width:5337;height:9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635" r="0" b="635"/>
                <wp:wrapNone/>
                <wp:docPr id="14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84940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48760"/>
                            <a:ext cx="338976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36;top:2273;width:533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635" t="0" r="0" b="635"/>
                <wp:wrapNone/>
                <wp:docPr id="14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117936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48760"/>
                            <a:ext cx="3389760" cy="5518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77.15pt;margin-top:23.2pt;width:574.4pt;height:275pt" coordorigin="1543,464" coordsize="11488,5500">
                <v:rect id="shape_0" fillcolor="#be4a47" stroked="f" o:allowincell="f" style="position:absolute;left:11174;top:464;width:1856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2936;top:2273;width:5337;height:8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245" cy="3492500"/>
                <wp:effectExtent l="1270" t="0" r="0" b="0"/>
                <wp:wrapNone/>
                <wp:docPr id="14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3492360"/>
                          <a:chOff x="0" y="0"/>
                          <a:chExt cx="72943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883800" cy="2673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63880"/>
                            <a:ext cx="3389760" cy="6897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7.15pt;margin-top:23.2pt;width:574.35pt;height:275pt" coordorigin="1543,464" coordsize="11487,5500">
                <v:rect id="shape_0" fillcolor="#be4a47" stroked="f" o:allowincell="f" style="position:absolute;left:11638;top:464;width:1391;height:4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97;width:5337;height:1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505700" cy="4693920"/>
                <wp:effectExtent l="635" t="0" r="0" b="0"/>
                <wp:wrapNone/>
                <wp:docPr id="14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4694040"/>
                          <a:chOff x="0" y="0"/>
                          <a:chExt cx="7505640" cy="46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4093200"/>
                            <a:ext cx="953280" cy="60084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7.15pt;margin-top:23.2pt;width:591pt;height:369.6pt" coordorigin="1543,464" coordsize="11820,7392">
                <v:rect id="shape_0" fillcolor="#98b953" stroked="f" o:allowincell="f" style="position:absolute;left:11862;top:6910;width:1500;height: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74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635" r="0" b="635"/>
                <wp:wrapNone/>
                <wp:docPr id="15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5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508240" cy="4742180"/>
                <wp:effectExtent l="635" t="635" r="0" b="0"/>
                <wp:wrapNone/>
                <wp:docPr id="15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4742280"/>
                          <a:chOff x="0" y="0"/>
                          <a:chExt cx="7508160" cy="47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4229640"/>
                            <a:ext cx="763200" cy="51228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7.15pt;margin-top:23.2pt;width:591.2pt;height:373.4pt" coordorigin="1543,464" coordsize="11824,7468">
                <v:rect id="shape_0" fillcolor="#98b953" stroked="f" o:allowincell="f" style="position:absolute;left:12165;top:7125;width:1201;height:8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74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466330" cy="4676775"/>
                <wp:effectExtent l="635" t="0" r="0" b="0"/>
                <wp:wrapNone/>
                <wp:docPr id="15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4676760"/>
                          <a:chOff x="0" y="0"/>
                          <a:chExt cx="7466400" cy="46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4209480"/>
                            <a:ext cx="808920" cy="46728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7.15pt;margin-top:23.2pt;width:587.9pt;height:368.3pt" coordorigin="1543,464" coordsize="11758,7366">
                <v:rect id="shape_0" fillcolor="#98b953" stroked="f" o:allowincell="f" style="position:absolute;left:12027;top:7093;width:1273;height:7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74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5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6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635" r="0" b="635"/>
                <wp:wrapNone/>
                <wp:docPr id="16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526655" cy="4693920"/>
                <wp:effectExtent l="1270" t="0" r="0" b="0"/>
                <wp:wrapNone/>
                <wp:docPr id="16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520" cy="4694040"/>
                          <a:chOff x="0" y="0"/>
                          <a:chExt cx="7526520" cy="46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4093200"/>
                            <a:ext cx="963360" cy="60084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7.15pt;margin-top:23.2pt;width:592.65pt;height:369.6pt" coordorigin="1543,464" coordsize="11853,7392">
                <v:rect id="shape_0" fillcolor="#98b953" stroked="f" o:allowincell="f" style="position:absolute;left:11879;top:6910;width:1516;height: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74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547610" cy="4693920"/>
                <wp:effectExtent l="635" t="0" r="0" b="0"/>
                <wp:wrapNone/>
                <wp:docPr id="16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4694040"/>
                          <a:chOff x="0" y="0"/>
                          <a:chExt cx="7547760" cy="46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4093200"/>
                            <a:ext cx="974160" cy="60084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7.15pt;margin-top:23.2pt;width:594.3pt;height:369.6pt" coordorigin="1543,464" coordsize="11886,7392">
                <v:rect id="shape_0" fillcolor="#98b953" stroked="f" o:allowincell="f" style="position:absolute;left:11895;top:6910;width:1533;height: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74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6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7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635"/>
                <wp:wrapNone/>
                <wp:docPr id="17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7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7c5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7294880" cy="3492500"/>
                <wp:effectExtent l="1270" t="0" r="0" b="635"/>
                <wp:wrapNone/>
                <wp:docPr id="17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3492360"/>
                          <a:chOff x="0" y="0"/>
                          <a:chExt cx="729504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0"/>
                            <a:ext cx="958320" cy="271152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8760"/>
                            <a:ext cx="3389760" cy="735480"/>
                          </a:xfrm>
                          <a:prstGeom prst="rect">
                            <a:avLst/>
                          </a:prstGeom>
                          <a:solidFill>
                            <a:srgbClr val="be4a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7.15pt;margin-top:23.2pt;width:574.4pt;height:275pt" coordorigin="1543,464" coordsize="11488,5500">
                <v:rect id="shape_0" fillcolor="#be4a47" stroked="f" o:allowincell="f" style="position:absolute;left:11522;top:464;width:1508;height:4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  <v:rect id="shape_0" fillcolor="#be4a47" stroked="f" o:allowincell="f" style="position:absolute;left:3399;top:2273;width:5337;height:1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b5b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5600065" cy="3492500"/>
                <wp:effectExtent l="635" t="0" r="0" b="0"/>
                <wp:wrapNone/>
                <wp:docPr id="17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92360"/>
                          <a:chOff x="0" y="0"/>
                          <a:chExt cx="560016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98b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7.15pt;margin-top:23.2pt;width:440.95pt;height:275pt" coordorigin="1543,464" coordsize="8819,55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79805</wp:posOffset>
                </wp:positionH>
                <wp:positionV relativeFrom="page">
                  <wp:posOffset>294640</wp:posOffset>
                </wp:positionV>
                <wp:extent cx="8394065" cy="3492500"/>
                <wp:effectExtent l="1270" t="635" r="0" b="0"/>
                <wp:wrapNone/>
                <wp:docPr id="17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4120" cy="3492360"/>
                          <a:chOff x="0" y="0"/>
                          <a:chExt cx="8394120" cy="34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360" y="0"/>
                            <a:ext cx="5760" cy="348552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34923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40600"/>
                            <a:ext cx="5587200" cy="57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7.15pt;margin-top:23.2pt;width:660.95pt;height:275pt" coordorigin="1543,464" coordsize="13219,5500">
                <v:rect id="shape_0" fillcolor="#868686" stroked="f" o:allowincell="f" style="position:absolute;left:14753;top:464;width:8;height:54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  <v:rect id="shape_0" fillcolor="#868686" stroked="f" o:allowincell="f" style="position:absolute;left:1552;top:3205;width:879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30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7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6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5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69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4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14"/>
        <w:ind w:left="912" w:right="886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105" w:before="29" w:after="0"/>
        <w:ind w:left="912" w:right="8859" w:hanging="0"/>
        <w:jc w:val="both"/>
        <w:rPr/>
      </w:pPr>
      <w:r>
        <w:rPr>
          <w:rFonts w:ascii="Calibri" w:hAnsi="Calibri"/>
          <w:b/>
          <w:spacing w:val="0"/>
          <w:w w:val="105"/>
          <w:sz w:val="16"/>
        </w:rPr>
        <w:t>e</w:t>
      </w:r>
      <w:r>
        <w:rPr>
          <w:rFonts w:ascii="Calibri" w:hAnsi="Calibri"/>
          <w:b/>
          <w:spacing w:val="0"/>
          <w:w w:val="103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</w:t>
      </w:r>
      <w:r>
        <w:rPr>
          <w:rFonts w:ascii="Calibri" w:hAnsi="Calibri"/>
          <w:b/>
          <w:spacing w:val="0"/>
          <w:w w:val="103"/>
          <w:sz w:val="16"/>
        </w:rPr>
        <w:t xml:space="preserve"> </w:t>
      </w:r>
      <w:r>
        <w:rPr>
          <w:rFonts w:ascii="Calibri" w:hAnsi="Calibri"/>
          <w:b/>
          <w:spacing w:val="0"/>
          <w:w w:val="105"/>
          <w:sz w:val="16"/>
        </w:rPr>
        <w:t>t</w:t>
      </w:r>
    </w:p>
    <w:p>
      <w:pPr>
        <w:pStyle w:val="Normal"/>
        <w:bidi w:val="0"/>
        <w:spacing w:lineRule="exact" w:line="139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3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2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024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16"/>
        </w:rPr>
        <w:t>1</w:t>
      </w:r>
      <w:r>
        <w:rPr>
          <w:rFonts w:ascii="Calibri" w:hAnsi="Calibri"/>
          <w:b w:val="false"/>
          <w:spacing w:val="3"/>
          <w:w w:val="105"/>
          <w:sz w:val="16"/>
        </w:rPr>
        <w:t>.</w:t>
      </w:r>
      <w:r>
        <w:rPr>
          <w:rFonts w:ascii="Calibri" w:hAnsi="Calibri"/>
          <w:b w:val="false"/>
          <w:spacing w:val="2"/>
          <w:w w:val="105"/>
          <w:sz w:val="16"/>
        </w:rPr>
        <w:t>000</w:t>
      </w:r>
      <w:r>
        <w:rPr>
          <w:rFonts w:ascii="Calibri" w:hAnsi="Calibri"/>
          <w:b w:val="false"/>
          <w:spacing w:val="1"/>
          <w:w w:val="105"/>
          <w:sz w:val="16"/>
        </w:rPr>
        <w:t>.</w:t>
      </w:r>
      <w:r>
        <w:rPr>
          <w:rFonts w:ascii="Calibri" w:hAnsi="Calibri"/>
          <w:b w:val="false"/>
          <w:spacing w:val="4"/>
          <w:w w:val="105"/>
          <w:sz w:val="16"/>
        </w:rPr>
        <w:t>0</w:t>
      </w:r>
      <w:r>
        <w:rPr>
          <w:rFonts w:ascii="Calibri" w:hAnsi="Calibri"/>
          <w:b w:val="false"/>
          <w:spacing w:val="-9"/>
          <w:w w:val="105"/>
          <w:sz w:val="16"/>
        </w:rPr>
        <w:t>0</w:t>
      </w: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68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right="806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</w:r>
    </w:p>
    <w:p>
      <w:pPr>
        <w:pStyle w:val="Normal"/>
        <w:tabs>
          <w:tab w:val="clear" w:pos="720"/>
          <w:tab w:val="left" w:pos="2337" w:leader="none"/>
          <w:tab w:val="left" w:pos="2678" w:leader="none"/>
          <w:tab w:val="left" w:pos="3016" w:leader="none"/>
          <w:tab w:val="left" w:pos="3703" w:leader="none"/>
          <w:tab w:val="left" w:pos="4041" w:leader="none"/>
        </w:tabs>
        <w:bidi w:val="0"/>
        <w:spacing w:lineRule="exact" w:line="135"/>
        <w:ind w:left="198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8</w:t>
        <w:tab/>
        <w:t>0</w:t>
        <w:tab/>
        <w:t>2</w:t>
        <w:tab/>
        <w:t>4</w:t>
        <w:tab/>
        <w:t>8</w:t>
        <w:tab/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2337" w:leader="none"/>
          <w:tab w:val="left" w:pos="2678" w:leader="none"/>
          <w:tab w:val="left" w:pos="3016" w:leader="none"/>
          <w:tab w:val="left" w:pos="3703" w:leader="none"/>
          <w:tab w:val="left" w:pos="4041" w:leader="none"/>
        </w:tabs>
        <w:bidi w:val="0"/>
        <w:spacing w:lineRule="exact" w:line="86"/>
        <w:ind w:left="198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8</w:t>
        <w:tab/>
        <w:t>9</w:t>
        <w:tab/>
        <w:t>9</w:t>
        <w:tab/>
        <w:t>9</w:t>
        <w:tab/>
        <w:t>9</w:t>
        <w:tab/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2337" w:leader="none"/>
          <w:tab w:val="left" w:pos="2678" w:leader="none"/>
          <w:tab w:val="left" w:pos="3016" w:leader="none"/>
          <w:tab w:val="left" w:pos="3703" w:leader="none"/>
          <w:tab w:val="left" w:pos="4041" w:leader="none"/>
        </w:tabs>
        <w:bidi w:val="0"/>
        <w:spacing w:lineRule="exact" w:line="86"/>
        <w:ind w:left="198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9</w:t>
        <w:tab/>
        <w:t>9</w:t>
        <w:tab/>
        <w:t>9</w:t>
        <w:tab/>
        <w:t>9</w:t>
        <w:tab/>
        <w:t>9</w:t>
        <w:tab/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2337" w:leader="none"/>
          <w:tab w:val="left" w:pos="2678" w:leader="none"/>
          <w:tab w:val="left" w:pos="3016" w:leader="none"/>
          <w:tab w:val="left" w:pos="3703" w:leader="none"/>
          <w:tab w:val="left" w:pos="4041" w:leader="none"/>
        </w:tabs>
        <w:bidi w:val="0"/>
        <w:spacing w:lineRule="exact" w:line="127"/>
        <w:ind w:left="198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1</w:t>
        <w:tab/>
        <w:t>1</w:t>
        <w:tab/>
        <w:t>1</w:t>
        <w:tab/>
        <w:t>1</w:t>
        <w:tab/>
        <w:t>1</w:t>
        <w:tab/>
      </w:r>
      <w:r>
        <w:rPr>
          <w:rFonts w:ascii="Calibri" w:hAnsi="Calibri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903" w:leader="none"/>
          <w:tab w:val="left" w:pos="1241" w:leader="none"/>
        </w:tabs>
        <w:bidi w:val="0"/>
        <w:spacing w:lineRule="exact" w:line="155"/>
        <w:ind w:left="56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4</w:t>
        <w:tab/>
        <w:t>6</w:t>
        <w:tab/>
      </w:r>
      <w:r>
        <w:rPr>
          <w:rFonts w:ascii="Calibri" w:hAnsi="Calibri"/>
          <w:b w:val="false"/>
          <w:spacing w:val="0"/>
          <w:w w:val="100"/>
          <w:sz w:val="16"/>
        </w:rPr>
        <w:t>8</w:t>
      </w:r>
    </w:p>
    <w:p>
      <w:pPr>
        <w:pStyle w:val="Normal"/>
        <w:tabs>
          <w:tab w:val="clear" w:pos="720"/>
          <w:tab w:val="left" w:pos="903" w:leader="none"/>
          <w:tab w:val="left" w:pos="1241" w:leader="none"/>
        </w:tabs>
        <w:bidi w:val="0"/>
        <w:spacing w:lineRule="exact" w:line="86"/>
        <w:ind w:left="56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0</w:t>
        <w:tab/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903" w:leader="none"/>
          <w:tab w:val="left" w:pos="1241" w:leader="none"/>
        </w:tabs>
        <w:bidi w:val="0"/>
        <w:spacing w:lineRule="exact" w:line="86"/>
        <w:ind w:left="56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0</w:t>
        <w:tab/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903" w:leader="none"/>
          <w:tab w:val="left" w:pos="1241" w:leader="none"/>
        </w:tabs>
        <w:bidi w:val="0"/>
        <w:spacing w:lineRule="exact" w:line="127"/>
        <w:ind w:left="56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2</w:t>
        <w:tab/>
      </w:r>
      <w:r>
        <w:rPr>
          <w:rFonts w:ascii="Calibri" w:hAnsi="Calibri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  <w:tab w:val="left" w:pos="903" w:leader="none"/>
        </w:tabs>
        <w:bidi w:val="0"/>
        <w:spacing w:lineRule="exact" w:line="155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2</w:t>
        <w:tab/>
        <w:t>4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</w:tabs>
        <w:bidi w:val="0"/>
        <w:spacing w:lineRule="exact" w:line="127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2</w:t>
        <w:tab/>
        <w:t>2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562" w:leader="none"/>
          <w:tab w:val="left" w:pos="900" w:leader="none"/>
        </w:tabs>
        <w:bidi w:val="0"/>
        <w:spacing w:lineRule="exact" w:line="155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6</w:t>
        <w:tab/>
        <w:t>8</w:t>
        <w:tab/>
        <w:t>0</w:t>
      </w:r>
    </w:p>
    <w:p>
      <w:pPr>
        <w:pStyle w:val="Normal"/>
        <w:tabs>
          <w:tab w:val="clear" w:pos="720"/>
          <w:tab w:val="left" w:pos="562" w:leader="none"/>
          <w:tab w:val="left" w:pos="900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1</w:t>
        <w:tab/>
        <w:t>1</w:t>
        <w:tab/>
        <w:t>2</w:t>
      </w:r>
    </w:p>
    <w:p>
      <w:pPr>
        <w:pStyle w:val="Normal"/>
        <w:tabs>
          <w:tab w:val="clear" w:pos="720"/>
          <w:tab w:val="left" w:pos="562" w:leader="none"/>
          <w:tab w:val="left" w:pos="900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62" w:leader="none"/>
          <w:tab w:val="left" w:pos="900" w:leader="none"/>
        </w:tabs>
        <w:bidi w:val="0"/>
        <w:spacing w:lineRule="exact" w:line="127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2</w:t>
        <w:tab/>
        <w:t>2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564" w:leader="none"/>
          <w:tab w:val="left" w:pos="903" w:leader="none"/>
          <w:tab w:val="left" w:pos="1251" w:leader="none"/>
          <w:tab w:val="left" w:pos="1589" w:leader="none"/>
        </w:tabs>
        <w:bidi w:val="0"/>
        <w:spacing w:lineRule="exact" w:line="155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4</w:t>
        <w:tab/>
        <w:t>6</w:t>
        <w:tab/>
        <w:t>8</w:t>
        <w:tab/>
        <w:t>0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  <w:tab w:val="left" w:pos="1251" w:leader="none"/>
          <w:tab w:val="left" w:pos="1589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2</w:t>
        <w:tab/>
        <w:t>2</w:t>
        <w:tab/>
        <w:t>2</w:t>
        <w:tab/>
        <w:t>3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  <w:tab w:val="left" w:pos="1251" w:leader="none"/>
          <w:tab w:val="left" w:pos="1589" w:leader="none"/>
        </w:tabs>
        <w:bidi w:val="0"/>
        <w:spacing w:lineRule="exact" w:line="86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64" w:leader="none"/>
          <w:tab w:val="left" w:pos="903" w:leader="none"/>
          <w:tab w:val="left" w:pos="1251" w:leader="none"/>
          <w:tab w:val="left" w:pos="1589" w:leader="none"/>
        </w:tabs>
        <w:bidi w:val="0"/>
        <w:spacing w:lineRule="exact" w:line="127"/>
        <w:ind w:left="22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6"/>
        </w:rPr>
        <w:t>2</w:t>
        <w:tab/>
        <w:t>2</w:t>
        <w:tab/>
        <w:t>2</w:t>
        <w:tab/>
        <w:t>2</w:t>
        <w:tab/>
        <w:t>2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5" w:equalWidth="false" w:sep="false">
            <w:col w:w="4127" w:space="40"/>
            <w:col w:w="1326" w:space="40"/>
            <w:col w:w="988" w:space="40"/>
            <w:col w:w="984" w:space="40"/>
            <w:col w:w="2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 w:before="76" w:after="0"/>
        <w:ind w:left="1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3"/>
          <w:w w:val="105"/>
          <w:sz w:val="16"/>
        </w:rPr>
        <w:t>C</w:t>
      </w:r>
      <w:r>
        <w:rPr>
          <w:rFonts w:ascii="Calibri" w:hAnsi="Calibri"/>
          <w:b w:val="false"/>
          <w:spacing w:val="1"/>
          <w:w w:val="105"/>
          <w:sz w:val="16"/>
        </w:rPr>
        <w:t>o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6"/>
          <w:w w:val="105"/>
          <w:sz w:val="16"/>
        </w:rPr>
        <w:t>s</w:t>
      </w:r>
      <w:r>
        <w:rPr>
          <w:rFonts w:ascii="Calibri" w:hAnsi="Calibri"/>
          <w:b w:val="false"/>
          <w:spacing w:val="-1"/>
          <w:w w:val="105"/>
          <w:sz w:val="16"/>
        </w:rPr>
        <w:t>um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2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6"/>
        </w:rPr>
        <w:t>a</w:t>
      </w:r>
      <w:r>
        <w:rPr>
          <w:rFonts w:ascii="Calibri" w:hAnsi="Calibri"/>
          <w:b w:val="false"/>
          <w:spacing w:val="1"/>
          <w:w w:val="105"/>
          <w:sz w:val="16"/>
        </w:rPr>
        <w:t>p</w:t>
      </w:r>
      <w:r>
        <w:rPr>
          <w:rFonts w:ascii="Calibri" w:hAnsi="Calibri"/>
          <w:b w:val="false"/>
          <w:spacing w:val="-4"/>
          <w:w w:val="105"/>
          <w:sz w:val="16"/>
        </w:rPr>
        <w:t>a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4"/>
          <w:w w:val="105"/>
          <w:sz w:val="16"/>
        </w:rPr>
        <w:t>t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d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19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4"/>
          <w:w w:val="105"/>
          <w:sz w:val="16"/>
        </w:rPr>
        <w:t>x</w:t>
      </w:r>
      <w:r>
        <w:rPr>
          <w:rFonts w:ascii="Calibri" w:hAnsi="Calibri"/>
          <w:b w:val="false"/>
          <w:spacing w:val="-1"/>
          <w:w w:val="105"/>
          <w:sz w:val="16"/>
        </w:rPr>
        <w:t>o</w:t>
      </w:r>
      <w:r>
        <w:rPr>
          <w:rFonts w:ascii="Calibri" w:hAnsi="Calibri"/>
          <w:b w:val="false"/>
          <w:spacing w:val="2"/>
          <w:w w:val="105"/>
          <w:sz w:val="16"/>
        </w:rPr>
        <w:t>fr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</w:p>
    <w:p>
      <w:pPr>
        <w:pStyle w:val="Normal"/>
        <w:bidi w:val="0"/>
        <w:spacing w:lineRule="auto" w:line="324" w:before="76" w:after="0"/>
        <w:ind w:left="112" w:right="3142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16"/>
        </w:rPr>
        <w:t>P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4"/>
          <w:w w:val="105"/>
          <w:sz w:val="16"/>
        </w:rPr>
        <w:t>v</w:t>
      </w:r>
      <w:r>
        <w:rPr>
          <w:rFonts w:ascii="Calibri" w:hAnsi="Calibri"/>
          <w:b w:val="false"/>
          <w:spacing w:val="-6"/>
          <w:w w:val="105"/>
          <w:sz w:val="16"/>
        </w:rPr>
        <w:t>i</w:t>
      </w:r>
      <w:r>
        <w:rPr>
          <w:rFonts w:ascii="Calibri" w:hAnsi="Calibri"/>
          <w:b w:val="false"/>
          <w:spacing w:val="-4"/>
          <w:w w:val="105"/>
          <w:sz w:val="16"/>
        </w:rPr>
        <w:t>sã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20"/>
          <w:w w:val="105"/>
          <w:sz w:val="16"/>
        </w:rPr>
        <w:t xml:space="preserve"> </w:t>
      </w:r>
      <w:r>
        <w:rPr>
          <w:rFonts w:ascii="Calibri" w:hAnsi="Calibri"/>
          <w:b w:val="false"/>
          <w:spacing w:val="1"/>
          <w:w w:val="105"/>
          <w:sz w:val="16"/>
        </w:rPr>
        <w:t>d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o</w:t>
      </w:r>
      <w:r>
        <w:rPr>
          <w:rFonts w:ascii="Calibri" w:hAnsi="Calibri"/>
          <w:b w:val="false"/>
          <w:spacing w:val="1"/>
          <w:w w:val="105"/>
          <w:sz w:val="16"/>
        </w:rPr>
        <w:t>n</w:t>
      </w:r>
      <w:r>
        <w:rPr>
          <w:rFonts w:ascii="Calibri" w:hAnsi="Calibri"/>
          <w:b w:val="false"/>
          <w:spacing w:val="-6"/>
          <w:w w:val="105"/>
          <w:sz w:val="16"/>
        </w:rPr>
        <w:t>s</w:t>
      </w:r>
      <w:r>
        <w:rPr>
          <w:rFonts w:ascii="Calibri" w:hAnsi="Calibri"/>
          <w:b w:val="false"/>
          <w:spacing w:val="-1"/>
          <w:w w:val="105"/>
          <w:sz w:val="16"/>
        </w:rPr>
        <w:t>um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apa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4"/>
          <w:w w:val="105"/>
          <w:sz w:val="16"/>
        </w:rPr>
        <w:t>t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0"/>
          <w:w w:val="105"/>
          <w:sz w:val="16"/>
        </w:rPr>
        <w:t>-</w:t>
      </w:r>
      <w:r>
        <w:rPr>
          <w:rFonts w:ascii="Calibri" w:hAnsi="Calibri"/>
          <w:b w:val="false"/>
          <w:spacing w:val="-12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á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4"/>
          <w:w w:val="105"/>
          <w:sz w:val="16"/>
        </w:rPr>
        <w:t>i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2"/>
          <w:w w:val="105"/>
          <w:sz w:val="16"/>
        </w:rPr>
        <w:t>f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4"/>
          <w:w w:val="105"/>
          <w:sz w:val="16"/>
        </w:rPr>
        <w:t>á</w:t>
      </w:r>
      <w:r>
        <w:rPr>
          <w:rFonts w:ascii="Calibri" w:hAnsi="Calibri"/>
          <w:b w:val="false"/>
          <w:spacing w:val="1"/>
          <w:w w:val="105"/>
          <w:sz w:val="16"/>
        </w:rPr>
        <w:t>g</w:t>
      </w:r>
      <w:r>
        <w:rPr>
          <w:rFonts w:ascii="Calibri" w:hAnsi="Calibri"/>
          <w:b w:val="false"/>
          <w:spacing w:val="-6"/>
          <w:w w:val="105"/>
          <w:sz w:val="16"/>
        </w:rPr>
        <w:t>i</w:t>
      </w:r>
      <w:r>
        <w:rPr>
          <w:rFonts w:ascii="Calibri" w:hAnsi="Calibri"/>
          <w:b w:val="false"/>
          <w:spacing w:val="0"/>
          <w:w w:val="105"/>
          <w:sz w:val="16"/>
        </w:rPr>
        <w:t>l</w:t>
      </w:r>
      <w:r>
        <w:rPr>
          <w:rFonts w:ascii="Calibri" w:hAnsi="Calibri"/>
          <w:b w:val="false"/>
          <w:spacing w:val="0"/>
          <w:w w:val="103"/>
          <w:sz w:val="16"/>
        </w:rPr>
        <w:t xml:space="preserve"> </w:t>
      </w:r>
      <w:r>
        <w:rPr>
          <w:rFonts w:ascii="Calibri" w:hAnsi="Calibri"/>
          <w:b w:val="false"/>
          <w:spacing w:val="1"/>
          <w:w w:val="105"/>
          <w:sz w:val="16"/>
        </w:rPr>
        <w:t>P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4"/>
          <w:w w:val="105"/>
          <w:sz w:val="16"/>
        </w:rPr>
        <w:t>v</w:t>
      </w:r>
      <w:r>
        <w:rPr>
          <w:rFonts w:ascii="Calibri" w:hAnsi="Calibri"/>
          <w:b w:val="false"/>
          <w:spacing w:val="-6"/>
          <w:w w:val="105"/>
          <w:sz w:val="16"/>
        </w:rPr>
        <w:t>i</w:t>
      </w:r>
      <w:r>
        <w:rPr>
          <w:rFonts w:ascii="Calibri" w:hAnsi="Calibri"/>
          <w:b w:val="false"/>
          <w:spacing w:val="-4"/>
          <w:w w:val="105"/>
          <w:sz w:val="16"/>
        </w:rPr>
        <w:t>sã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21"/>
          <w:w w:val="105"/>
          <w:sz w:val="16"/>
        </w:rPr>
        <w:t xml:space="preserve"> </w:t>
      </w:r>
      <w:r>
        <w:rPr>
          <w:rFonts w:ascii="Calibri" w:hAnsi="Calibri"/>
          <w:b w:val="false"/>
          <w:spacing w:val="1"/>
          <w:w w:val="105"/>
          <w:sz w:val="16"/>
        </w:rPr>
        <w:t>d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o</w:t>
      </w:r>
      <w:r>
        <w:rPr>
          <w:rFonts w:ascii="Calibri" w:hAnsi="Calibri"/>
          <w:b w:val="false"/>
          <w:spacing w:val="1"/>
          <w:w w:val="105"/>
          <w:sz w:val="16"/>
        </w:rPr>
        <w:t>n</w:t>
      </w:r>
      <w:r>
        <w:rPr>
          <w:rFonts w:ascii="Calibri" w:hAnsi="Calibri"/>
          <w:b w:val="false"/>
          <w:spacing w:val="-6"/>
          <w:w w:val="105"/>
          <w:sz w:val="16"/>
        </w:rPr>
        <w:t>s</w:t>
      </w:r>
      <w:r>
        <w:rPr>
          <w:rFonts w:ascii="Calibri" w:hAnsi="Calibri"/>
          <w:b w:val="false"/>
          <w:spacing w:val="-1"/>
          <w:w w:val="105"/>
          <w:sz w:val="16"/>
        </w:rPr>
        <w:t>um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apa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4"/>
          <w:w w:val="105"/>
          <w:sz w:val="16"/>
        </w:rPr>
        <w:t>t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4"/>
          <w:w w:val="105"/>
          <w:sz w:val="16"/>
        </w:rPr>
        <w:t xml:space="preserve"> </w:t>
      </w:r>
      <w:r>
        <w:rPr>
          <w:rFonts w:ascii="Calibri" w:hAnsi="Calibri"/>
          <w:b w:val="false"/>
          <w:spacing w:val="0"/>
          <w:w w:val="105"/>
          <w:sz w:val="16"/>
        </w:rPr>
        <w:t>-</w:t>
      </w:r>
      <w:r>
        <w:rPr>
          <w:rFonts w:ascii="Calibri" w:hAnsi="Calibri"/>
          <w:b w:val="false"/>
          <w:spacing w:val="-13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á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4"/>
          <w:w w:val="105"/>
          <w:sz w:val="16"/>
        </w:rPr>
        <w:t>i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4"/>
          <w:w w:val="105"/>
          <w:sz w:val="16"/>
        </w:rPr>
        <w:t>v</w:t>
      </w:r>
      <w:r>
        <w:rPr>
          <w:rFonts w:ascii="Calibri" w:hAnsi="Calibri"/>
          <w:b w:val="false"/>
          <w:spacing w:val="-4"/>
          <w:w w:val="105"/>
          <w:sz w:val="16"/>
        </w:rPr>
        <w:t>i</w:t>
      </w:r>
      <w:r>
        <w:rPr>
          <w:rFonts w:ascii="Calibri" w:hAnsi="Calibri"/>
          <w:b w:val="false"/>
          <w:spacing w:val="-3"/>
          <w:w w:val="105"/>
          <w:sz w:val="16"/>
        </w:rPr>
        <w:t>g</w:t>
      </w:r>
      <w:r>
        <w:rPr>
          <w:rFonts w:ascii="Calibri" w:hAnsi="Calibri"/>
          <w:b w:val="false"/>
          <w:spacing w:val="-1"/>
          <w:w w:val="105"/>
          <w:sz w:val="16"/>
        </w:rPr>
        <w:t>o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1"/>
          <w:w w:val="105"/>
          <w:sz w:val="16"/>
        </w:rPr>
        <w:t>o</w:t>
      </w:r>
      <w:r>
        <w:rPr>
          <w:rFonts w:ascii="Calibri" w:hAnsi="Calibri"/>
          <w:b w:val="false"/>
          <w:spacing w:val="-6"/>
          <w:w w:val="105"/>
          <w:sz w:val="16"/>
        </w:rPr>
        <w:t>s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0"/>
          <w:w w:val="103"/>
          <w:sz w:val="16"/>
        </w:rPr>
        <w:t xml:space="preserve"> </w:t>
      </w:r>
      <w:r>
        <w:rPr>
          <w:rFonts w:ascii="Calibri" w:hAnsi="Calibri"/>
          <w:b w:val="false"/>
          <w:spacing w:val="1"/>
          <w:w w:val="105"/>
          <w:sz w:val="16"/>
        </w:rPr>
        <w:t>P</w:t>
      </w:r>
      <w:r>
        <w:rPr>
          <w:rFonts w:ascii="Calibri" w:hAnsi="Calibri"/>
          <w:b w:val="false"/>
          <w:spacing w:val="4"/>
          <w:w w:val="105"/>
          <w:sz w:val="16"/>
        </w:rPr>
        <w:t>r</w:t>
      </w:r>
      <w:r>
        <w:rPr>
          <w:rFonts w:ascii="Calibri" w:hAnsi="Calibri"/>
          <w:b w:val="false"/>
          <w:spacing w:val="-7"/>
          <w:w w:val="105"/>
          <w:sz w:val="16"/>
        </w:rPr>
        <w:t>e</w:t>
      </w:r>
      <w:r>
        <w:rPr>
          <w:rFonts w:ascii="Calibri" w:hAnsi="Calibri"/>
          <w:b w:val="false"/>
          <w:spacing w:val="4"/>
          <w:w w:val="105"/>
          <w:sz w:val="16"/>
        </w:rPr>
        <w:t>v</w:t>
      </w:r>
      <w:r>
        <w:rPr>
          <w:rFonts w:ascii="Calibri" w:hAnsi="Calibri"/>
          <w:b w:val="false"/>
          <w:spacing w:val="-6"/>
          <w:w w:val="105"/>
          <w:sz w:val="16"/>
        </w:rPr>
        <w:t>i</w:t>
      </w:r>
      <w:r>
        <w:rPr>
          <w:rFonts w:ascii="Calibri" w:hAnsi="Calibri"/>
          <w:b w:val="false"/>
          <w:spacing w:val="-4"/>
          <w:w w:val="105"/>
          <w:sz w:val="16"/>
        </w:rPr>
        <w:t>sã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21"/>
          <w:w w:val="105"/>
          <w:sz w:val="16"/>
        </w:rPr>
        <w:t xml:space="preserve"> </w:t>
      </w:r>
      <w:r>
        <w:rPr>
          <w:rFonts w:ascii="Calibri" w:hAnsi="Calibri"/>
          <w:b w:val="false"/>
          <w:spacing w:val="1"/>
          <w:w w:val="105"/>
          <w:sz w:val="16"/>
        </w:rPr>
        <w:t>d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4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o</w:t>
      </w:r>
      <w:r>
        <w:rPr>
          <w:rFonts w:ascii="Calibri" w:hAnsi="Calibri"/>
          <w:b w:val="false"/>
          <w:spacing w:val="1"/>
          <w:w w:val="105"/>
          <w:sz w:val="16"/>
        </w:rPr>
        <w:t>n</w:t>
      </w:r>
      <w:r>
        <w:rPr>
          <w:rFonts w:ascii="Calibri" w:hAnsi="Calibri"/>
          <w:b w:val="false"/>
          <w:spacing w:val="-6"/>
          <w:w w:val="105"/>
          <w:sz w:val="16"/>
        </w:rPr>
        <w:t>s</w:t>
      </w:r>
      <w:r>
        <w:rPr>
          <w:rFonts w:ascii="Calibri" w:hAnsi="Calibri"/>
          <w:b w:val="false"/>
          <w:spacing w:val="-1"/>
          <w:w w:val="105"/>
          <w:sz w:val="16"/>
        </w:rPr>
        <w:t>um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5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apa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</w:t>
      </w:r>
      <w:r>
        <w:rPr>
          <w:rFonts w:ascii="Calibri" w:hAnsi="Calibri"/>
          <w:b w:val="false"/>
          <w:spacing w:val="-4"/>
          <w:w w:val="105"/>
          <w:sz w:val="16"/>
        </w:rPr>
        <w:t>t</w:t>
      </w:r>
      <w:r>
        <w:rPr>
          <w:rFonts w:ascii="Calibri" w:hAnsi="Calibri"/>
          <w:b w:val="false"/>
          <w:spacing w:val="0"/>
          <w:w w:val="105"/>
          <w:sz w:val="16"/>
        </w:rPr>
        <w:t>e</w:t>
      </w:r>
      <w:r>
        <w:rPr>
          <w:rFonts w:ascii="Calibri" w:hAnsi="Calibri"/>
          <w:b w:val="false"/>
          <w:spacing w:val="-24"/>
          <w:w w:val="105"/>
          <w:sz w:val="16"/>
        </w:rPr>
        <w:t xml:space="preserve"> </w:t>
      </w:r>
      <w:r>
        <w:rPr>
          <w:rFonts w:ascii="Calibri" w:hAnsi="Calibri"/>
          <w:b w:val="false"/>
          <w:spacing w:val="0"/>
          <w:w w:val="105"/>
          <w:sz w:val="16"/>
        </w:rPr>
        <w:t>-</w:t>
      </w:r>
      <w:r>
        <w:rPr>
          <w:rFonts w:ascii="Calibri" w:hAnsi="Calibri"/>
          <w:b w:val="false"/>
          <w:spacing w:val="-14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6"/>
        </w:rPr>
        <w:t>c</w:t>
      </w:r>
      <w:r>
        <w:rPr>
          <w:rFonts w:ascii="Calibri" w:hAnsi="Calibri"/>
          <w:b w:val="false"/>
          <w:spacing w:val="-5"/>
          <w:w w:val="105"/>
          <w:sz w:val="16"/>
        </w:rPr>
        <w:t>e</w:t>
      </w:r>
      <w:r>
        <w:rPr>
          <w:rFonts w:ascii="Calibri" w:hAnsi="Calibri"/>
          <w:b w:val="false"/>
          <w:spacing w:val="-1"/>
          <w:w w:val="105"/>
          <w:sz w:val="16"/>
        </w:rPr>
        <w:t>ná</w:t>
      </w:r>
      <w:r>
        <w:rPr>
          <w:rFonts w:ascii="Calibri" w:hAnsi="Calibri"/>
          <w:b w:val="false"/>
          <w:spacing w:val="2"/>
          <w:w w:val="105"/>
          <w:sz w:val="16"/>
        </w:rPr>
        <w:t>r</w:t>
      </w:r>
      <w:r>
        <w:rPr>
          <w:rFonts w:ascii="Calibri" w:hAnsi="Calibri"/>
          <w:b w:val="false"/>
          <w:spacing w:val="-4"/>
          <w:w w:val="105"/>
          <w:sz w:val="16"/>
        </w:rPr>
        <w:t>i</w:t>
      </w:r>
      <w:r>
        <w:rPr>
          <w:rFonts w:ascii="Calibri" w:hAnsi="Calibri"/>
          <w:b w:val="false"/>
          <w:spacing w:val="0"/>
          <w:w w:val="105"/>
          <w:sz w:val="16"/>
        </w:rPr>
        <w:t>o</w:t>
      </w:r>
      <w:r>
        <w:rPr>
          <w:rFonts w:ascii="Calibri" w:hAnsi="Calibri"/>
          <w:b w:val="false"/>
          <w:spacing w:val="-16"/>
          <w:w w:val="105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6"/>
        </w:rPr>
        <w:t>i</w:t>
      </w:r>
      <w:r>
        <w:rPr>
          <w:rFonts w:ascii="Calibri" w:hAnsi="Calibri"/>
          <w:b w:val="false"/>
          <w:spacing w:val="-1"/>
          <w:w w:val="105"/>
          <w:sz w:val="16"/>
        </w:rPr>
        <w:t>no</w:t>
      </w:r>
      <w:r>
        <w:rPr>
          <w:rFonts w:ascii="Calibri" w:hAnsi="Calibri"/>
          <w:b w:val="false"/>
          <w:spacing w:val="4"/>
          <w:w w:val="105"/>
          <w:sz w:val="16"/>
        </w:rPr>
        <w:t>v</w:t>
      </w:r>
      <w:r>
        <w:rPr>
          <w:rFonts w:ascii="Calibri" w:hAnsi="Calibri"/>
          <w:b w:val="false"/>
          <w:spacing w:val="-1"/>
          <w:w w:val="105"/>
          <w:sz w:val="16"/>
        </w:rPr>
        <w:t>ado</w:t>
      </w:r>
      <w:r>
        <w:rPr>
          <w:rFonts w:ascii="Calibri" w:hAnsi="Calibri"/>
          <w:b w:val="false"/>
          <w:spacing w:val="0"/>
          <w:w w:val="105"/>
          <w:sz w:val="16"/>
        </w:rPr>
        <w:t>r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2" w:equalWidth="false" w:sep="false">
            <w:col w:w="2951" w:space="388"/>
            <w:col w:w="6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9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3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341" w:type="dxa"/>
        <w:jc w:val="left"/>
        <w:tblInd w:w="25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0"/>
        <w:gridCol w:w="1734"/>
        <w:gridCol w:w="1496"/>
        <w:gridCol w:w="1335"/>
        <w:gridCol w:w="1236"/>
      </w:tblGrid>
      <w:tr>
        <w:trPr>
          <w:trHeight w:val="28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13" w:right="-5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666.000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g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g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</w:p>
        </w:tc>
      </w:tr>
      <w:tr>
        <w:trPr>
          <w:trHeight w:val="286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6%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9%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761.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795.9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823.867</w:t>
            </w:r>
          </w:p>
        </w:tc>
      </w:tr>
      <w:tr>
        <w:trPr>
          <w:trHeight w:val="562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54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um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28.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50.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06.099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o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904.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972.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28.992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26.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48.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34.000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37.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962.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26.141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796.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484.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055.056</w:t>
            </w:r>
          </w:p>
        </w:tc>
      </w:tr>
      <w:tr>
        <w:trPr>
          <w:trHeight w:val="2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044.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987.9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772.187</w:t>
            </w:r>
          </w:p>
        </w:tc>
      </w:tr>
      <w:tr>
        <w:trPr>
          <w:trHeight w:val="28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28.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50.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06.099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49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o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5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6305" cy="2578735"/>
            <wp:effectExtent l="0" t="0" r="0" b="0"/>
            <wp:docPr id="1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),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U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.</w:t>
      </w:r>
      <w:r>
        <w:rPr>
          <w:rFonts w:ascii="Times New Roman" w:hAnsi="Times New Roman"/>
          <w:b w:val="false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e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r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E-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b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2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n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9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01725</wp:posOffset>
                </wp:positionH>
                <wp:positionV relativeFrom="paragraph">
                  <wp:posOffset>340995</wp:posOffset>
                </wp:positionV>
                <wp:extent cx="5356860" cy="3339465"/>
                <wp:effectExtent l="635" t="1270" r="0" b="0"/>
                <wp:wrapNone/>
                <wp:docPr id="182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3339360"/>
                          <a:chOff x="0" y="0"/>
                          <a:chExt cx="5356800" cy="3339360"/>
                        </a:xfrm>
                      </wpg:grpSpPr>
                      <wps:wsp>
                        <wps:cNvSpPr/>
                        <wps:spPr>
                          <a:xfrm>
                            <a:off x="417240" y="165096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4352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3140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1820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1076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828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3240"/>
                            <a:ext cx="12600" cy="1870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64160"/>
                            <a:ext cx="485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9616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10560"/>
                            <a:ext cx="2258640" cy="232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218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21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2180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36920"/>
                            <a:ext cx="198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369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36920"/>
                            <a:ext cx="198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9668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9668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9668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010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0100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010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222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222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222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585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585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585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26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26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26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477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477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477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6477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4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477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0668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0668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0668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369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369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369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6261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6261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6261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793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793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793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0020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002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0020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326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326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326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6218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621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6218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5746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5746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5746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793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7932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793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52136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52136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52136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044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044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5044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346040"/>
                            <a:ext cx="2486160" cy="1904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346040"/>
                            <a:ext cx="2485440" cy="190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59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2556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515240"/>
                            <a:ext cx="151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50444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997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50444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8464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84640"/>
                            <a:ext cx="2808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889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73840"/>
                            <a:ext cx="2016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73840"/>
                            <a:ext cx="259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73840"/>
                            <a:ext cx="2016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680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6304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6808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572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5728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457280"/>
                            <a:ext cx="151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464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44648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529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4421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43568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442160"/>
                            <a:ext cx="216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4313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43136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4313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4205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4205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42488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41480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414800"/>
                            <a:ext cx="259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414800"/>
                            <a:ext cx="151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4040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40400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40976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996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9968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04000"/>
                            <a:ext cx="2160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3932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393200"/>
                            <a:ext cx="259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393200"/>
                            <a:ext cx="151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3888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38420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88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8420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3780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8420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37340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3734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378080"/>
                            <a:ext cx="216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3672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367280"/>
                            <a:ext cx="259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367280"/>
                            <a:ext cx="172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3626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362600"/>
                            <a:ext cx="259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362600"/>
                            <a:ext cx="1656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3564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351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356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3460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3460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3518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3410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341000"/>
                            <a:ext cx="2592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3410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187280"/>
                            <a:ext cx="2486160" cy="3492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187280"/>
                            <a:ext cx="2485440" cy="34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4997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9544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49976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738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73840"/>
                            <a:ext cx="2808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738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5728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52960"/>
                            <a:ext cx="2016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57280"/>
                            <a:ext cx="2016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464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421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464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313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313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313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148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41480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148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39968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39320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39968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38420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37808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384200"/>
                            <a:ext cx="2160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672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626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672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35180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3460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35180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3352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33524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3352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201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13640"/>
                            <a:ext cx="2160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201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3032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2985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3032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877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819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877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2711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266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2711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2560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2560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2560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2409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2409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2409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243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2243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2301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2135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20888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213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1980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1919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19808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1811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18116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1811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49040"/>
                            <a:ext cx="2486160" cy="487800"/>
                          </a:xfrm>
                          <a:prstGeom prst="rect">
                            <a:avLst/>
                          </a:prstGeom>
                          <a:solidFill>
                            <a:srgbClr val="6d5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49040"/>
                            <a:ext cx="2485440" cy="48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05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15240"/>
                            <a:ext cx="198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95440"/>
                            <a:ext cx="2160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95440"/>
                            <a:ext cx="2160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630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630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42160"/>
                            <a:ext cx="2016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42160"/>
                            <a:ext cx="2016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248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4248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09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09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388880"/>
                            <a:ext cx="216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388880"/>
                            <a:ext cx="216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3626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3626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3410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3410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136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136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92760"/>
                            <a:ext cx="259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92760"/>
                            <a:ext cx="2592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2776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2776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51720"/>
                            <a:ext cx="2160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51720"/>
                            <a:ext cx="2160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2243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22436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02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2027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1811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1811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1556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1556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340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3400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1124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1124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0915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0915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0656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0656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0440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0440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6920"/>
                            <a:ext cx="2147400" cy="492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020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020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48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568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568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6000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86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86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328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16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160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9736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328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3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94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449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449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5144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248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24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089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808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8080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869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808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088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873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568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568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6000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492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492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5680"/>
                            <a:ext cx="147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132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1328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1904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518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5188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562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639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6392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6824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041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041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10640"/>
                            <a:ext cx="147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7356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73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7824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8860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88600"/>
                            <a:ext cx="2592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92920"/>
                            <a:ext cx="1656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65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65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5268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9984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99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0416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14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14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2576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14960"/>
                            <a:ext cx="2597040" cy="5670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14960"/>
                            <a:ext cx="2597040" cy="567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106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10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1496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365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3656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4232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75744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75744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639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848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84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78984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0640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064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1072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83232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8323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83700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8535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85356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85860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8794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87948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88596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010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010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90684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270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270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327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9478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9478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543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752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7524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98028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99684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996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00152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0231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02312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2888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0440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0440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049040"/>
                            <a:ext cx="1512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0699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0699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0764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0915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0915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97280"/>
                            <a:ext cx="1656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1188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11888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123200"/>
                            <a:ext cx="1512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14048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14048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448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660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660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17108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1872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187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19196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2135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2135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2193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2344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23444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24092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262520"/>
                            <a:ext cx="21600" cy="198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2625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66840"/>
                            <a:ext cx="1728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40660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40660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0048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aa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0048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0048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841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56536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56536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588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471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5888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5888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0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72988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72988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234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89a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234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2340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6a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88792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6d5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8792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88360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88360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6d53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05316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05316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0466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098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04668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05316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c9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217680"/>
                            <a:ext cx="152280" cy="1512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217680"/>
                            <a:ext cx="15300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2112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211200"/>
                            <a:ext cx="2736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1768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a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6800" cy="333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0680" cy="3333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86.75pt;margin-top:26.85pt;width:421.8pt;height:262.95pt" coordorigin="1735,537" coordsize="8436,5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18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04355" cy="3344545"/>
                <wp:effectExtent l="0" t="635" r="0" b="0"/>
                <wp:wrapNone/>
                <wp:docPr id="18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344400"/>
                          <a:chOff x="0" y="0"/>
                          <a:chExt cx="6904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0"/>
                            <a:ext cx="881280" cy="265752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53360"/>
                            <a:ext cx="3378960" cy="5500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86.55pt;margin-top:26.65pt;width:543.65pt;height:263.35pt" coordorigin="1731,533" coordsize="10873,5267">
                <v:rect id="shape_0" fillcolor="#a8413e" stroked="f" o:allowincell="f" style="position:absolute;left:11216;top:533;width:1387;height:4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234;top:2192;width:5320;height: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7000875" cy="3344545"/>
                <wp:effectExtent l="0" t="1270" r="0" b="635"/>
                <wp:wrapNone/>
                <wp:docPr id="185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3344400"/>
                          <a:chOff x="0" y="0"/>
                          <a:chExt cx="700092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0"/>
                            <a:ext cx="1191960" cy="2586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69920"/>
                            <a:ext cx="3053880" cy="7138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6.55pt;margin-top:26.65pt;width:551.25pt;height:263.35pt" coordorigin="1731,533" coordsize="11025,5267">
                <v:rect id="shape_0" fillcolor="#a8413e" stroked="f" o:allowincell="f" style="position:absolute;left:10879;top:533;width:1876;height:4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38;top:2218;width:4808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635" r="0" b="635"/>
                <wp:wrapNone/>
                <wp:docPr id="18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7795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89280"/>
                            <a:ext cx="2892600" cy="6120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091;width:4554;height:9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70395" cy="3344545"/>
                <wp:effectExtent l="0" t="1270" r="0" b="635"/>
                <wp:wrapNone/>
                <wp:docPr id="187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3344400"/>
                          <a:chOff x="0" y="0"/>
                          <a:chExt cx="697032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0"/>
                            <a:ext cx="918720" cy="2552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55880"/>
                            <a:ext cx="3523680" cy="7041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86.55pt;margin-top:26.65pt;width:548.85pt;height:263.35pt" coordorigin="1731,533" coordsize="10977,5267">
                <v:rect id="shape_0" fillcolor="#a8413e" stroked="f" o:allowincell="f" style="position:absolute;left:11261;top:533;width:1446;height:4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78;top:2196;width:5548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04990" cy="3344545"/>
                <wp:effectExtent l="0" t="635" r="0" b="0"/>
                <wp:wrapNone/>
                <wp:docPr id="18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3344400"/>
                          <a:chOff x="0" y="0"/>
                          <a:chExt cx="690516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0"/>
                            <a:ext cx="1175400" cy="2694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68120"/>
                            <a:ext cx="2938320" cy="743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86.55pt;margin-top:26.65pt;width:543.7pt;height:263.35pt" coordorigin="1731,533" coordsize="10874,5267">
                <v:rect id="shape_0" fillcolor="#a8413e" stroked="f" o:allowincell="f" style="position:absolute;left:10754;top:533;width:1850;height:4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234;top:2215;width:4626;height:1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1270" r="0" b="635"/>
                <wp:wrapNone/>
                <wp:docPr id="189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5966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99800"/>
                            <a:ext cx="2892600" cy="7041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265;width:4554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635" r="0" b="0"/>
                <wp:wrapNone/>
                <wp:docPr id="19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694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68120"/>
                            <a:ext cx="2822040" cy="5576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215;width:4443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1270" r="0" b="635"/>
                <wp:wrapNone/>
                <wp:docPr id="19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586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069920"/>
                            <a:ext cx="2978640" cy="7138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607;top:2218;width:4690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894195" cy="3344545"/>
                <wp:effectExtent l="0" t="1270" r="0" b="635"/>
                <wp:wrapNone/>
                <wp:docPr id="192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3344400"/>
                          <a:chOff x="0" y="0"/>
                          <a:chExt cx="689436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0"/>
                            <a:ext cx="1114560" cy="2586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69920"/>
                            <a:ext cx="2785680" cy="7138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86.55pt;margin-top:26.65pt;width:542.85pt;height:263.35pt" coordorigin="1731,533" coordsize="10857,5267">
                <v:rect id="shape_0" fillcolor="#a8413e" stroked="f" o:allowincell="f" style="position:absolute;left:10833;top:533;width:1754;height:4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485;top:2218;width:4386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635" r="0" b="0"/>
                <wp:wrapNone/>
                <wp:docPr id="19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5545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68120"/>
                            <a:ext cx="2892600" cy="5576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215;width:4554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1270" r="0" b="635"/>
                <wp:wrapNone/>
                <wp:docPr id="19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586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69920"/>
                            <a:ext cx="2822040" cy="7138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218;width:4443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1270" r="0" b="635"/>
                <wp:wrapNone/>
                <wp:docPr id="19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586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069920"/>
                            <a:ext cx="3053880" cy="7138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0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490;top:2218;width:4808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04355" cy="3344545"/>
                <wp:effectExtent l="0" t="1270" r="0" b="635"/>
                <wp:wrapNone/>
                <wp:docPr id="19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344400"/>
                          <a:chOff x="0" y="0"/>
                          <a:chExt cx="6904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0"/>
                            <a:ext cx="955080" cy="2552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99800"/>
                            <a:ext cx="3305880" cy="7041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86.55pt;margin-top:26.65pt;width:543.65pt;height:263.35pt" coordorigin="1731,533" coordsize="10873,5267">
                <v:rect id="shape_0" fillcolor="#a8413e" stroked="f" o:allowincell="f" style="position:absolute;left:11100;top:533;width:1503;height:4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234;top:2265;width:5205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635" r="0" b="0"/>
                <wp:wrapNone/>
                <wp:docPr id="19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65752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53360"/>
                            <a:ext cx="2822040" cy="7329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192;width:4443;height:1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635" r="0" b="0"/>
                <wp:wrapNone/>
                <wp:docPr id="19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694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068120"/>
                            <a:ext cx="2978640" cy="5576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607;top:2215;width:4690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04355" cy="3344545"/>
                <wp:effectExtent l="0" t="635" r="0" b="0"/>
                <wp:wrapNone/>
                <wp:docPr id="19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344400"/>
                          <a:chOff x="0" y="0"/>
                          <a:chExt cx="6904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0"/>
                            <a:ext cx="881280" cy="265752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53360"/>
                            <a:ext cx="3378960" cy="5500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86.55pt;margin-top:26.65pt;width:543.65pt;height:263.35pt" coordorigin="1731,533" coordsize="10873,5267">
                <v:rect id="shape_0" fillcolor="#a8413e" stroked="f" o:allowincell="f" style="position:absolute;left:11216;top:533;width:1387;height:4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234;top:2192;width:5320;height:8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99605" cy="3344545"/>
                <wp:effectExtent l="0" t="635" r="0" b="635"/>
                <wp:wrapNone/>
                <wp:docPr id="200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3344400"/>
                          <a:chOff x="0" y="0"/>
                          <a:chExt cx="69994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967680" cy="27712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03320"/>
                            <a:ext cx="3425760" cy="57348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86.55pt;margin-top:26.65pt;width:551.15pt;height:263.35pt" coordorigin="1731,533" coordsize="11023,5267">
                <v:rect id="shape_0" fillcolor="#a8413e" stroked="f" o:allowincell="f" style="position:absolute;left:11230;top:533;width:1523;height:43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38;top:2113;width:5394;height:9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1270" r="0" b="635"/>
                <wp:wrapNone/>
                <wp:docPr id="201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552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99800"/>
                            <a:ext cx="3425760" cy="7041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38;top:2265;width:5394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635" r="0" b="635"/>
                <wp:wrapNone/>
                <wp:docPr id="20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7795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36440"/>
                            <a:ext cx="3425760" cy="5652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38;top:2165;width:5394;height:8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04355" cy="3344545"/>
                <wp:effectExtent l="0" t="1270" r="0" b="635"/>
                <wp:wrapNone/>
                <wp:docPr id="20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344400"/>
                          <a:chOff x="0" y="0"/>
                          <a:chExt cx="6904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0"/>
                            <a:ext cx="955080" cy="2552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99800"/>
                            <a:ext cx="3305880" cy="660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86.55pt;margin-top:26.65pt;width:543.65pt;height:263.35pt" coordorigin="1731,533" coordsize="10873,5267">
                <v:rect id="shape_0" fillcolor="#a8413e" stroked="f" o:allowincell="f" style="position:absolute;left:11100;top:533;width:1503;height:4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234;top:2265;width:5205;height:10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635" r="0" b="0"/>
                <wp:wrapNone/>
                <wp:docPr id="204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894240" cy="2694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21680"/>
                            <a:ext cx="3425760" cy="60372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86.55pt;margin-top:26.65pt;width:545.35pt;height:263.35pt" coordorigin="1731,533" coordsize="10907,5267">
                <v:rect id="shape_0" fillcolor="#a8413e" stroked="f" o:allowincell="f" style="position:absolute;left:11230;top:533;width:1407;height:4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138;top:2142;width:5394;height:9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05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894195" cy="3344545"/>
                <wp:effectExtent l="0" t="635" r="0" b="0"/>
                <wp:wrapNone/>
                <wp:docPr id="206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3344400"/>
                          <a:chOff x="0" y="0"/>
                          <a:chExt cx="689436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2369160"/>
                            <a:ext cx="1114560" cy="5576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86.55pt;margin-top:26.65pt;width:542.85pt;height:263.35pt" coordorigin="1731,533" coordsize="10857,5267">
                <v:rect id="shape_0" fillcolor="#406ea6" stroked="f" o:allowincell="f" style="position:absolute;left:10833;top:4264;width:1754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805295" cy="3344545"/>
                <wp:effectExtent l="0" t="635" r="0" b="0"/>
                <wp:wrapNone/>
                <wp:docPr id="20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3344400"/>
                          <a:chOff x="0" y="0"/>
                          <a:chExt cx="6805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336040"/>
                            <a:ext cx="1099800" cy="5958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86.55pt;margin-top:26.65pt;width:535.85pt;height:263.35pt" coordorigin="1731,533" coordsize="10717,5267">
                <v:rect id="shape_0" fillcolor="#406ea6" stroked="f" o:allowincell="f" style="position:absolute;left:10716;top:4212;width:1731;height:9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635" t="635" r="0" b="0"/>
                <wp:wrapNone/>
                <wp:docPr id="20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336040"/>
                            <a:ext cx="1128960" cy="5958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86.55pt;margin-top:26.65pt;width:550pt;height:263.35pt" coordorigin="1731,533" coordsize="11000,5267">
                <v:rect id="shape_0" fillcolor="#406ea6" stroked="f" o:allowincell="f" style="position:absolute;left:10953;top:4212;width:1777;height:9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0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805295" cy="3344545"/>
                <wp:effectExtent l="0" t="635" r="0" b="635"/>
                <wp:wrapNone/>
                <wp:docPr id="21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3344400"/>
                          <a:chOff x="0" y="0"/>
                          <a:chExt cx="6805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332440"/>
                            <a:ext cx="1099800" cy="70416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86.55pt;margin-top:26.65pt;width:535.85pt;height:263.35pt" coordorigin="1731,533" coordsize="10717,5267">
                <v:rect id="shape_0" fillcolor="#406ea6" stroked="f" o:allowincell="f" style="position:absolute;left:10716;top:4206;width:1731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11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805295" cy="3344545"/>
                <wp:effectExtent l="0" t="635" r="0" b="0"/>
                <wp:wrapNone/>
                <wp:docPr id="212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3344400"/>
                          <a:chOff x="0" y="0"/>
                          <a:chExt cx="68054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369160"/>
                            <a:ext cx="1099800" cy="60372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86.55pt;margin-top:26.65pt;width:535.85pt;height:263.35pt" coordorigin="1731,533" coordsize="10717,5267">
                <v:rect id="shape_0" fillcolor="#406ea6" stroked="f" o:allowincell="f" style="position:absolute;left:10716;top:4264;width:1731;height:9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13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70395" cy="3344545"/>
                <wp:effectExtent l="0" t="635" r="0" b="635"/>
                <wp:wrapNone/>
                <wp:docPr id="214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3344400"/>
                          <a:chOff x="0" y="0"/>
                          <a:chExt cx="697032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332440"/>
                            <a:ext cx="918720" cy="70416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86.55pt;margin-top:26.65pt;width:548.85pt;height:263.35pt" coordorigin="1731,533" coordsize="10977,5267">
                <v:rect id="shape_0" fillcolor="#406ea6" stroked="f" o:allowincell="f" style="position:absolute;left:11261;top:4206;width:1446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15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635" t="635" r="0" b="0"/>
                <wp:wrapNone/>
                <wp:docPr id="216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635" r="0" b="635"/>
                <wp:wrapNone/>
                <wp:docPr id="217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166480"/>
                            <a:ext cx="894240" cy="7538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86.55pt;margin-top:26.65pt;width:545.35pt;height:263.35pt" coordorigin="1731,533" coordsize="10907,5267">
                <v:rect id="shape_0" fillcolor="#406ea6" stroked="f" o:allowincell="f" style="position:absolute;left:11230;top:3945;width:1407;height:1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48170" cy="3344545"/>
                <wp:effectExtent l="0" t="635" r="0" b="0"/>
                <wp:wrapNone/>
                <wp:docPr id="218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3344400"/>
                          <a:chOff x="0" y="0"/>
                          <a:chExt cx="694800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2369160"/>
                            <a:ext cx="906120" cy="5576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86.55pt;margin-top:26.65pt;width:547.1pt;height:263.35pt" coordorigin="1731,533" coordsize="10942,5267">
                <v:rect id="shape_0" fillcolor="#406ea6" stroked="f" o:allowincell="f" style="position:absolute;left:11246;top:4264;width:1426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1270" r="0" b="0"/>
                <wp:wrapNone/>
                <wp:docPr id="219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20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21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48170" cy="3344545"/>
                <wp:effectExtent l="0" t="635" r="0" b="0"/>
                <wp:wrapNone/>
                <wp:docPr id="222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3344400"/>
                          <a:chOff x="0" y="0"/>
                          <a:chExt cx="694800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2369160"/>
                            <a:ext cx="906120" cy="5576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86.55pt;margin-top:26.65pt;width:547.1pt;height:263.35pt" coordorigin="1731,533" coordsize="10942,5267">
                <v:rect id="shape_0" fillcolor="#406ea6" stroked="f" o:allowincell="f" style="position:absolute;left:11246;top:4264;width:1426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25945" cy="3344545"/>
                <wp:effectExtent l="0" t="635" r="0" b="635"/>
                <wp:wrapNone/>
                <wp:docPr id="223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3344400"/>
                          <a:chOff x="0" y="0"/>
                          <a:chExt cx="69260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332440"/>
                            <a:ext cx="1191960" cy="66024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06e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86.55pt;margin-top:26.65pt;width:545.35pt;height:263.35pt" coordorigin="1731,533" coordsize="10907,5267">
                <v:rect id="shape_0" fillcolor="#406ea6" stroked="f" o:allowincell="f" style="position:absolute;left:10761;top:4206;width:1876;height:10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915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24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1270" r="635" b="635"/>
                <wp:wrapNone/>
                <wp:docPr id="225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2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2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28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4319905"/>
                <wp:effectExtent l="0" t="635" r="0" b="0"/>
                <wp:wrapNone/>
                <wp:docPr id="229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320000"/>
                          <a:chOff x="0" y="0"/>
                          <a:chExt cx="698508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762360"/>
                            <a:ext cx="1128960" cy="55764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86.55pt;margin-top:26.65pt;width:550pt;height:340.15pt" coordorigin="1731,533" coordsize="11000,6803">
                <v:rect id="shape_0" fillcolor="#86a449" stroked="f" o:allowincell="f" style="position:absolute;left:10953;top:6458;width:1777;height:8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5bb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30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1270" r="0" b="635"/>
                <wp:wrapNone/>
                <wp:docPr id="231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2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33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5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36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7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8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39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1270" b="0"/>
                <wp:wrapNone/>
                <wp:docPr id="240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41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42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70395" cy="4356735"/>
                <wp:effectExtent l="0" t="635" r="0" b="0"/>
                <wp:wrapNone/>
                <wp:docPr id="24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356720"/>
                          <a:chOff x="0" y="0"/>
                          <a:chExt cx="6970320" cy="435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3652560"/>
                            <a:ext cx="918720" cy="70416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86.55pt;margin-top:26.65pt;width:548.85pt;height:343.05pt" coordorigin="1731,533" coordsize="10977,6861">
                <v:rect id="shape_0" fillcolor="#86a449" stroked="f" o:allowincell="f" style="position:absolute;left:11261;top:6285;width:1446;height:1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5bb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1270" b="635"/>
                <wp:wrapNone/>
                <wp:docPr id="244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4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4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4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4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4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5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5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52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53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5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55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56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57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58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59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635" t="635" r="0" b="0"/>
                <wp:wrapNone/>
                <wp:docPr id="260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61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62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63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99605" cy="3344545"/>
                <wp:effectExtent l="0" t="635" r="0" b="0"/>
                <wp:wrapNone/>
                <wp:docPr id="264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3344400"/>
                          <a:chOff x="0" y="0"/>
                          <a:chExt cx="69994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217600"/>
                            <a:ext cx="967680" cy="45072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86.55pt;margin-top:26.65pt;width:551.15pt;height:263.35pt" coordorigin="1731,533" coordsize="11023,5267">
                <v:rect id="shape_0" fillcolor="#3c96ae" stroked="f" o:allowincell="f" style="position:absolute;left:11230;top:4025;width:1523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3695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65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66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67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6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69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7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71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72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73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74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75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7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77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78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635" t="635" r="0" b="0"/>
                <wp:wrapNone/>
                <wp:docPr id="279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80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81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82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83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84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85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86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87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88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89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0"/>
                <wp:wrapNone/>
                <wp:docPr id="290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0" b="635"/>
                <wp:wrapNone/>
                <wp:docPr id="291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6985000" cy="3344545"/>
                <wp:effectExtent l="0" t="635" r="0" b="0"/>
                <wp:wrapNone/>
                <wp:docPr id="292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44400"/>
                          <a:chOff x="0" y="0"/>
                          <a:chExt cx="698508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1128960" cy="269424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68120"/>
                            <a:ext cx="2892600" cy="743760"/>
                          </a:xfrm>
                          <a:prstGeom prst="rect">
                            <a:avLst/>
                          </a:prstGeom>
                          <a:solidFill>
                            <a:srgbClr val="a841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86.55pt;margin-top:26.65pt;width:550pt;height:263.35pt" coordorigin="1731,533" coordsize="11000,5267">
                <v:rect id="shape_0" fillcolor="#a8413e" stroked="f" o:allowincell="f" style="position:absolute;left:10953;top:533;width:1777;height:4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  <v:rect id="shape_0" fillcolor="#a8413e" stroked="f" o:allowincell="f" style="position:absolute;left:3508;top:2215;width:4554;height:1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bec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635" t="1270" r="635" b="635"/>
                <wp:wrapNone/>
                <wp:docPr id="293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a4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635"/>
                <wp:wrapNone/>
                <wp:docPr id="294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3c96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5361940" cy="3344545"/>
                <wp:effectExtent l="0" t="635" r="635" b="0"/>
                <wp:wrapNone/>
                <wp:docPr id="295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44400"/>
                          <a:chOff x="0" y="0"/>
                          <a:chExt cx="53618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4a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86.55pt;margin-top:26.65pt;width:422.2pt;height:263.35pt" coordorigin="1731,533" coordsize="8444,5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99185</wp:posOffset>
                </wp:positionH>
                <wp:positionV relativeFrom="page">
                  <wp:posOffset>338455</wp:posOffset>
                </wp:positionV>
                <wp:extent cx="8036560" cy="3344545"/>
                <wp:effectExtent l="0" t="635" r="0" b="0"/>
                <wp:wrapNone/>
                <wp:docPr id="296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6640" cy="3344400"/>
                          <a:chOff x="0" y="0"/>
                          <a:chExt cx="8036640" cy="33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0880" y="0"/>
                            <a:ext cx="5760" cy="333756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444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66800"/>
                            <a:ext cx="5351040" cy="432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86.55pt;margin-top:26.65pt;width:632.8pt;height:263.35pt" coordorigin="1731,533" coordsize="12656,5267">
                <v:rect id="shape_0" fillcolor="#868686" stroked="f" o:allowincell="f" style="position:absolute;left:14378;top:533;width:8;height:52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  <v:rect id="shape_0" fillcolor="#868686" stroked="f" o:allowincell="f" style="position:absolute;left:1738;top:3158;width:842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3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2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2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66" w:after="0"/>
        <w:ind w:left="1116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6" w:after="0"/>
        <w:ind w:left="1116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75"/>
        <w:ind w:left="998" w:hanging="0"/>
        <w:jc w:val="left"/>
        <w:rPr/>
      </w:pPr>
      <w:r>
        <w:rPr>
          <w:rFonts w:ascii="Calibri" w:hAnsi="Calibri"/>
          <w:b/>
          <w:spacing w:val="-55"/>
          <w:w w:val="100"/>
          <w:position w:val="-6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64"/>
        <w:ind w:left="998" w:right="8579" w:hanging="0"/>
        <w:jc w:val="both"/>
        <w:rPr/>
      </w:pPr>
      <w:r>
        <w:rPr>
          <w:rFonts w:ascii="Calibri" w:hAnsi="Calibri"/>
          <w:b/>
          <w:spacing w:val="0"/>
          <w:w w:val="100"/>
          <w:position w:val="3"/>
          <w:sz w:val="16"/>
        </w:rPr>
        <w:t>n</w:t>
      </w:r>
      <w:r>
        <w:rPr>
          <w:rFonts w:ascii="Calibri" w:hAnsi="Calibri"/>
          <w:b/>
          <w:spacing w:val="-8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81430</wp:posOffset>
                </wp:positionH>
                <wp:positionV relativeFrom="paragraph">
                  <wp:posOffset>46990</wp:posOffset>
                </wp:positionV>
                <wp:extent cx="14605" cy="100965"/>
                <wp:effectExtent l="0" t="0" r="0" b="0"/>
                <wp:wrapNone/>
                <wp:docPr id="3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8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7.95pt;mso-wrap-distance-left:5.7pt;mso-wrap-distance-right:5.7pt;mso-wrap-distance-top:5.7pt;mso-wrap-distance-bottom:5.7pt;margin-top:3.7pt;mso-position-vertical-relative:text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78"/>
                          <w:w w:val="1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34"/>
        <w:ind w:left="998" w:right="8776" w:hanging="0"/>
        <w:jc w:val="both"/>
        <w:rPr/>
      </w:pPr>
      <w:r>
        <w:rPr>
          <w:rFonts w:ascii="Calibri" w:hAnsi="Calibri"/>
          <w:b/>
          <w:spacing w:val="-39"/>
          <w:w w:val="100"/>
          <w:position w:val="-4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t</w:t>
      </w:r>
      <w:r>
        <w:rPr>
          <w:rFonts w:ascii="Calibri" w:hAnsi="Calibri"/>
          <w:b/>
          <w:spacing w:val="0"/>
          <w:w w:val="98"/>
          <w:sz w:val="16"/>
        </w:rPr>
        <w:t xml:space="preserve"> </w:t>
      </w:r>
      <w:r>
        <w:rPr>
          <w:rFonts w:ascii="Calibri" w:hAnsi="Calibri"/>
          <w:b/>
          <w:spacing w:val="-78"/>
          <w:w w:val="100"/>
          <w:position w:val="-7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b</w:t>
      </w:r>
      <w:r>
        <w:rPr>
          <w:rFonts w:ascii="Calibri" w:hAnsi="Calibri"/>
          <w:b/>
          <w:spacing w:val="0"/>
          <w:w w:val="98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h</w:t>
      </w:r>
    </w:p>
    <w:p>
      <w:pPr>
        <w:pStyle w:val="Normal"/>
        <w:bidi w:val="0"/>
        <w:spacing w:lineRule="exact" w:line="120"/>
        <w:ind w:left="998" w:right="8579" w:hanging="0"/>
        <w:jc w:val="both"/>
        <w:rPr/>
      </w:pPr>
      <w:r>
        <w:rPr>
          <w:rFonts w:ascii="Calibri" w:hAnsi="Calibri"/>
          <w:b/>
          <w:spacing w:val="0"/>
          <w:w w:val="100"/>
          <w:position w:val="2"/>
          <w:sz w:val="16"/>
        </w:rPr>
        <w:t>r</w:t>
      </w:r>
      <w:r>
        <w:rPr>
          <w:rFonts w:ascii="Calibri" w:hAnsi="Calibri"/>
          <w:b/>
          <w:spacing w:val="21"/>
          <w:w w:val="100"/>
          <w:position w:val="2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281430</wp:posOffset>
                </wp:positionH>
                <wp:positionV relativeFrom="paragraph">
                  <wp:posOffset>20320</wp:posOffset>
                </wp:positionV>
                <wp:extent cx="54610" cy="100330"/>
                <wp:effectExtent l="0" t="0" r="0" b="0"/>
                <wp:wrapNone/>
                <wp:docPr id="3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7.9pt;mso-wrap-distance-left:5.7pt;mso-wrap-distance-right:5.7pt;mso-wrap-distance-top:5.7pt;mso-wrap-distance-bottom:5.7pt;margin-top:1.6pt;mso-position-vertical-relative:text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34" w:before="26" w:after="0"/>
        <w:ind w:left="998" w:right="877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0"/>
          <w:w w:val="98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95"/>
        <w:ind w:left="998" w:right="878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13"/>
        <w:ind w:left="998" w:right="8579" w:hanging="0"/>
        <w:jc w:val="both"/>
        <w:rPr/>
      </w:pPr>
      <w:r>
        <w:rPr>
          <w:rFonts w:ascii="Calibri" w:hAnsi="Calibri"/>
          <w:b/>
          <w:spacing w:val="0"/>
          <w:w w:val="100"/>
          <w:position w:val="3"/>
          <w:sz w:val="16"/>
        </w:rPr>
        <w:t>d</w:t>
      </w:r>
      <w:r>
        <w:rPr>
          <w:rFonts w:ascii="Calibri" w:hAnsi="Calibri"/>
          <w:b/>
          <w:spacing w:val="-8"/>
          <w:w w:val="100"/>
          <w:position w:val="3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98"/>
        <w:ind w:left="998" w:right="8786" w:hanging="0"/>
        <w:jc w:val="both"/>
        <w:rPr/>
      </w:pPr>
      <w:r>
        <w:rPr>
          <w:rFonts w:ascii="Calibri" w:hAnsi="Calibri"/>
          <w:b/>
          <w:spacing w:val="-77"/>
          <w:w w:val="100"/>
          <w:position w:val="-8"/>
          <w:sz w:val="16"/>
        </w:rPr>
        <w:t>k</w:t>
      </w:r>
      <w:r>
        <w:rPr>
          <w:rFonts w:ascii="Calibri" w:hAnsi="Calibri"/>
          <w:b/>
          <w:spacing w:val="0"/>
          <w:w w:val="100"/>
          <w:sz w:val="16"/>
        </w:rPr>
        <w:t>g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16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5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1924" w:leader="none"/>
          <w:tab w:val="left" w:pos="2272" w:leader="none"/>
        </w:tabs>
        <w:bidi w:val="0"/>
        <w:spacing w:lineRule="exact" w:line="127"/>
        <w:ind w:left="15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8</w:t>
        <w:tab/>
        <w:t>0</w:t>
        <w:tab/>
        <w:t>2</w:t>
      </w:r>
    </w:p>
    <w:p>
      <w:pPr>
        <w:pStyle w:val="Normal"/>
        <w:tabs>
          <w:tab w:val="clear" w:pos="720"/>
          <w:tab w:val="left" w:pos="1924" w:leader="none"/>
          <w:tab w:val="left" w:pos="2272" w:leader="none"/>
        </w:tabs>
        <w:bidi w:val="0"/>
        <w:spacing w:lineRule="exact" w:line="84"/>
        <w:ind w:left="15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8</w:t>
        <w:tab/>
        <w:t>9</w:t>
        <w:tab/>
        <w:t>9</w:t>
      </w:r>
    </w:p>
    <w:p>
      <w:pPr>
        <w:pStyle w:val="Normal"/>
        <w:tabs>
          <w:tab w:val="clear" w:pos="720"/>
          <w:tab w:val="left" w:pos="1924" w:leader="none"/>
          <w:tab w:val="left" w:pos="2272" w:leader="none"/>
        </w:tabs>
        <w:bidi w:val="0"/>
        <w:spacing w:lineRule="exact" w:line="84"/>
        <w:ind w:left="15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9</w:t>
        <w:tab/>
        <w:t>9</w:t>
        <w:tab/>
        <w:t>9</w:t>
      </w:r>
    </w:p>
    <w:p>
      <w:pPr>
        <w:pStyle w:val="Normal"/>
        <w:tabs>
          <w:tab w:val="clear" w:pos="720"/>
          <w:tab w:val="left" w:pos="1924" w:leader="none"/>
          <w:tab w:val="left" w:pos="2272" w:leader="none"/>
        </w:tabs>
        <w:bidi w:val="0"/>
        <w:spacing w:lineRule="exact" w:line="123"/>
        <w:ind w:left="15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1</w:t>
        <w:tab/>
        <w:t>1</w:t>
        <w:tab/>
        <w:t>1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587" w:leader="none"/>
          <w:tab w:val="left" w:pos="938" w:leader="none"/>
        </w:tabs>
        <w:bidi w:val="0"/>
        <w:spacing w:lineRule="exact" w:line="156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4</w:t>
        <w:tab/>
        <w:t>6</w:t>
        <w:tab/>
        <w:t>8</w:t>
      </w:r>
    </w:p>
    <w:p>
      <w:pPr>
        <w:pStyle w:val="Normal"/>
        <w:tabs>
          <w:tab w:val="clear" w:pos="720"/>
          <w:tab w:val="left" w:pos="587" w:leader="none"/>
          <w:tab w:val="left" w:pos="938" w:leader="none"/>
        </w:tabs>
        <w:bidi w:val="0"/>
        <w:spacing w:lineRule="exact" w:line="8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9</w:t>
        <w:tab/>
        <w:t>9</w:t>
        <w:tab/>
        <w:t>9</w:t>
      </w:r>
    </w:p>
    <w:p>
      <w:pPr>
        <w:pStyle w:val="Normal"/>
        <w:tabs>
          <w:tab w:val="clear" w:pos="720"/>
          <w:tab w:val="left" w:pos="587" w:leader="none"/>
          <w:tab w:val="left" w:pos="938" w:leader="none"/>
        </w:tabs>
        <w:bidi w:val="0"/>
        <w:spacing w:lineRule="exact" w:line="8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9</w:t>
        <w:tab/>
        <w:t>9</w:t>
        <w:tab/>
        <w:t>9</w:t>
      </w:r>
    </w:p>
    <w:p>
      <w:pPr>
        <w:pStyle w:val="Normal"/>
        <w:tabs>
          <w:tab w:val="clear" w:pos="720"/>
          <w:tab w:val="left" w:pos="587" w:leader="none"/>
          <w:tab w:val="left" w:pos="938" w:leader="none"/>
        </w:tabs>
        <w:bidi w:val="0"/>
        <w:spacing w:lineRule="exact" w:line="123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1</w:t>
        <w:tab/>
        <w:t>1</w:t>
        <w:tab/>
        <w:t>1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587" w:leader="none"/>
          <w:tab w:val="left" w:pos="945" w:leader="none"/>
          <w:tab w:val="left" w:pos="1295" w:leader="none"/>
          <w:tab w:val="left" w:pos="1643" w:leader="none"/>
        </w:tabs>
        <w:bidi w:val="0"/>
        <w:spacing w:lineRule="exact" w:line="156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2</w:t>
        <w:tab/>
        <w:t>4</w:t>
        <w:tab/>
        <w:t>6</w:t>
        <w:tab/>
        <w:t>8</w:t>
      </w:r>
    </w:p>
    <w:p>
      <w:pPr>
        <w:pStyle w:val="Normal"/>
        <w:tabs>
          <w:tab w:val="clear" w:pos="720"/>
          <w:tab w:val="left" w:pos="587" w:leader="none"/>
          <w:tab w:val="left" w:pos="945" w:leader="none"/>
          <w:tab w:val="left" w:pos="1295" w:leader="none"/>
          <w:tab w:val="left" w:pos="1643" w:leader="none"/>
        </w:tabs>
        <w:bidi w:val="0"/>
        <w:spacing w:lineRule="exact" w:line="8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87" w:leader="none"/>
          <w:tab w:val="left" w:pos="945" w:leader="none"/>
          <w:tab w:val="left" w:pos="1295" w:leader="none"/>
          <w:tab w:val="left" w:pos="1643" w:leader="none"/>
        </w:tabs>
        <w:bidi w:val="0"/>
        <w:spacing w:lineRule="exact" w:line="84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87" w:leader="none"/>
          <w:tab w:val="left" w:pos="945" w:leader="none"/>
          <w:tab w:val="left" w:pos="1295" w:leader="none"/>
          <w:tab w:val="left" w:pos="1643" w:leader="none"/>
        </w:tabs>
        <w:bidi w:val="0"/>
        <w:spacing w:lineRule="exact" w:line="123"/>
        <w:ind w:left="2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2</w:t>
        <w:tab/>
        <w:t>2</w:t>
        <w:tab/>
        <w:t>2</w:t>
        <w:tab/>
        <w:t>2</w:t>
        <w:tab/>
        <w:t>2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587" w:leader="none"/>
          <w:tab w:val="left" w:pos="947" w:leader="none"/>
          <w:tab w:val="left" w:pos="1295" w:leader="none"/>
        </w:tabs>
        <w:bidi w:val="0"/>
        <w:spacing w:lineRule="exact" w:line="156"/>
        <w:ind w:left="2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2</w:t>
        <w:tab/>
        <w:t>4</w:t>
        <w:tab/>
        <w:t>6</w:t>
      </w:r>
    </w:p>
    <w:p>
      <w:pPr>
        <w:pStyle w:val="Normal"/>
        <w:tabs>
          <w:tab w:val="clear" w:pos="720"/>
          <w:tab w:val="left" w:pos="587" w:leader="none"/>
          <w:tab w:val="left" w:pos="947" w:leader="none"/>
          <w:tab w:val="left" w:pos="1295" w:leader="none"/>
        </w:tabs>
        <w:bidi w:val="0"/>
        <w:spacing w:lineRule="exact" w:line="84"/>
        <w:ind w:left="2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1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87" w:leader="none"/>
          <w:tab w:val="left" w:pos="947" w:leader="none"/>
          <w:tab w:val="left" w:pos="1295" w:leader="none"/>
        </w:tabs>
        <w:bidi w:val="0"/>
        <w:spacing w:lineRule="exact" w:line="84"/>
        <w:ind w:left="2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587" w:leader="none"/>
          <w:tab w:val="left" w:pos="947" w:leader="none"/>
          <w:tab w:val="left" w:pos="1295" w:leader="none"/>
        </w:tabs>
        <w:bidi w:val="0"/>
        <w:spacing w:lineRule="exact" w:line="123"/>
        <w:ind w:left="2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2</w:t>
        <w:tab/>
        <w:t>2</w:t>
        <w:tab/>
        <w:t>2</w:t>
        <w:tab/>
        <w:t>2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38" w:leader="none"/>
          <w:tab w:val="left" w:pos="1295" w:leader="none"/>
          <w:tab w:val="left" w:pos="1646" w:leader="none"/>
          <w:tab w:val="left" w:pos="2354" w:leader="none"/>
        </w:tabs>
        <w:bidi w:val="0"/>
        <w:spacing w:lineRule="exact" w:line="156"/>
        <w:ind w:left="5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2</w:t>
        <w:tab/>
        <w:t>4</w:t>
        <w:tab/>
        <w:t>6</w:t>
        <w:tab/>
        <w:t>0</w:t>
      </w:r>
    </w:p>
    <w:p>
      <w:pPr>
        <w:pStyle w:val="Normal"/>
        <w:tabs>
          <w:tab w:val="clear" w:pos="720"/>
          <w:tab w:val="left" w:pos="938" w:leader="none"/>
          <w:tab w:val="left" w:pos="1295" w:leader="none"/>
          <w:tab w:val="left" w:pos="1646" w:leader="none"/>
          <w:tab w:val="left" w:pos="2354" w:leader="none"/>
        </w:tabs>
        <w:bidi w:val="0"/>
        <w:spacing w:lineRule="exact" w:line="84"/>
        <w:ind w:left="5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2</w:t>
        <w:tab/>
        <w:t>2</w:t>
        <w:tab/>
        <w:t>2</w:t>
        <w:tab/>
        <w:t>2</w:t>
        <w:tab/>
        <w:t>3</w:t>
      </w:r>
    </w:p>
    <w:p>
      <w:pPr>
        <w:pStyle w:val="Normal"/>
        <w:tabs>
          <w:tab w:val="clear" w:pos="720"/>
          <w:tab w:val="left" w:pos="938" w:leader="none"/>
          <w:tab w:val="left" w:pos="1295" w:leader="none"/>
          <w:tab w:val="left" w:pos="1646" w:leader="none"/>
          <w:tab w:val="left" w:pos="2354" w:leader="none"/>
        </w:tabs>
        <w:bidi w:val="0"/>
        <w:spacing w:lineRule="exact" w:line="84"/>
        <w:ind w:left="5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938" w:leader="none"/>
          <w:tab w:val="left" w:pos="1295" w:leader="none"/>
          <w:tab w:val="left" w:pos="1646" w:leader="none"/>
          <w:tab w:val="left" w:pos="2354" w:leader="none"/>
        </w:tabs>
        <w:bidi w:val="0"/>
        <w:spacing w:lineRule="exact" w:line="123"/>
        <w:ind w:left="5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2</w:t>
        <w:tab/>
        <w:t>2</w:t>
        <w:tab/>
        <w:t>2</w:t>
        <w:tab/>
        <w:t>2</w:t>
        <w:tab/>
        <w:t>2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5" w:equalWidth="false" w:sep="false">
            <w:col w:w="2355" w:space="40"/>
            <w:col w:w="1018" w:space="40"/>
            <w:col w:w="1724" w:space="40"/>
            <w:col w:w="1376" w:space="40"/>
            <w:col w:w="3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299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6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xo</w:t>
      </w:r>
      <w:r>
        <w:rPr>
          <w:rFonts w:ascii="Calibri" w:hAnsi="Calibri"/>
          <w:b w:val="false"/>
          <w:spacing w:val="2"/>
          <w:w w:val="100"/>
          <w:sz w:val="16"/>
        </w:rPr>
        <w:t>f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h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t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312" w:before="56" w:after="0"/>
        <w:ind w:left="2997" w:right="2601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6"/>
        </w:rPr>
        <w:t>P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>v</w:t>
      </w:r>
      <w:r>
        <w:rPr>
          <w:rFonts w:ascii="Calibri" w:hAnsi="Calibri"/>
          <w:b w:val="false"/>
          <w:spacing w:val="-7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2"/>
          <w:w w:val="100"/>
          <w:sz w:val="16"/>
        </w:rPr>
        <w:t>nsu</w:t>
      </w:r>
      <w:r>
        <w:rPr>
          <w:rFonts w:ascii="Calibri" w:hAnsi="Calibri"/>
          <w:b w:val="false"/>
          <w:spacing w:val="0"/>
          <w:w w:val="100"/>
          <w:sz w:val="16"/>
        </w:rPr>
        <w:t>mo</w:t>
      </w:r>
      <w:r>
        <w:rPr>
          <w:rFonts w:ascii="Calibri" w:hAnsi="Calibri"/>
          <w:b w:val="false"/>
          <w:spacing w:val="-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t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-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f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99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>v</w:t>
      </w:r>
      <w:r>
        <w:rPr>
          <w:rFonts w:ascii="Calibri" w:hAnsi="Calibri"/>
          <w:b w:val="false"/>
          <w:spacing w:val="-7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2"/>
          <w:w w:val="100"/>
          <w:sz w:val="16"/>
        </w:rPr>
        <w:t>nsu</w:t>
      </w:r>
      <w:r>
        <w:rPr>
          <w:rFonts w:ascii="Calibri" w:hAnsi="Calibri"/>
          <w:b w:val="false"/>
          <w:spacing w:val="0"/>
          <w:w w:val="100"/>
          <w:sz w:val="16"/>
        </w:rPr>
        <w:t>mo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t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-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5"/>
          <w:w w:val="100"/>
          <w:sz w:val="16"/>
        </w:rPr>
        <w:t>v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99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>v</w:t>
      </w:r>
      <w:r>
        <w:rPr>
          <w:rFonts w:ascii="Calibri" w:hAnsi="Calibri"/>
          <w:b w:val="false"/>
          <w:spacing w:val="-7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2"/>
          <w:w w:val="100"/>
          <w:sz w:val="16"/>
        </w:rPr>
        <w:t>nsu</w:t>
      </w:r>
      <w:r>
        <w:rPr>
          <w:rFonts w:ascii="Calibri" w:hAnsi="Calibri"/>
          <w:b w:val="false"/>
          <w:spacing w:val="0"/>
          <w:w w:val="100"/>
          <w:sz w:val="16"/>
        </w:rPr>
        <w:t>mo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t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-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>r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"/>
          <w:w w:val="100"/>
          <w:sz w:val="16"/>
        </w:rPr>
        <w:t>v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98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6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5"/>
          <w:w w:val="100"/>
          <w:sz w:val="16"/>
        </w:rPr>
        <w:t>x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f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s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/>
        <w:ind w:left="2997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6"/>
        </w:rPr>
        <w:t>P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>v</w:t>
      </w:r>
      <w:r>
        <w:rPr>
          <w:rFonts w:ascii="Calibri" w:hAnsi="Calibri"/>
          <w:b w:val="false"/>
          <w:spacing w:val="-7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2"/>
          <w:w w:val="100"/>
          <w:sz w:val="16"/>
        </w:rPr>
        <w:t>nsu</w:t>
      </w:r>
      <w:r>
        <w:rPr>
          <w:rFonts w:ascii="Calibri" w:hAnsi="Calibri"/>
          <w:b w:val="false"/>
          <w:spacing w:val="0"/>
          <w:w w:val="100"/>
          <w:sz w:val="16"/>
        </w:rPr>
        <w:t>mo</w:t>
      </w:r>
      <w:r>
        <w:rPr>
          <w:rFonts w:ascii="Calibri" w:hAnsi="Calibri"/>
          <w:b w:val="false"/>
          <w:spacing w:val="-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>r</w:t>
      </w:r>
      <w:r>
        <w:rPr>
          <w:rFonts w:ascii="Calibri" w:hAnsi="Calibri"/>
          <w:b w:val="false"/>
          <w:spacing w:val="-6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3"/>
          <w:w w:val="100"/>
          <w:sz w:val="16"/>
        </w:rPr>
        <w:t>it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7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nx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f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s</w:t>
      </w:r>
      <w:r>
        <w:rPr>
          <w:rFonts w:ascii="Calibri" w:hAnsi="Calibri"/>
          <w:b w:val="false"/>
          <w:spacing w:val="-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8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B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ea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br w:type="column"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2" w:equalWidth="false" w:sep="false">
            <w:col w:w="2515" w:space="1060"/>
            <w:col w:w="6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0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4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0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,8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9,3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book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di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nd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; p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ô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8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d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u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uid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ns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ational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lity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p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j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º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1º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3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7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º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9º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º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2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mb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o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6" w:firstLine="8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ú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us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78"/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1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0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197" w:type="dxa"/>
        <w:jc w:val="left"/>
        <w:tblInd w:w="3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8"/>
        <w:gridCol w:w="1643"/>
        <w:gridCol w:w="1459"/>
        <w:gridCol w:w="1896"/>
      </w:tblGrid>
      <w:tr>
        <w:trPr>
          <w:trHeight w:val="28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08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3,3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9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2,8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i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2,3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úss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0,3</w:t>
            </w:r>
          </w:p>
        </w:tc>
      </w:tr>
      <w:tr>
        <w:trPr>
          <w:trHeight w:val="28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d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,6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,6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,8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,6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d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,9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,6</w:t>
            </w:r>
          </w:p>
        </w:tc>
      </w:tr>
      <w:tr>
        <w:trPr>
          <w:trHeight w:val="28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úb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,5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9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ô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9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7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9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8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2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8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0,8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,8</w:t>
            </w:r>
          </w:p>
        </w:tc>
      </w:tr>
      <w:tr>
        <w:trPr>
          <w:trHeight w:val="28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.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a)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3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9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j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í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81"/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5" w:after="0"/>
        <w:ind w:right="108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0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6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0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o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75960" cy="2754630"/>
            <wp:effectExtent l="0" t="0" r="0" b="0"/>
            <wp:docPr id="3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right="2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8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666.66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0.0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s)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3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5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ó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0.00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666.66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u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o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ó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um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%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85"/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right="108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s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25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3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194" w:type="dxa"/>
        <w:jc w:val="left"/>
        <w:tblInd w:w="32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2"/>
        <w:gridCol w:w="1417"/>
        <w:gridCol w:w="1192"/>
        <w:gridCol w:w="1237"/>
        <w:gridCol w:w="1656"/>
      </w:tblGrid>
      <w:tr>
        <w:trPr>
          <w:trHeight w:val="28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3" w:leader="none"/>
              </w:tabs>
              <w:bidi w:val="0"/>
              <w:spacing w:lineRule="exact" w:line="267"/>
              <w:ind w:left="8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  <w:tab/>
              <w:t>490.000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r</w:t>
            </w:r>
          </w:p>
        </w:tc>
      </w:tr>
      <w:tr>
        <w:trPr>
          <w:trHeight w:val="288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6%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9%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7.2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3.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8.423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1.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3.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5.382</w:t>
            </w:r>
          </w:p>
        </w:tc>
      </w:tr>
      <w:tr>
        <w:trPr>
          <w:trHeight w:val="56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o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2.9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5.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5.355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0.8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0.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4.284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6.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3.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8.900</w:t>
            </w:r>
          </w:p>
        </w:tc>
      </w:tr>
      <w:tr>
        <w:trPr>
          <w:trHeight w:val="564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3.5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7.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0.138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8.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8.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39.253</w:t>
            </w:r>
          </w:p>
        </w:tc>
      </w:tr>
      <w:tr>
        <w:trPr>
          <w:trHeight w:val="562" w:hRule="exac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1.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3.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5.382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s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i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ú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h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8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d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li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pm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motiv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pm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00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0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0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n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88"/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right="108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ot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2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p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v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7%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0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nibu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ônib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ídos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i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li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ó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/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r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)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bu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283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-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d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i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u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,4 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) 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6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ó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tu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9.209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91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-1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M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h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0.00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3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h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4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830" w:right="110" w:hanging="358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-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9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94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978525</wp:posOffset>
                </wp:positionH>
                <wp:positionV relativeFrom="paragraph">
                  <wp:posOffset>-351155</wp:posOffset>
                </wp:positionV>
                <wp:extent cx="863600" cy="431800"/>
                <wp:effectExtent l="0" t="0" r="0" b="0"/>
                <wp:wrapNone/>
                <wp:docPr id="3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6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2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7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5" w:leader="none"/>
        </w:tabs>
        <w:bidi w:val="0"/>
        <w:spacing w:lineRule="auto" w:line="240"/>
        <w:ind w:left="756" w:right="108" w:hanging="356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iv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b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2" w:leader="none"/>
        </w:tabs>
        <w:bidi w:val="0"/>
        <w:spacing w:lineRule="auto" w:line="240"/>
        <w:ind w:left="472" w:right="110" w:hanging="358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7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n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ol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í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ol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472" w:right="107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ó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80.00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ó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2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94"/>
          <w:type w:val="nextPage"/>
          <w:pgSz w:w="11906" w:h="16838"/>
          <w:pgMar w:left="66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" w:right="112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902" w:hanging="0"/>
        <w:jc w:val="left"/>
        <w:rPr/>
      </w:pP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00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13)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ú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tbl>
      <w:tblPr>
        <w:tblW w:w="9290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9"/>
        <w:gridCol w:w="993"/>
        <w:gridCol w:w="1382"/>
        <w:gridCol w:w="1133"/>
        <w:gridCol w:w="1136"/>
        <w:gridCol w:w="1875"/>
        <w:gridCol w:w="708"/>
        <w:gridCol w:w="533"/>
      </w:tblGrid>
      <w:tr>
        <w:trPr>
          <w:trHeight w:val="56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95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518" w:right="322" w:hanging="1196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Sit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)</w:t>
            </w:r>
          </w:p>
        </w:tc>
      </w:tr>
      <w:tr>
        <w:trPr>
          <w:trHeight w:val="588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1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118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9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5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right="6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0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n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right="6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99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075.00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QUI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a)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97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>R</w:t>
      </w:r>
      <w:r>
        <w:rPr>
          <w:rFonts w:ascii="Times New Roman" w:hAnsi="Times New Roman"/>
          <w:b/>
          <w:spacing w:val="-33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cols w:num="2" w:equalWidth="false" w:sep="false">
            <w:col w:w="2335" w:space="1278"/>
            <w:col w:w="6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y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ib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lô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ó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li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id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i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500" w:footer="1286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18" w:leader="none"/>
        </w:tabs>
        <w:bidi w:val="0"/>
        <w:spacing w:lineRule="auto" w:line="240" w:before="69" w:after="0"/>
        <w:ind w:left="518" w:hanging="40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h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2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,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92" w:right="392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9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mb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d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192" w:right="3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48.02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8.02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; 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.061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92" w:right="392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2,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  47,1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a</w:t>
      </w:r>
      <w:r>
        <w:rPr>
          <w:rFonts w:ascii="Times New Roman" w:hAnsi="Times New Roman"/>
          <w:b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id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0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/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minos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íd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ce</w:t>
      </w:r>
      <w:r>
        <w:rPr>
          <w:rFonts w:ascii="Times New Roman" w:hAnsi="Times New Roman"/>
          <w:b/>
          <w:spacing w:val="0"/>
          <w:w w:val="100"/>
          <w:sz w:val="24"/>
        </w:rPr>
        <w:t>ss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i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1" w:leader="none"/>
        </w:tabs>
        <w:bidi w:val="0"/>
        <w:spacing w:lineRule="auto" w:line="240"/>
        <w:ind w:left="4221" w:hanging="236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qu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osos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b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st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Z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3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832" w:right="108" w:firstLine="84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a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t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so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ú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t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C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83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76"/>
        <w:ind w:left="832" w:right="108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mb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ib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ú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i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s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odo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39" w:leader="none"/>
        </w:tabs>
        <w:bidi w:val="0"/>
        <w:spacing w:lineRule="auto" w:line="240"/>
        <w:ind w:left="3739" w:right="1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4" w:leader="none"/>
        </w:tabs>
        <w:bidi w:val="0"/>
        <w:spacing w:lineRule="auto" w:line="240"/>
        <w:ind w:left="4224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d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u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6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nt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/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/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6" w:before="72" w:after="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4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e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 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otiv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´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 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,8%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,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%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ul</w:t>
      </w:r>
      <w:r>
        <w:rPr>
          <w:rFonts w:ascii="Times New Roman" w:hAnsi="Times New Roman"/>
          <w:b w:val="false"/>
          <w:spacing w:val="-5"/>
          <w:w w:val="100"/>
          <w:sz w:val="24"/>
        </w:rPr>
        <w:t>a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ul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uí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â</w:t>
      </w:r>
      <w:r>
        <w:rPr>
          <w:rFonts w:ascii="Times New Roman" w:hAnsi="Times New Roman"/>
          <w:b w:val="false"/>
          <w:spacing w:val="-6"/>
          <w:w w:val="100"/>
          <w:sz w:val="24"/>
        </w:rPr>
        <w:t>mb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ó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u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o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õ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63</w:t>
      </w:r>
      <w:r>
        <w:rPr>
          <w:rFonts w:ascii="Times New Roman" w:hAnsi="Times New Roman"/>
          <w:b w:val="false"/>
          <w:spacing w:val="-3"/>
          <w:w w:val="100"/>
          <w:sz w:val="24"/>
        </w:rPr>
        <w:t>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6"/>
          <w:w w:val="100"/>
          <w:sz w:val="24"/>
        </w:rPr>
        <w:t>00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m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g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f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ra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7"/>
          <w:w w:val="100"/>
          <w:sz w:val="24"/>
        </w:rPr>
        <w:t>%</w:t>
      </w:r>
      <w:r>
        <w:rPr>
          <w:rFonts w:ascii="Times New Roman" w:hAnsi="Times New Roman"/>
          <w:b w:val="false"/>
          <w:spacing w:val="-5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g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j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g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e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o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frá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go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ov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st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f</w:t>
      </w:r>
      <w:r>
        <w:rPr>
          <w:rFonts w:ascii="Times New Roman" w:hAnsi="Times New Roman"/>
          <w:b w:val="false"/>
          <w:spacing w:val="-6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9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9b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j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p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 substituíd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 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84" w:leader="none"/>
        </w:tabs>
        <w:bidi w:val="0"/>
        <w:spacing w:lineRule="auto" w:line="240" w:before="69" w:after="0"/>
        <w:ind w:left="3984" w:hanging="36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3"/>
          <w:w w:val="100"/>
          <w:sz w:val="24"/>
        </w:rPr>
        <w:t>Õ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76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o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íd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b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i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/2007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i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 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s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 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ut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ust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76860</wp:posOffset>
                </wp:positionV>
                <wp:extent cx="1828800" cy="12700"/>
                <wp:effectExtent l="4445" t="4445" r="3810" b="0"/>
                <wp:wrapNone/>
                <wp:docPr id="34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o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112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6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F</w:t>
      </w:r>
      <w:r>
        <w:rPr>
          <w:rFonts w:ascii="Times New Roman" w:hAnsi="Times New Roman"/>
          <w:b w:val="false"/>
          <w:spacing w:val="0"/>
          <w:w w:val="100"/>
          <w:sz w:val="20"/>
        </w:rPr>
        <w:t>EM –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â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I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5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0"/>
        <w:spacing w:lineRule="auto" w:line="240" w:before="69" w:after="0"/>
        <w:ind w:left="3158" w:hanging="34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Ê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12" w:right="18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0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U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4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U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U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9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új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u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: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ª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197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2006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2006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18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dnpm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nt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do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-7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Se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6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8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&amp;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ID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n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66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bos</w:t>
      </w:r>
    </w:p>
    <w:p>
      <w:pPr>
        <w:pStyle w:val="Normal"/>
        <w:bidi w:val="0"/>
        <w:spacing w:lineRule="auto" w:line="240"/>
        <w:ind w:left="112" w:right="65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.</w:t>
      </w:r>
    </w:p>
    <w:p>
      <w:pPr>
        <w:pStyle w:val="Normal"/>
        <w:bidi w:val="0"/>
        <w:spacing w:lineRule="auto" w:line="24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X</w:t>
      </w:r>
      <w:r>
        <w:rPr>
          <w:rFonts w:ascii="Times New Roman" w:hAnsi="Times New Roman"/>
          <w:b w:val="false"/>
          <w:spacing w:val="-3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LIZ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19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bun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e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ili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n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sho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lt;</w:t>
      </w:r>
      <w:hyperlink r:id="rId120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http://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i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k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cae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c=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47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&amp;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not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&amp;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d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708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9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8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&lt;</w:t>
      </w:r>
      <w:hyperlink r:id="rId121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i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f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fe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il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r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G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8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50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exact" w:line="276" w:before="3" w:after="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ph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2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7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73"/>
        <w:ind w:left="112" w:right="465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22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e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ili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-17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o</w:t>
        </w:r>
        <w:r>
          <w:rPr>
            <w:rFonts w:ascii="Times New Roman" w:hAnsi="Times New Roman"/>
            <w:b w:val="false"/>
            <w:spacing w:val="-5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23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9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j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ni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olis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hist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.html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2009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0/2030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0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9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24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ubl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ac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/C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T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_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D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42.p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http://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80/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&lt;</w:t>
      </w:r>
      <w:hyperlink r:id="rId125"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http://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ww</w:t>
        </w:r>
        <w:r>
          <w:rPr>
            <w:rFonts w:ascii="Times New Roman" w:hAnsi="Times New Roman"/>
            <w:b w:val="false"/>
            <w:color w:val="00007F"/>
            <w:spacing w:val="-15"/>
            <w:w w:val="95"/>
            <w:sz w:val="24"/>
          </w:rPr>
          <w:t>w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.mm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.</w:t>
        </w:r>
        <w:r>
          <w:rPr>
            <w:rFonts w:ascii="Times New Roman" w:hAnsi="Times New Roman"/>
            <w:b w:val="false"/>
            <w:color w:val="00007F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color w:val="00007F"/>
            <w:spacing w:val="-15"/>
            <w:w w:val="95"/>
            <w:sz w:val="24"/>
          </w:rPr>
          <w:t>v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.b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/s</w:t>
        </w:r>
        <w:r>
          <w:rPr>
            <w:rFonts w:ascii="Times New Roman" w:hAnsi="Times New Roman"/>
            <w:b w:val="false"/>
            <w:color w:val="00007F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m/g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l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r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i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s/a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quivos/publi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cac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s/P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r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spe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tiv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color w:val="00007F"/>
            <w:spacing w:val="1"/>
            <w:w w:val="95"/>
            <w:sz w:val="24"/>
          </w:rPr>
          <w:t>_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Min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ra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l/P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r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sp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ec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tiv</w:t>
        </w:r>
        <w:r>
          <w:rPr>
            <w:rFonts w:ascii="Times New Roman" w:hAnsi="Times New Roman"/>
            <w:b w:val="false"/>
            <w:color w:val="00007F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color w:val="00007F"/>
            <w:spacing w:val="0"/>
            <w:w w:val="95"/>
            <w:sz w:val="24"/>
          </w:rPr>
          <w:t>_Min</w:t>
        </w:r>
      </w:hyperlink>
      <w:r>
        <w:rPr>
          <w:rFonts w:ascii="Times New Roman" w:hAnsi="Times New Roman"/>
          <w:b w:val="false"/>
          <w:color w:val="00007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7F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color w:val="00007F"/>
          <w:spacing w:val="0"/>
          <w:w w:val="100"/>
          <w:sz w:val="24"/>
        </w:rPr>
        <w:t>l_n_1_07</w:t>
      </w:r>
      <w:r>
        <w:rPr>
          <w:rFonts w:ascii="Times New Roman" w:hAnsi="Times New Roman"/>
          <w:b w:val="false"/>
          <w:color w:val="00007F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7F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color w:val="00007F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7F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color w:val="00007F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7F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00007F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09.</w:t>
      </w:r>
    </w:p>
    <w:p>
      <w:pPr>
        <w:sectPr>
          <w:footerReference w:type="default" r:id="rId126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&lt;</w:t>
      </w:r>
      <w:hyperlink r:id="rId129">
        <w:r>
          <w:rPr>
            <w:rFonts w:ascii="Times New Roman" w:hAnsi="Times New Roman"/>
            <w:b w:val="false"/>
            <w:spacing w:val="0"/>
            <w:w w:val="95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ww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mm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s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m/g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l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s/a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quivos/publ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a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s/P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v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P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v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a_d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_</w:t>
        </w:r>
        <w:r>
          <w:rPr>
            <w:rFonts w:ascii="Times New Roman" w:hAnsi="Times New Roman"/>
            <w:b w:val="false"/>
            <w:spacing w:val="-4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ndust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_Min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l_2</w:t>
        </w:r>
      </w:hyperlink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9_2008.pd</w:t>
      </w:r>
      <w:r>
        <w:rPr>
          <w:rFonts w:ascii="Times New Roman" w:hAnsi="Times New Roman"/>
          <w:b w:val="false"/>
          <w:spacing w:val="-1"/>
          <w:w w:val="100"/>
          <w:sz w:val="24"/>
        </w:rPr>
        <w:t>f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6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&lt;</w:t>
      </w:r>
      <w:hyperlink r:id="rId130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nos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lo.o</w:t>
        </w:r>
        <w:r>
          <w:rPr>
            <w:rFonts w:ascii="Times New Roman" w:hAnsi="Times New Roman"/>
            <w:b w:val="false"/>
            <w:spacing w:val="-7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/no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21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8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&lt;</w:t>
      </w:r>
      <w:hyperlink r:id="rId131">
        <w:r>
          <w:rPr>
            <w:rFonts w:ascii="Times New Roman" w:hAnsi="Times New Roman"/>
            <w:b w:val="false"/>
            <w:spacing w:val="0"/>
            <w:w w:val="95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ww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h2so4.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m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h2so4/d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nl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d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quivos/5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n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sso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sil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rod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a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dosul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f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_Co</w:t>
        </w:r>
      </w:hyperlink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_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o_s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.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f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7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úd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hyperlink r:id="rId132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un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a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td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bu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quivo.php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quiv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45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/>
            <w:spacing w:val="-11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tabs>
          <w:tab w:val="clear" w:pos="720"/>
          <w:tab w:val="left" w:pos="3009" w:leader="none"/>
        </w:tabs>
        <w:bidi w:val="0"/>
        <w:spacing w:lineRule="auto" w:line="240"/>
        <w:ind w:left="112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33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.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minisi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ef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u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in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x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b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hyperlink r:id="rId134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.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u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d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_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dutos.html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.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tabs>
          <w:tab w:val="clear" w:pos="720"/>
          <w:tab w:val="left" w:pos="9055" w:leader="none"/>
        </w:tabs>
        <w:bidi w:val="0"/>
        <w:spacing w:lineRule="auto" w:line="24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35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.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minisi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ef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si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x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u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nh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in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x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</w:p>
    <w:p>
      <w:pPr>
        <w:pStyle w:val="Normal"/>
        <w:bidi w:val="0"/>
        <w:spacing w:lineRule="exact" w:line="276" w:before="3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n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8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7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2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   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    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    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     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    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9.     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    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76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36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dnpm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mos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quivo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6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-5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quivo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quiv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=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</w:t>
        </w:r>
        <w:r>
          <w:rPr>
            <w:rFonts w:ascii="Times New Roman" w:hAnsi="Times New Roman"/>
            <w:b w:val="false"/>
            <w:spacing w:val="-11"/>
            <w:w w:val="100"/>
            <w:sz w:val="24"/>
          </w:rPr>
          <w:t>1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6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exact" w:line="276"/>
        <w:ind w:left="112" w:right="12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ó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/CRRM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</w:p>
    <w:p>
      <w:pPr>
        <w:pStyle w:val="Normal"/>
        <w:bidi w:val="0"/>
        <w:spacing w:lineRule="exact" w:line="27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52" w:leader="none"/>
          <w:tab w:val="left" w:pos="2306" w:leader="none"/>
          <w:tab w:val="left" w:pos="2968" w:leader="none"/>
        </w:tabs>
        <w:bidi w:val="0"/>
        <w:spacing w:lineRule="auto" w:line="24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8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&lt;</w:t>
      </w:r>
      <w:hyperlink r:id="rId137">
        <w:r>
          <w:rPr>
            <w:rFonts w:ascii="Times New Roman" w:hAnsi="Times New Roman"/>
            <w:b w:val="false"/>
            <w:spacing w:val="0"/>
            <w:w w:val="95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ww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dnpm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.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nt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udo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sp</w:t>
        </w:r>
        <w:r>
          <w:rPr>
            <w:rFonts w:ascii="Times New Roman" w:hAnsi="Times New Roman"/>
            <w:b w:val="false"/>
            <w:spacing w:val="2"/>
            <w:w w:val="95"/>
            <w:sz w:val="24"/>
          </w:rPr>
          <w:t>?</w:t>
        </w:r>
        <w:r>
          <w:rPr>
            <w:rFonts w:ascii="Times New Roman" w:hAnsi="Times New Roman"/>
            <w:b w:val="false"/>
            <w:spacing w:val="-6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D</w:t>
        </w:r>
        <w:r>
          <w:rPr>
            <w:rFonts w:ascii="Times New Roman" w:hAnsi="Times New Roman"/>
            <w:b w:val="false"/>
            <w:spacing w:val="2"/>
            <w:w w:val="95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ca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=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68</w:t>
        </w:r>
        <w:r>
          <w:rPr>
            <w:rFonts w:ascii="Times New Roman" w:hAnsi="Times New Roman"/>
            <w:b w:val="false"/>
            <w:spacing w:val="2"/>
            <w:w w:val="95"/>
            <w:sz w:val="24"/>
          </w:rPr>
          <w:t>&amp;</w:t>
        </w:r>
        <w:r>
          <w:rPr>
            <w:rFonts w:ascii="Times New Roman" w:hAnsi="Times New Roman"/>
            <w:b w:val="false"/>
            <w:spacing w:val="-4"/>
            <w:w w:val="95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D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Pa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in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=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6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4</w:t>
        </w:r>
      </w:hyperlink>
      <w:r>
        <w:rPr>
          <w:rFonts w:ascii="Times New Roman" w:hAnsi="Times New Roman"/>
          <w:b w:val="false"/>
          <w:spacing w:val="0"/>
          <w:w w:val="95"/>
          <w:sz w:val="24"/>
        </w:rPr>
        <w:t>&gt;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k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&lt;</w:t>
      </w:r>
      <w:hyperlink r:id="rId138">
        <w:r>
          <w:rPr>
            <w:rFonts w:ascii="Times New Roman" w:hAnsi="Times New Roman"/>
            <w:b w:val="false"/>
            <w:spacing w:val="0"/>
            <w:w w:val="95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ww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s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a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f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z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n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d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95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-15"/>
            <w:w w:val="95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.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c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nt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l_d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u</w:t>
        </w:r>
        <w:r>
          <w:rPr>
            <w:rFonts w:ascii="Times New Roman" w:hAnsi="Times New Roman"/>
            <w:b w:val="false"/>
            <w:spacing w:val="2"/>
            <w:w w:val="95"/>
            <w:sz w:val="24"/>
          </w:rPr>
          <w:t>m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entos/d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um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nto_t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lh</w:t>
        </w:r>
        <w:r>
          <w:rPr>
            <w:rFonts w:ascii="Times New Roman" w:hAnsi="Times New Roman"/>
            <w:b w:val="false"/>
            <w:spacing w:val="1"/>
            <w:w w:val="95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/2002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-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1/do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95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95"/>
            <w:sz w:val="24"/>
          </w:rPr>
          <w:t xml:space="preserve">b13.pdf       </w:t>
        </w:r>
        <w:r>
          <w:rPr>
            <w:rFonts w:ascii="Times New Roman" w:hAnsi="Times New Roman"/>
            <w:b w:val="false"/>
            <w:spacing w:val="25"/>
            <w:w w:val="95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95"/>
          <w:sz w:val="24"/>
        </w:rPr>
        <w:t>&gt;</w:t>
      </w:r>
      <w:r>
        <w:rPr>
          <w:rFonts w:ascii="Times New Roman" w:hAnsi="Times New Roman"/>
          <w:b w:val="false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tabs>
          <w:tab w:val="clear" w:pos="720"/>
          <w:tab w:val="left" w:pos="1180" w:leader="none"/>
          <w:tab w:val="left" w:pos="2133" w:leader="none"/>
          <w:tab w:val="left" w:pos="3575" w:leader="none"/>
          <w:tab w:val="left" w:pos="4883" w:leader="none"/>
          <w:tab w:val="left" w:pos="5577" w:leader="none"/>
          <w:tab w:val="left" w:pos="6386" w:leader="none"/>
          <w:tab w:val="left" w:pos="6839" w:leader="none"/>
          <w:tab w:val="left" w:pos="7370" w:leader="none"/>
          <w:tab w:val="left" w:pos="8123" w:leader="none"/>
          <w:tab w:val="left" w:pos="9391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7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23</w:t>
        <w:tab/>
        <w:t>jul.</w:t>
        <w:tab/>
        <w:t>2009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right="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39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</w:t>
        </w:r>
        <w:r>
          <w:rPr>
            <w:rFonts w:ascii="Times New Roman" w:hAnsi="Times New Roman"/>
            <w:b w:val="false"/>
            <w:spacing w:val="-16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t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c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it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n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ish/bns_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n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n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od.p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M/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h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c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1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.</w:t>
      </w:r>
    </w:p>
    <w:p>
      <w:pPr>
        <w:pStyle w:val="Normal"/>
        <w:bidi w:val="0"/>
        <w:spacing w:lineRule="auto" w:line="240"/>
        <w:ind w:left="112" w:right="14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mín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l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4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5.</w:t>
      </w:r>
    </w:p>
    <w:p>
      <w:pPr>
        <w:sectPr>
          <w:footerReference w:type="default" r:id="rId140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3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1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1"/>
          <w:w w:val="100"/>
          <w:sz w:val="24"/>
        </w:rPr>
        <w:t>T</w:t>
      </w:r>
      <w:r>
        <w:rPr>
          <w:rFonts w:ascii="Times New Roman" w:hAnsi="Times New Roman"/>
          <w:b w:val="false"/>
          <w:spacing w:val="-28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E-</w:t>
      </w:r>
      <w:r>
        <w:rPr>
          <w:rFonts w:ascii="Times New Roman" w:hAnsi="Times New Roman"/>
          <w:b w:val="false"/>
          <w:spacing w:val="0"/>
          <w:w w:val="100"/>
          <w:sz w:val="24"/>
        </w:rPr>
        <w:t>27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u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9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43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p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s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/p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s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/ho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bidi w:val="0"/>
        <w:spacing w:lineRule="auto" w:line="240"/>
        <w:ind w:left="600" w:hanging="48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phu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fldChar w:fldCharType="begin"/>
      </w:r>
      <w:r>
        <w:rPr>
          <w:sz w:val="24"/>
          <w:spacing w:val="0"/>
          <w:b w:val="false"/>
          <w:w w:val="100"/>
          <w:rFonts w:ascii="Times New Roman" w:hAnsi="Times New Roman"/>
        </w:rPr>
        <w:instrText xml:space="preserve"> HYPERLINK "http://minerals.usgs.gov/minerals/pubs/commodity/phosphate_rock/index.html" \l "mcs"</w:instrText>
      </w:r>
      <w:r>
        <w:rPr>
          <w:sz w:val="24"/>
          <w:spacing w:val="0"/>
          <w:b w:val="false"/>
          <w:w w:val="100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pacing w:val="0"/>
          <w:w w:val="100"/>
          <w:sz w:val="24"/>
        </w:rPr>
        <w:t>/http://min</w:t>
      </w:r>
      <w:r>
        <w:rPr>
          <w:sz w:val="24"/>
          <w:spacing w:val="0"/>
          <w:b w:val="false"/>
          <w:w w:val="100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.u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/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/pubs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/phos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/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html#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phu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b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44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.us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/pub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modi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>y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is.html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phu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45">
        <w:r>
          <w:rPr>
            <w:rFonts w:ascii="Times New Roman" w:hAnsi="Times New Roman"/>
            <w:b w:val="false"/>
            <w:spacing w:val="0"/>
            <w:w w:val="100"/>
            <w:sz w:val="24"/>
          </w:rPr>
          <w:t>http:/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.us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v/ds/2005/140/phosph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p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auto" w:line="24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phu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5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3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b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46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.us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v/ds/2005/140/phosph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-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u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p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f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sectPr>
          <w:footerReference w:type="default" r:id="rId148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112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phu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book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log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o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hyperlink r:id="rId147">
        <w:r>
          <w:rPr>
            <w:rFonts w:ascii="Times New Roman" w:hAnsi="Times New Roman"/>
            <w:b w:val="false"/>
            <w:spacing w:val="0"/>
            <w:w w:val="100"/>
            <w:sz w:val="24"/>
          </w:rPr>
          <w:t>/http:/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.us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v/min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s/pubs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ommodi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9"/>
            <w:w w:val="100"/>
            <w:sz w:val="24"/>
          </w:rPr>
          <w:t>y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phosp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k/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>y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1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-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007-</w:t>
        </w:r>
      </w:hyperlink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sp.pd</w:t>
      </w:r>
      <w:r>
        <w:rPr>
          <w:rFonts w:ascii="Times New Roman" w:hAnsi="Times New Roman"/>
          <w:b w:val="false"/>
          <w:spacing w:val="-1"/>
          <w:w w:val="100"/>
          <w:sz w:val="24"/>
        </w:rPr>
        <w:t>f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43" w:leader="none"/>
        </w:tabs>
        <w:bidi w:val="0"/>
        <w:spacing w:lineRule="auto" w:line="240" w:before="69" w:after="0"/>
        <w:ind w:left="4643" w:hanging="346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78525</wp:posOffset>
                </wp:positionH>
                <wp:positionV relativeFrom="paragraph">
                  <wp:posOffset>-354965</wp:posOffset>
                </wp:positionV>
                <wp:extent cx="863600" cy="431800"/>
                <wp:effectExtent l="0" t="0" r="0" b="0"/>
                <wp:wrapNone/>
                <wp:docPr id="3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9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E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e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8" w:leader="none"/>
        </w:tabs>
        <w:bidi w:val="0"/>
        <w:spacing w:lineRule="auto" w:line="240"/>
        <w:ind w:left="2528" w:hanging="34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.1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3287"/>
        <w:gridCol w:w="5472"/>
      </w:tblGrid>
      <w:tr>
        <w:trPr>
          <w:trHeight w:val="581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</w:tr>
      <w:tr>
        <w:trPr>
          <w:trHeight w:val="293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)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0" w:right="2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0</w:t>
            </w:r>
          </w:p>
        </w:tc>
      </w:tr>
      <w:tr>
        <w:trPr>
          <w:trHeight w:val="290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)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0" w:right="2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0</w:t>
            </w:r>
          </w:p>
        </w:tc>
      </w:tr>
      <w:tr>
        <w:trPr>
          <w:trHeight w:val="288" w:hRule="exact"/>
        </w:trPr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9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)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90" w:right="2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bidi w:val="0"/>
        <w:spacing w:lineRule="auto" w:line="240"/>
        <w:ind w:left="2024" w:right="204" w:hanging="14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.2.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)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)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5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1"/>
          <w:w w:val="100"/>
          <w:sz w:val="24"/>
        </w:rPr>
        <w:t>up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tr</w:t>
      </w:r>
      <w:r>
        <w:rPr>
          <w:rFonts w:ascii="Times New Roman" w:hAnsi="Times New Roman"/>
          <w:b/>
          <w:spacing w:val="0"/>
          <w:w w:val="100"/>
          <w:sz w:val="24"/>
        </w:rPr>
        <w:t>ó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344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8"/>
        <w:gridCol w:w="2970"/>
        <w:gridCol w:w="2442"/>
        <w:gridCol w:w="2403"/>
      </w:tblGrid>
      <w:tr>
        <w:trPr>
          <w:trHeight w:val="10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é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right="13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R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9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R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</w:p>
        </w:tc>
      </w:tr>
      <w:tr>
        <w:trPr>
          <w:trHeight w:val="28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8" w:right="8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37</w:t>
            </w:r>
          </w:p>
        </w:tc>
      </w:tr>
      <w:tr>
        <w:trPr>
          <w:trHeight w:val="28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,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8" w:right="8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,44</w:t>
            </w:r>
          </w:p>
        </w:tc>
      </w:tr>
      <w:tr>
        <w:trPr>
          <w:trHeight w:val="28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,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8" w:right="10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</w:t>
            </w:r>
          </w:p>
        </w:tc>
      </w:tr>
      <w:tr>
        <w:trPr>
          <w:trHeight w:val="28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,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,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8" w:right="10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</w:t>
            </w:r>
          </w:p>
        </w:tc>
      </w:tr>
      <w:tr>
        <w:trPr>
          <w:trHeight w:val="28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48" w:right="8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,87</w:t>
            </w:r>
          </w:p>
        </w:tc>
      </w:tr>
      <w:tr>
        <w:trPr>
          <w:trHeight w:val="28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91" w:right="1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,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27" w:righ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,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8" w:right="8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,1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x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8" w:before="4" w:after="0"/>
        <w:ind w:left="152" w:right="61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4" w:leader="none"/>
        </w:tabs>
        <w:bidi w:val="0"/>
        <w:spacing w:lineRule="auto" w:line="240"/>
        <w:ind w:left="2404" w:hanging="34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.3.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o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x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0"/>
        <w:gridCol w:w="2136"/>
        <w:gridCol w:w="2484"/>
        <w:gridCol w:w="1749"/>
        <w:gridCol w:w="1757"/>
      </w:tblGrid>
      <w:tr>
        <w:trPr>
          <w:trHeight w:val="111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right="319" w:firstLine="1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o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r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ó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55" w:firstLine="1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r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.8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8.4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.3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.641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.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1.5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.7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.297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.3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9.5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9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.906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.2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5.4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.607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.5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1.2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.3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.269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.2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4.5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.0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.950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.6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3.5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.6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.843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.7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7.3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9.7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2.806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.0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1.3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.8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.304</w:t>
            </w:r>
          </w:p>
        </w:tc>
      </w:tr>
    </w:tbl>
    <w:p>
      <w:pPr>
        <w:sectPr>
          <w:footerReference w:type="default" r:id="rId151"/>
          <w:type w:val="nextPage"/>
          <w:pgSz w:w="11906" w:h="16838"/>
          <w:pgMar w:left="980" w:right="98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3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7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7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0"/>
        <w:gridCol w:w="2136"/>
        <w:gridCol w:w="2484"/>
        <w:gridCol w:w="1749"/>
        <w:gridCol w:w="1757"/>
      </w:tblGrid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.7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0.1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.7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.563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.6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8.3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2.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.072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.4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6.8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.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.305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8.5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.7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.436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9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8.5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.2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.735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7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3.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.7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.755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4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1.9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.7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.159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3.4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.2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.022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4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3.8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.8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5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6.9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.9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9.498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2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7.9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8.313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7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81.7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.2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.720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4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80.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.0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4.672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6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7.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4.1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3.989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90.3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.8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5.402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1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91.8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.6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5.609</w:t>
            </w:r>
          </w:p>
        </w:tc>
      </w:tr>
      <w:tr>
        <w:trPr>
          <w:trHeight w:val="2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6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0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.8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8.528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9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7.5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.696</w:t>
            </w:r>
          </w:p>
        </w:tc>
      </w:tr>
      <w:tr>
        <w:trPr>
          <w:trHeight w:val="28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3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.6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1.7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9.666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x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Z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/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794" w:right="588" w:hanging="348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.4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344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7"/>
        <w:gridCol w:w="1628"/>
        <w:gridCol w:w="1816"/>
        <w:gridCol w:w="2354"/>
        <w:gridCol w:w="2139"/>
      </w:tblGrid>
      <w:tr>
        <w:trPr>
          <w:trHeight w:val="61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s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s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2.7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.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6.3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8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5.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.0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8.4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.905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0.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.6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9.7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5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5.0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.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2.8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95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59.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.9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3.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0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64.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.6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1.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24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90.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.2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74.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18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38.6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.9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9.7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25.8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.8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4.9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03.3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2.8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0.5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4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76.9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.3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4.6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...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39.6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.5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45.3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7.231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2.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.0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0.5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26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4.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.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...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4.6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.4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3.3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...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26.0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.7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62.5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.206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89.9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.7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33.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44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.1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07.4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.459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65.9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.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31.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.312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00.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67.9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60.2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9.4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10.8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63.2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8.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08.2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.856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029.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2.7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58.9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.721</w:t>
            </w:r>
          </w:p>
        </w:tc>
      </w:tr>
    </w:tbl>
    <w:p>
      <w:pPr>
        <w:sectPr>
          <w:footerReference w:type="default" r:id="rId154"/>
          <w:type w:val="nextPage"/>
          <w:pgSz w:w="11906" w:h="16838"/>
          <w:pgMar w:left="980" w:right="98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3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7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7"/>
        <w:gridCol w:w="1628"/>
        <w:gridCol w:w="1816"/>
        <w:gridCol w:w="2354"/>
        <w:gridCol w:w="2139"/>
      </w:tblGrid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37.2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4.6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59.3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.773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93.2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3.9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93.5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56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92.5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5.4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52.5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99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90.4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5.6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80.2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1.060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85.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8.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92.7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6.150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72.6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5.6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37.4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530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82.5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9.6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03.3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473</w:t>
            </w:r>
          </w:p>
        </w:tc>
      </w:tr>
      <w:tr>
        <w:trPr>
          <w:trHeight w:val="2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66.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0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76.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...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40"/>
        <w:ind w:left="472" w:right="103" w:hanging="36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5.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ogi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spacing w:lineRule="exact" w:line="460" w:before="38" w:after="0"/>
        <w:ind w:left="832" w:right="110" w:hanging="36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5.1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d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36"/>
        <w:ind w:left="112" w:hanging="0"/>
        <w:jc w:val="left"/>
        <w:rPr/>
      </w:pP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"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ú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22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lt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ó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!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t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ul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s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-1"/>
          <w:w w:val="100"/>
          <w:sz w:val="24"/>
        </w:rPr>
        <w:t>-De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/2030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2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832" w:right="113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5.2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óri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01: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ó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ô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l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as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/2030:</w:t>
      </w:r>
    </w:p>
    <w:p>
      <w:pPr>
        <w:sectPr>
          <w:footerReference w:type="default" r:id="rId157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8" w:right="394" w:hanging="0"/>
        <w:jc w:val="both"/>
        <w:rPr/>
      </w:pPr>
      <w:r>
        <w:rPr>
          <w:rFonts w:ascii="Times New Roman" w:hAnsi="Times New Roman"/>
          <w:b w:val="false"/>
          <w:i/>
          <w:spacing w:val="2"/>
          <w:w w:val="100"/>
          <w:sz w:val="24"/>
        </w:rPr>
        <w:t>"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sil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ário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nd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ad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u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rofund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iliz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tit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ais.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as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rizont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ad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undo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ário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qua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5" w:after="0"/>
        <w:ind w:left="8395" w:right="10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3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8"/>
        <w:ind w:left="3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-1"/>
          <w:w w:val="100"/>
          <w:sz w:val="24"/>
        </w:rPr>
        <w:t>UAD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</w:t>
      </w:r>
    </w:p>
    <w:tbl>
      <w:tblPr>
        <w:tblW w:w="9214" w:type="dxa"/>
        <w:jc w:val="left"/>
        <w:tblInd w:w="318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3544"/>
        <w:gridCol w:w="1844"/>
        <w:gridCol w:w="1841"/>
        <w:gridCol w:w="1984"/>
      </w:tblGrid>
      <w:tr>
        <w:trPr>
          <w:trHeight w:val="313" w:hRule="exact"/>
        </w:trPr>
        <w:tc>
          <w:tcPr>
            <w:tcW w:w="3544" w:type="dxa"/>
            <w:vMerge w:val="restart"/>
            <w:tcBorders>
              <w:top w:val="single" w:sz="10" w:space="0" w:color="007F00"/>
              <w:left w:val="single" w:sz="4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u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o</w:t>
            </w:r>
          </w:p>
        </w:tc>
        <w:tc>
          <w:tcPr>
            <w:tcW w:w="1844" w:type="dxa"/>
            <w:tcBorders>
              <w:top w:val="single" w:sz="10" w:space="0" w:color="007F00"/>
              <w:left w:val="single" w:sz="6" w:space="0" w:color="007F00"/>
              <w:bottom w:val="single" w:sz="6" w:space="0" w:color="FFFFFF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10" w:space="0" w:color="007F00"/>
              <w:left w:val="single" w:sz="6" w:space="0" w:color="007F00"/>
              <w:bottom w:val="single" w:sz="6" w:space="0" w:color="FFFFFF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7F00"/>
              <w:left w:val="single" w:sz="6" w:space="0" w:color="007F00"/>
              <w:bottom w:val="single" w:sz="6" w:space="0" w:color="FFFFFF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1124" w:hRule="exact"/>
        </w:trPr>
        <w:tc>
          <w:tcPr>
            <w:tcW w:w="3544" w:type="dxa"/>
            <w:vMerge w:val="continue"/>
            <w:tcBorders>
              <w:top w:val="single" w:sz="10" w:space="0" w:color="007F00"/>
              <w:left w:val="single" w:sz="4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li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o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right="235" w:hanging="20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li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007F00"/>
              <w:bottom w:val="single" w:sz="6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3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bili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83" w:hRule="exact"/>
        </w:trPr>
        <w:tc>
          <w:tcPr>
            <w:tcW w:w="3544" w:type="dxa"/>
            <w:tcBorders>
              <w:top w:val="single" w:sz="6" w:space="0" w:color="007F00"/>
              <w:left w:val="single" w:sz="4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right="36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M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ia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íodo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10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30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i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.a.)</w:t>
            </w:r>
          </w:p>
        </w:tc>
        <w:tc>
          <w:tcPr>
            <w:tcW w:w="184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4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,3</w:t>
            </w:r>
          </w:p>
        </w:tc>
        <w:tc>
          <w:tcPr>
            <w:tcW w:w="1841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,6</w:t>
            </w:r>
          </w:p>
        </w:tc>
        <w:tc>
          <w:tcPr>
            <w:tcW w:w="198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4" w:right="816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6,9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6" w:space="0" w:color="007F00"/>
              <w:left w:val="single" w:sz="4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ío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10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15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2" w:right="74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,8</w:t>
            </w:r>
          </w:p>
        </w:tc>
        <w:tc>
          <w:tcPr>
            <w:tcW w:w="1841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2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,0</w:t>
            </w:r>
          </w:p>
        </w:tc>
        <w:tc>
          <w:tcPr>
            <w:tcW w:w="198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14" w:right="816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5,0</w:t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6" w:space="0" w:color="007F00"/>
              <w:left w:val="single" w:sz="4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ío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15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20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2" w:right="74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,5</w:t>
            </w:r>
          </w:p>
        </w:tc>
        <w:tc>
          <w:tcPr>
            <w:tcW w:w="1841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2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14" w:right="816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6,5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6" w:space="0" w:color="007F00"/>
              <w:left w:val="single" w:sz="4" w:space="0" w:color="007F00"/>
              <w:bottom w:val="single" w:sz="4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ío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20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030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7F00"/>
              <w:left w:val="single" w:sz="6" w:space="0" w:color="007F00"/>
              <w:bottom w:val="single" w:sz="4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2" w:right="74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2,0</w:t>
            </w:r>
          </w:p>
        </w:tc>
        <w:tc>
          <w:tcPr>
            <w:tcW w:w="1841" w:type="dxa"/>
            <w:tcBorders>
              <w:top w:val="single" w:sz="6" w:space="0" w:color="007F00"/>
              <w:left w:val="single" w:sz="6" w:space="0" w:color="007F00"/>
              <w:bottom w:val="single" w:sz="4" w:space="0" w:color="007F00"/>
              <w:right w:val="single" w:sz="6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2" w:right="74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7F00"/>
              <w:left w:val="single" w:sz="6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14" w:right="816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8,0</w:t>
            </w:r>
          </w:p>
        </w:tc>
      </w:tr>
    </w:tbl>
    <w:p>
      <w:pPr>
        <w:pStyle w:val="Normal"/>
        <w:widowControl w:val="false"/>
        <w:bidi w:val="0"/>
        <w:spacing w:lineRule="exact" w:line="225"/>
        <w:ind w:left="163" w:right="712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DO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1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4" w:leader="none"/>
        </w:tabs>
        <w:bidi w:val="0"/>
        <w:spacing w:lineRule="exact" w:line="460" w:before="37" w:after="0"/>
        <w:ind w:left="952" w:right="110" w:hanging="8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36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l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6" w:before="3" w:after="0"/>
        <w:ind w:left="112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in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6"/>
        </w:rPr>
        <w:t>t</w:t>
      </w:r>
      <w:r>
        <w:rPr>
          <w:rFonts w:ascii="Times New Roman" w:hAnsi="Times New Roman"/>
          <w:b w:val="false"/>
          <w:i/>
          <w:spacing w:val="3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ális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s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ú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6" w:firstLine="84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í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é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qü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mu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b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õ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vi</w:t>
      </w:r>
      <w:r>
        <w:rPr>
          <w:rFonts w:ascii="Times New Roman" w:hAnsi="Times New Roman"/>
          <w:b w:val="false"/>
          <w:spacing w:val="-5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59"/>
          <w:type w:val="nextPage"/>
          <w:pgSz w:w="11906" w:h="16838"/>
          <w:pgMar w:left="1020" w:right="1020" w:gutter="0" w:header="0" w:top="500" w:footer="128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j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h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-16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d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in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du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u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8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ó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ó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x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k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s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er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in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48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6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R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62"/>
          <w:type w:val="nextPage"/>
          <w:pgSz w:w="11906" w:h="16838"/>
          <w:pgMar w:left="1020" w:right="1020" w:gutter="0" w:header="0" w:top="500" w:footer="1286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9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H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ôni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ól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pól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6" w:before="72" w:after="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a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id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í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s: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”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%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í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-351790</wp:posOffset>
                </wp:positionV>
                <wp:extent cx="863600" cy="431800"/>
                <wp:effectExtent l="0" t="0" r="0" b="0"/>
                <wp:wrapNone/>
                <wp:docPr id="3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8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7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8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opólio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000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1.0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000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800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800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8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que u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o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8" w:firstLine="8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4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footerReference w:type="default" r:id="rId165"/>
      <w:type w:val="nextPage"/>
      <w:pgSz w:w="11906" w:h="16838"/>
      <w:pgMar w:left="1020" w:right="1020" w:gutter="0" w:header="0" w:top="500" w:footer="1286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737985</wp:posOffset>
              </wp:positionH>
              <wp:positionV relativeFrom="page">
                <wp:posOffset>9737090</wp:posOffset>
              </wp:positionV>
              <wp:extent cx="12700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66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1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1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737985</wp:posOffset>
              </wp:positionH>
              <wp:positionV relativeFrom="page">
                <wp:posOffset>9737090</wp:posOffset>
              </wp:positionV>
              <wp:extent cx="12700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66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37985</wp:posOffset>
              </wp:positionH>
              <wp:positionV relativeFrom="page">
                <wp:posOffset>9737090</wp:posOffset>
              </wp:positionV>
              <wp:extent cx="12700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66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37985</wp:posOffset>
              </wp:positionH>
              <wp:positionV relativeFrom="page">
                <wp:posOffset>9737090</wp:posOffset>
              </wp:positionV>
              <wp:extent cx="127000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66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737985</wp:posOffset>
              </wp:positionH>
              <wp:positionV relativeFrom="page">
                <wp:posOffset>9737090</wp:posOffset>
              </wp:positionV>
              <wp:extent cx="127000" cy="177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66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661785</wp:posOffset>
              </wp:positionH>
              <wp:positionV relativeFrom="page">
                <wp:posOffset>9737090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6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792"/>
      </w:pPr>
      <w:rPr/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792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792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792"/>
      </w:pPr>
      <w:rPr>
        <w:sz w:val="24"/>
        <w:spacing w:val="-1"/>
        <w:b w:val="false"/>
        <w:w w:val="99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48"/>
      </w:pPr>
      <w:rPr>
        <w:sz w:val="24"/>
        <w:b/>
        <w:w w:val="99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348"/>
      </w:pPr>
      <w:rPr>
        <w:sz w:val="24"/>
        <w:spacing w:val="-1"/>
        <w:b w:val="false"/>
        <w:w w:val="99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48"/>
      </w:pPr>
      <w:rPr>
        <w:sz w:val="24"/>
        <w:spacing w:val="-1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48"/>
      </w:pPr>
      <w:rPr>
        <w:sz w:val="24"/>
        <w:spacing w:val="-1"/>
        <w:b/>
        <w:w w:val="99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48"/>
      </w:pPr>
      <w:rPr>
        <w:sz w:val="24"/>
        <w:spacing w:val="-1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1"/>
      <w:numFmt w:val="upperLetter"/>
      <w:lvlText w:val="%1"/>
      <w:lvlJc w:val="left"/>
      <w:pPr>
        <w:tabs>
          <w:tab w:val="num" w:pos="0"/>
        </w:tabs>
        <w:ind w:left="0" w:hanging="488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0" w:hanging="488"/>
      </w:pPr>
      <w:rPr>
        <w:sz w:val="24"/>
        <w:spacing w:val="-1"/>
        <w:b w:val="false"/>
        <w:w w:val="99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348"/>
      </w:pPr>
      <w:rPr>
        <w:sz w:val="24"/>
        <w:spacing w:val="-1"/>
        <w:b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40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06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w w:val="99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06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440"/>
      </w:pPr>
      <w:rPr>
        <w:sz w:val="24"/>
        <w:b w:val="false"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4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oter" Target="footer6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jpeg"/><Relationship Id="rId32" Type="http://schemas.openxmlformats.org/officeDocument/2006/relationships/footer" Target="footer7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8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huskyenergy.com/ourprodu" TargetMode="External"/><Relationship Id="rId39" Type="http://schemas.openxmlformats.org/officeDocument/2006/relationships/hyperlink" Target="http://www.interacid-trading.com/" TargetMode="External"/><Relationship Id="rId40" Type="http://schemas.openxmlformats.org/officeDocument/2006/relationships/hyperlink" Target="http://www.icecglobal.com/Services/ind" TargetMode="External"/><Relationship Id="rId41" Type="http://schemas.openxmlformats.org/officeDocument/2006/relationships/hyperlink" Target="http://www.gazpromexport.ru/?pkey1" TargetMode="External"/><Relationship Id="rId42" Type="http://schemas.openxmlformats.org/officeDocument/2006/relationships/hyperlink" Target="http://www.petrosul.com/index.php" TargetMode="External"/><Relationship Id="rId43" Type="http://schemas.openxmlformats.org/officeDocument/2006/relationships/hyperlink" Target="http://www.huskyenergy.com/abouthus" TargetMode="External"/><Relationship Id="rId44" Type="http://schemas.openxmlformats.org/officeDocument/2006/relationships/footer" Target="footer9.xm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0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oter" Target="footer11.xm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5.jpeg"/><Relationship Id="rId54" Type="http://schemas.openxmlformats.org/officeDocument/2006/relationships/footer" Target="footer12.xm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3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footer" Target="footer14.xm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footer" Target="footer15.xm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oter" Target="footer16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8.png"/><Relationship Id="rId72" Type="http://schemas.openxmlformats.org/officeDocument/2006/relationships/footer" Target="footer17.xm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oter" Target="footer18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footer" Target="footer19.xm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footer" Target="footer20.xm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9.jpeg"/><Relationship Id="rId85" Type="http://schemas.openxmlformats.org/officeDocument/2006/relationships/footer" Target="footer21.xm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oter" Target="footer22.xm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footer" Target="footer23.xm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oter" Target="footer24.xm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oter" Target="footer25.xm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footer" Target="footer26.xm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footer" Target="footer27.xml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footer" Target="footer28.xml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footer" Target="footer29.xm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footer" Target="footer30.xml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footer" Target="footer31.xm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http://www.dnpm.gov.br/conteudo.asp?IDSecao=68&amp;amp;IDPagina=66" TargetMode="External"/><Relationship Id="rId119" Type="http://schemas.openxmlformats.org/officeDocument/2006/relationships/hyperlink" Target="http://www.bungefertilizantes.com.br/" TargetMode="External"/><Relationship Id="rId120" Type="http://schemas.openxmlformats.org/officeDocument/2006/relationships/hyperlink" Target="http://www.clickmacae.com.br/?sec=47&amp;amp;pag=noticia&amp;amp;cod=7089" TargetMode="External"/><Relationship Id="rId121" Type="http://schemas.openxmlformats.org/officeDocument/2006/relationships/hyperlink" Target="http://www.fosfertil.com.br/" TargetMode="External"/><Relationship Id="rId122" Type="http://schemas.openxmlformats.org/officeDocument/2006/relationships/hyperlink" Target="http://www.fertilizer.org/" TargetMode="External"/><Relationship Id="rId123" Type="http://schemas.openxmlformats.org/officeDocument/2006/relationships/hyperlink" Target="http://www.projetoanitapolis.com.br/paginas/historico.html" TargetMode="External"/><Relationship Id="rId124" Type="http://schemas.openxmlformats.org/officeDocument/2006/relationships/hyperlink" Target="http://www.cetem.gov.br/publicacao/CETEM_SED_42.pdf" TargetMode="External"/><Relationship Id="rId125" Type="http://schemas.openxmlformats.org/officeDocument/2006/relationships/hyperlink" Target="http://www.mme.gov.br/sgm/galerias/arquivos/publicacoes/Perspectiva_Mineral/Perspectiva_Min" TargetMode="External"/><Relationship Id="rId126" Type="http://schemas.openxmlformats.org/officeDocument/2006/relationships/footer" Target="footer32.xml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hyperlink" Target="http://www.mme.gov.br/sgm/galerias/arquivos/publicacoes/Previa/Previa_da_Industria_Mineral_2" TargetMode="External"/><Relationship Id="rId130" Type="http://schemas.openxmlformats.org/officeDocument/2006/relationships/hyperlink" Target="http://www.nossasaopaulo.org.br/portal/node/2181" TargetMode="External"/><Relationship Id="rId131" Type="http://schemas.openxmlformats.org/officeDocument/2006/relationships/hyperlink" Target="http://www.h2so4.com.br/h2so4/download/arquivos/5ocongressobrasileirodeacidosulfurico/V_Co" TargetMode="External"/><Relationship Id="rId132" Type="http://schemas.openxmlformats.org/officeDocument/2006/relationships/hyperlink" Target="http://tede.unifacs.br/tde_busca/arquivo.php?codArquivo=245" TargetMode="External"/><Relationship Id="rId133" Type="http://schemas.openxmlformats.org/officeDocument/2006/relationships/hyperlink" Target="http://www2.petrobras.com.br/minisite/refinarias/portugues/index.asp" TargetMode="External"/><Relationship Id="rId134" Type="http://schemas.openxmlformats.org/officeDocument/2006/relationships/hyperlink" Target="http://www2.petrobras.com.br/portugues/ads/ads_Produtos.html" TargetMode="External"/><Relationship Id="rId135" Type="http://schemas.openxmlformats.org/officeDocument/2006/relationships/hyperlink" Target="http://www2.petrobras.com.br/minisite/refinarias/petrosix/portugues/conheca/index.ap" TargetMode="External"/><Relationship Id="rId136" Type="http://schemas.openxmlformats.org/officeDocument/2006/relationships/hyperlink" Target="http://www.dnpm.gov.br/mostra_arquivo.asp?IDBancoArquivoArquivo=3116" TargetMode="External"/><Relationship Id="rId137" Type="http://schemas.openxmlformats.org/officeDocument/2006/relationships/hyperlink" Target="http://www.dnpm.gov.br/conteudo.asp?IDSecao=68&amp;amp;IDPagina=64" TargetMode="External"/><Relationship Id="rId138" Type="http://schemas.openxmlformats.org/officeDocument/2006/relationships/hyperlink" Target="http://www.seae.fazenda.gov.br/central_documentos/documento_trabalho/2002-1/doctrab13.pdf" TargetMode="External"/><Relationship Id="rId139" Type="http://schemas.openxmlformats.org/officeDocument/2006/relationships/hyperlink" Target="http://www.scotiacapital.com/English/bns_econ/bnscomod.pdf" TargetMode="External"/><Relationship Id="rId140" Type="http://schemas.openxmlformats.org/officeDocument/2006/relationships/footer" Target="footer33.xml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hyperlink" Target="http://epp.eurostat.ec.europa.eu/portal/page/portal/eurostat/home/" TargetMode="External"/><Relationship Id="rId144" Type="http://schemas.openxmlformats.org/officeDocument/2006/relationships/hyperlink" Target="http://minerals.usgs.gov/minerals/pubs/commodity/mis.html" TargetMode="External"/><Relationship Id="rId145" Type="http://schemas.openxmlformats.org/officeDocument/2006/relationships/hyperlink" Target="http://minerals.usgs.gov/ds/2005/140/phosphate.pdf" TargetMode="External"/><Relationship Id="rId146" Type="http://schemas.openxmlformats.org/officeDocument/2006/relationships/hyperlink" Target="http://minerals.usgs.gov/ds/2005/140/phosphate-use.pdf" TargetMode="External"/><Relationship Id="rId147" Type="http://schemas.openxmlformats.org/officeDocument/2006/relationships/hyperlink" Target="http://minerals.usgs.gov/minerals/pubs/commodity/phosphate_rock/myb1-2007-" TargetMode="External"/><Relationship Id="rId148" Type="http://schemas.openxmlformats.org/officeDocument/2006/relationships/footer" Target="footer34.xml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footer" Target="footer35.xm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footer" Target="footer36.xm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footer" Target="footer37.xml"/><Relationship Id="rId158" Type="http://schemas.openxmlformats.org/officeDocument/2006/relationships/image" Target="media/image1.png"/><Relationship Id="rId159" Type="http://schemas.openxmlformats.org/officeDocument/2006/relationships/footer" Target="footer38.xml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footer" Target="footer39.xm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footer" Target="footer40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8:00Z</dcterms:created>
  <dc:creator>user</dc:creator>
  <dc:description/>
  <dc:language>en-US</dc:language>
  <cp:lastModifiedBy/>
  <dcterms:modified xsi:type="dcterms:W3CDTF">2015-03-30T20:31:00Z</dcterms:modified>
  <cp:revision>0</cp:revision>
  <dc:subject/>
  <dc:title>()</dc:title>
</cp:coreProperties>
</file>