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3600" w:h="10220"/>
          <w:pgMar w:left="1940" w:right="20" w:gutter="0" w:header="0" w:top="92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6"/>
          <w:w w:val="100"/>
          <w:sz w:val="19"/>
        </w:rPr>
        <w:t>700</w:t>
      </w:r>
    </w:p>
    <w:p>
      <w:pPr>
        <w:pStyle w:val="Normal"/>
        <w:bidi w:val="0"/>
        <w:spacing w:lineRule="auto" w:line="240" w:before="70" w:after="0"/>
        <w:ind w:right="1169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FFFFFF"/>
          <w:spacing w:val="1"/>
          <w:w w:val="95"/>
          <w:sz w:val="23"/>
        </w:rPr>
        <w:t>647</w:t>
      </w:r>
    </w:p>
    <w:p>
      <w:pPr>
        <w:sectPr>
          <w:type w:val="continuous"/>
          <w:pgSz w:orient="landscape" w:w="13600" w:h="10220"/>
          <w:pgMar w:left="1940" w:right="20" w:gutter="0" w:header="0" w:top="920" w:footer="0" w:bottom="0"/>
          <w:cols w:num="2" w:equalWidth="false" w:sep="false">
            <w:col w:w="2085" w:space="4558"/>
            <w:col w:w="49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1740" w:hanging="0"/>
        <w:jc w:val="left"/>
        <w:rPr/>
      </w:pPr>
      <w:r>
        <w:rPr>
          <w:rFonts w:ascii="Arial" w:hAnsi="Arial"/>
          <w:b w:val="false"/>
          <w:color w:val="FFFFFF"/>
          <w:spacing w:val="6"/>
          <w:w w:val="100"/>
          <w:sz w:val="19"/>
        </w:rPr>
        <w:t>600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1" w:after="0"/>
        <w:ind w:left="1740" w:hanging="0"/>
        <w:jc w:val="left"/>
        <w:rPr/>
      </w:pPr>
      <w:r>
        <w:rPr>
          <w:rFonts w:ascii="Arial" w:hAnsi="Arial"/>
          <w:b w:val="false"/>
          <w:color w:val="FFFFFF"/>
          <w:spacing w:val="6"/>
          <w:w w:val="100"/>
          <w:sz w:val="19"/>
        </w:rPr>
        <w:t>5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orient="landscape" w:w="13600" w:h="10220"/>
          <w:pgMar w:left="1940" w:right="20" w:gutter="0" w:header="0" w:top="9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1" w:after="0"/>
        <w:jc w:val="right"/>
        <w:rPr/>
      </w:pPr>
      <w:r>
        <w:rPr>
          <w:rFonts w:ascii="Arial" w:hAnsi="Arial"/>
          <w:b w:val="false"/>
          <w:color w:val="FFFFFF"/>
          <w:spacing w:val="6"/>
          <w:w w:val="100"/>
          <w:sz w:val="19"/>
        </w:rPr>
        <w:t>40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292" w:hanging="0"/>
        <w:jc w:val="left"/>
        <w:rPr/>
      </w:pPr>
      <w:r>
        <w:rPr>
          <w:rFonts w:ascii="Times New Roman" w:hAnsi="Times New Roman"/>
          <w:b/>
          <w:color w:val="FFFFFF"/>
          <w:spacing w:val="1"/>
          <w:w w:val="95"/>
          <w:sz w:val="23"/>
        </w:rPr>
        <w:t>283</w:t>
      </w:r>
    </w:p>
    <w:p>
      <w:pPr>
        <w:sectPr>
          <w:type w:val="continuous"/>
          <w:pgSz w:orient="landscape" w:w="13600" w:h="10220"/>
          <w:pgMar w:left="1940" w:right="20" w:gutter="0" w:header="0" w:top="920" w:footer="0" w:bottom="0"/>
          <w:cols w:num="2" w:equalWidth="false" w:sep="false">
            <w:col w:w="2085" w:space="40"/>
            <w:col w:w="951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3600" w:h="10220"/>
          <w:pgMar w:left="1940" w:right="20" w:gutter="0" w:header="0" w:top="9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1" w:after="0"/>
        <w:jc w:val="right"/>
        <w:rPr/>
      </w:pPr>
      <w:r>
        <w:rPr>
          <w:rFonts w:ascii="Arial" w:hAnsi="Arial"/>
          <w:b w:val="false"/>
          <w:color w:val="FFFFFF"/>
          <w:spacing w:val="6"/>
          <w:w w:val="100"/>
          <w:sz w:val="19"/>
        </w:rPr>
        <w:t>30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6"/>
          <w:w w:val="100"/>
          <w:sz w:val="19"/>
        </w:rPr>
        <w:t>20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6"/>
          <w:w w:val="100"/>
          <w:sz w:val="19"/>
        </w:rPr>
        <w:t>1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/>
          <w:color w:val="FFFFFF"/>
          <w:spacing w:val="1"/>
          <w:w w:val="95"/>
          <w:sz w:val="23"/>
        </w:rPr>
        <w:t>107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imes New Roman" w:hAnsi="Times New Roman"/>
          <w:b/>
          <w:color w:val="FFFFFF"/>
          <w:spacing w:val="1"/>
          <w:w w:val="95"/>
          <w:sz w:val="23"/>
        </w:rPr>
        <w:t>2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00" w:hanging="0"/>
        <w:jc w:val="left"/>
        <w:rPr/>
      </w:pPr>
      <w:r>
        <w:rPr>
          <w:rFonts w:ascii="Times New Roman" w:hAnsi="Times New Roman"/>
          <w:b/>
          <w:color w:val="FFFFFF"/>
          <w:spacing w:val="1"/>
          <w:w w:val="95"/>
          <w:sz w:val="23"/>
        </w:rPr>
        <w:t>133</w:t>
      </w:r>
    </w:p>
    <w:p>
      <w:pPr>
        <w:pStyle w:val="Normal"/>
        <w:bidi w:val="0"/>
        <w:spacing w:lineRule="exact" w:line="247"/>
        <w:ind w:left="1637" w:hanging="0"/>
        <w:jc w:val="left"/>
        <w:rPr/>
      </w:pPr>
      <w:r>
        <w:rPr>
          <w:rFonts w:ascii="Times New Roman" w:hAnsi="Times New Roman"/>
          <w:b/>
          <w:color w:val="FFFFFF"/>
          <w:spacing w:val="1"/>
          <w:w w:val="95"/>
          <w:sz w:val="23"/>
        </w:rPr>
        <w:t>98</w:t>
      </w:r>
    </w:p>
    <w:p>
      <w:pPr>
        <w:sectPr>
          <w:type w:val="continuous"/>
          <w:pgSz w:orient="landscape" w:w="13600" w:h="10220"/>
          <w:pgMar w:left="1940" w:right="20" w:gutter="0" w:header="0" w:top="920" w:footer="0" w:bottom="0"/>
          <w:cols w:num="3" w:equalWidth="false" w:sep="false">
            <w:col w:w="2086" w:space="100"/>
            <w:col w:w="2925" w:space="40"/>
            <w:col w:w="64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6185520" y="4107960"/>
                            <a:ext cx="56376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423216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232160"/>
                            <a:ext cx="401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232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232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4232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4232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232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4232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4232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4232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040" y="4965120"/>
                            <a:ext cx="6177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5120"/>
                            <a:ext cx="48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4965120"/>
                            <a:ext cx="1980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965120"/>
                            <a:ext cx="1353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65120"/>
                            <a:ext cx="76338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22280"/>
                            <a:ext cx="8636040" cy="67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22280"/>
                            <a:ext cx="7967880" cy="435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822280"/>
                            <a:ext cx="7633800" cy="425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4107960"/>
                            <a:ext cx="57420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4107960"/>
                            <a:ext cx="17856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4108320"/>
                            <a:ext cx="5587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2920" y="4107960"/>
                            <a:ext cx="57456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4107960"/>
                            <a:ext cx="17784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4108320"/>
                            <a:ext cx="571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7480" y="4107960"/>
                            <a:ext cx="17784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4108320"/>
                            <a:ext cx="571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4107960"/>
                            <a:ext cx="57456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9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410832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4240" y="4107960"/>
                            <a:ext cx="56376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107960"/>
                            <a:ext cx="17784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9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4108320"/>
                            <a:ext cx="571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040" y="4107960"/>
                            <a:ext cx="57420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107960"/>
                            <a:ext cx="17856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108320"/>
                            <a:ext cx="5587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3360" y="386640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50136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040" y="4107960"/>
                            <a:ext cx="6177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07960"/>
                            <a:ext cx="48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4107960"/>
                            <a:ext cx="1980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107960"/>
                            <a:ext cx="1353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107960"/>
                            <a:ext cx="76338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107960"/>
                            <a:ext cx="4288320" cy="12456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107960"/>
                            <a:ext cx="277560" cy="124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107960"/>
                            <a:ext cx="277560" cy="124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107960"/>
                            <a:ext cx="4288320" cy="124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107960"/>
                            <a:ext cx="277560" cy="124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107960"/>
                            <a:ext cx="17388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108320"/>
                            <a:ext cx="571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7840" y="3250440"/>
                            <a:ext cx="229320" cy="85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3251160"/>
                            <a:ext cx="55872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7480" y="3646800"/>
                            <a:ext cx="981720" cy="177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3251160"/>
                            <a:ext cx="4064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1320" y="382464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824640"/>
                            <a:ext cx="574200" cy="283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648600"/>
                            <a:ext cx="9777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1320" y="3646800"/>
                            <a:ext cx="407520" cy="461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825360"/>
                            <a:ext cx="5716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2920" y="3511440"/>
                            <a:ext cx="981720" cy="187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3648600"/>
                            <a:ext cx="406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7480" y="3699360"/>
                            <a:ext cx="12600" cy="490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699360"/>
                            <a:ext cx="574560" cy="408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3511440"/>
                            <a:ext cx="977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7480" y="3511440"/>
                            <a:ext cx="407160" cy="596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699360"/>
                            <a:ext cx="5716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3605400"/>
                            <a:ext cx="981720" cy="187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9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512160"/>
                            <a:ext cx="40644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2920" y="3793320"/>
                            <a:ext cx="12600" cy="396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9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793320"/>
                            <a:ext cx="574560" cy="31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9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3606120"/>
                            <a:ext cx="977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2920" y="3605400"/>
                            <a:ext cx="407160" cy="502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9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793320"/>
                            <a:ext cx="5716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4240" y="3908520"/>
                            <a:ext cx="970920" cy="177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606840"/>
                            <a:ext cx="4064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408564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085640"/>
                            <a:ext cx="563760" cy="2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908520"/>
                            <a:ext cx="9651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3908520"/>
                            <a:ext cx="407160" cy="199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086360"/>
                            <a:ext cx="5587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040" y="3250440"/>
                            <a:ext cx="12600" cy="85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909240"/>
                            <a:ext cx="4064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8120" y="3250440"/>
                            <a:ext cx="223560" cy="85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251160"/>
                            <a:ext cx="5716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5520" y="2393280"/>
                            <a:ext cx="12600" cy="171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13560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76984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40480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040" y="3250440"/>
                            <a:ext cx="6177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0440"/>
                            <a:ext cx="48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3250440"/>
                            <a:ext cx="1980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250440"/>
                            <a:ext cx="1353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250440"/>
                            <a:ext cx="76338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60360"/>
                            <a:ext cx="4339080" cy="14724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250440"/>
                            <a:ext cx="60588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250440"/>
                            <a:ext cx="4010040" cy="709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60360"/>
                            <a:ext cx="32760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960360"/>
                            <a:ext cx="401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584520"/>
                            <a:ext cx="461628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250440"/>
                            <a:ext cx="538560" cy="25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960360"/>
                            <a:ext cx="32832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60360"/>
                            <a:ext cx="433908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250440"/>
                            <a:ext cx="12600" cy="98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250440"/>
                            <a:ext cx="327600" cy="85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250440"/>
                            <a:ext cx="4010760" cy="709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251160"/>
                            <a:ext cx="3938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57160" y="2393280"/>
                            <a:ext cx="12600" cy="85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2394000"/>
                            <a:ext cx="55872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040" y="2968560"/>
                            <a:ext cx="971640" cy="177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2394000"/>
                            <a:ext cx="4064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4240" y="3146400"/>
                            <a:ext cx="12600" cy="104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146400"/>
                            <a:ext cx="574200" cy="104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969280"/>
                            <a:ext cx="9651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4240" y="2968560"/>
                            <a:ext cx="397440" cy="281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146400"/>
                            <a:ext cx="5716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5520" y="1631160"/>
                            <a:ext cx="971640" cy="187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662480"/>
                            <a:ext cx="12600" cy="73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03904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66248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040" y="2393280"/>
                            <a:ext cx="6177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93280"/>
                            <a:ext cx="48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2393280"/>
                            <a:ext cx="1980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393280"/>
                            <a:ext cx="1353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920" y="2393280"/>
                            <a:ext cx="5637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93280"/>
                            <a:ext cx="24541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393280"/>
                            <a:ext cx="6051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393280"/>
                            <a:ext cx="40100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219480"/>
                            <a:ext cx="66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219480"/>
                            <a:ext cx="401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853720"/>
                            <a:ext cx="461628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487960"/>
                            <a:ext cx="461628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39328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97000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9280" y="1819800"/>
                            <a:ext cx="12600" cy="2370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819800"/>
                            <a:ext cx="563760" cy="57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1631880"/>
                            <a:ext cx="9651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8636040" cy="67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8960"/>
                            <a:ext cx="86360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87000"/>
                            <a:ext cx="7967880" cy="248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80600"/>
                            <a:ext cx="7633800" cy="1548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391400"/>
                            <a:ext cx="323280" cy="144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391400"/>
                            <a:ext cx="4010040" cy="144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391400"/>
                            <a:ext cx="323280" cy="1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391400"/>
                            <a:ext cx="401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391400"/>
                            <a:ext cx="323280" cy="1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920" y="139140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040" y="1536120"/>
                            <a:ext cx="6177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6120"/>
                            <a:ext cx="48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1536120"/>
                            <a:ext cx="1980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536120"/>
                            <a:ext cx="1353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920" y="1536120"/>
                            <a:ext cx="5637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36120"/>
                            <a:ext cx="30600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536120"/>
                            <a:ext cx="60588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536120"/>
                            <a:ext cx="40100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122200"/>
                            <a:ext cx="580320" cy="27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122200"/>
                            <a:ext cx="401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757160"/>
                            <a:ext cx="461628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536120"/>
                            <a:ext cx="282600" cy="126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536120"/>
                            <a:ext cx="282600" cy="85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536120"/>
                            <a:ext cx="12600" cy="171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1631160"/>
                            <a:ext cx="407520" cy="762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819800"/>
                            <a:ext cx="5587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5pt;width:681pt;height:511.5pt" coordorigin="-10,-10" coordsize="13620,10230">
                <v:rect id="shape_0" fillcolor="#9999ff" stroked="f" o:allowincell="f" style="position:absolute;left:12626;top:7809;width:9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7809;width:7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314;top:7809;width:31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7;top:7809;width:21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291;top:7809;width:1202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9159;width:13599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7;top:9159;width:12547;height:6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291;top:9159;width:12021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f" o:allowincell="f" style="position:absolute;left:9733;top:6460;width:87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23;top:6460;width:8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9;top:6460;width:8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23;top:6460;width:27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14;top:6460;width:8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26;top:6460;width:87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fillcolor="#9999ff" stroked="f" o:allowincell="f" style="position:absolute;left:12626;top:6459;width:9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6459;width:7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314;top:6459;width:31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7;top:6459;width:21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291;top:6459;width:1202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f" o:allowincell="f" style="position:absolute;left:4321;top:6460;width:8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33;top:5110;width:87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21;top:5110;width:63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27;top:5736;width:153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23;top:6014;width:899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28;top:5736;width:6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2;top:5520;width:153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9;top:5816;width:89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23;top:5521;width:639;height: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17;top:5669;width:153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14;top:5964;width:899;height: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9;top:5670;width:63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29;top:6145;width:15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26;top:6425;width:8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14;top:6146;width:63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21;top:5110;width:89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fillcolor="#9999ff" stroked="f" o:allowincell="f" style="position:absolute;left:12626;top:5109;width:9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5109;width:7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314;top:5109;width:31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7;top:5109;width:21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291;top:5109;width:1202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110;top:5109;width:6314;height:11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f" o:allowincell="f" style="position:absolute;left:5226;top:5110;width:61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33;top:3760;width:87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21;top:3760;width:63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25;top:4666;width:15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21;top:4945;width:8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fillcolor="#9999ff" stroked="f" o:allowincell="f" style="position:absolute;left:12626;top:3759;width:9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3759;width:7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314;top:3759;width:31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7;top:3759;width:21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426;top:3759;width:88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291;top:3759;width:386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4156;top:3759;width:95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110;top:3759;width:631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f" o:allowincell="f" style="position:absolute;left:5226;top:4667;width:619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37;top:2560;width:151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fillcolor="#9999ff" stroked="f" o:allowincell="f" style="position:absolute;left:0;top:0;width:13599;height:10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1059;width:1359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7;top:2017;width:12547;height:3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291;top:2164;width:1202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110;top:2181;width:6314;height:2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12626;top:2409;width:9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2409;width:7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314;top:2409;width:31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7;top:2409;width:21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426;top:2409;width:88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291;top:2409;width:4818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110;top:2409;width:631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f" o:allowincell="f" style="position:absolute;left:9733;top:2856;width:87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197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white" stroked="f" o:allowincell="f" style="position:absolute;margin-left:135.6pt;margin-top:16.75pt;width:94.7pt;height:12.25pt;mso-wrap-style:none;v-text-anchor:middle;rotation:315;mso-position-horizontal-relative:page" type="_x0000_t136">
            <v:path textpathok="t"/>
            <v:textpath on="t" fitshape="t" string="Portaria de Lavra" style="font-family:&quot;Arial&quot;;font-size:12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" fillcolor="white" stroked="f" o:allowincell="f" style="position:absolute;margin-left:364pt;margin-top:18.25pt;width:44.95pt;height:12.3pt;mso-wrap-style:none;v-text-anchor:middle;rotation:315;mso-position-horizontal-relative:page" type="_x0000_t136">
            <v:path textpathok="t"/>
            <v:textpath on="t" fitshape="t" string="Outros *" style="font-family:&quot;Arial&quot;;font-size:12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" fillcolor="white" stroked="f" o:allowincell="f" style="position:absolute;margin-left:460.05pt;margin-top:16.95pt;width:39.75pt;height:12.3pt;mso-wrap-style:none;v-text-anchor:middle;rotation:315;mso-position-horizontal-relative:page" type="_x0000_t136">
            <v:path textpathok="t"/>
            <v:textpath on="t" fitshape="t" string="TOTAL" style="font-family:&quot;Arial&quot;;font-size:12pt"/>
            <v:fill o:detectmouseclick="t" color2="black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 w:before="74" w:after="0"/>
        <w:ind w:left="5004" w:right="360" w:hanging="0"/>
        <w:jc w:val="left"/>
        <w:rPr/>
      </w:pPr>
      <w:r>
        <w:pict>
          <v:shape id="shape_0" ID="Shape5" fillcolor="white" stroked="f" o:allowincell="f" style="position:absolute;margin-left:130.3pt;margin-top:-86.6pt;width:146.5pt;height:12.3pt;mso-wrap-style:none;v-text-anchor:middle;rotation:315;mso-position-horizontal-relative:page" type="_x0000_t136">
            <v:path textpathok="t"/>
            <v:textpath on="t" fitshape="t" string="Caducidade de Port. Lavra" style="font-family:&quot;Arial&quot;;font-size:12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" fillcolor="white" stroked="f" o:allowincell="f" style="position:absolute;margin-left:128.7pt;margin-top:-84.55pt;width:191.25pt;height:12.35pt;mso-wrap-style:none;v-text-anchor:middle;rotation:315;mso-position-horizontal-relative:page" type="_x0000_t136">
            <v:path textpathok="t"/>
            <v:textpath on="t" fitshape="t" string="Processos Submetidos a CONJUR" style="font-family:&quot;Arial&quot;;font-size:12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" fillcolor="white" stroked="f" o:allowincell="f" style="position:absolute;margin-left:228.75pt;margin-top:-87.85pt;width:139pt;height:12.3pt;mso-wrap-style:none;v-text-anchor:middle;rotation:315;mso-position-horizontal-relative:page" type="_x0000_t136">
            <v:path textpathok="t"/>
            <v:textpath on="t" fitshape="t" string="Indeferimento Req. Lavra" style="font-family:&quot;Arial&quot;;font-size:12pt"/>
            <v:fill o:detectmouseclick="t" color2="black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Outros*</w:t>
      </w:r>
      <w:r>
        <w:rPr>
          <w:rFonts w:ascii="Times New Roman" w:hAnsi="Times New Roman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(32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Portarias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de Retificação,</w:t>
      </w:r>
      <w:r>
        <w:rPr>
          <w:rFonts w:ascii="Times New Roman" w:hAnsi="Times New Roman"/>
          <w:b w:val="false"/>
          <w:color w:val="FFFFFF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01</w:t>
      </w:r>
      <w:r>
        <w:rPr>
          <w:rFonts w:ascii="Times New Roman" w:hAnsi="Times New Roman"/>
          <w:b w:val="false"/>
          <w:color w:val="FFFFFF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nulidade,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21</w:t>
      </w:r>
      <w:r>
        <w:rPr>
          <w:rFonts w:ascii="Times New Roman" w:hAnsi="Times New Roman"/>
          <w:b w:val="false"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Processos</w:t>
      </w:r>
      <w:r>
        <w:rPr>
          <w:rFonts w:ascii="Times New Roman" w:hAnsi="Times New Roman"/>
          <w:b w:val="false"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devolvidos</w:t>
      </w:r>
      <w:r>
        <w:rPr>
          <w:rFonts w:ascii="Times New Roman" w:hAnsi="Times New Roman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ao DNPM,</w:t>
      </w:r>
      <w:r>
        <w:rPr>
          <w:rFonts w:ascii="Times New Roman" w:hAnsi="Times New Roman"/>
          <w:b w:val="false"/>
          <w:color w:val="FFFFFF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44</w:t>
      </w:r>
      <w:r>
        <w:rPr>
          <w:rFonts w:ascii="Times New Roman" w:hAnsi="Times New Roman"/>
          <w:b w:val="false"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Retificações</w:t>
      </w:r>
      <w:r>
        <w:rPr>
          <w:rFonts w:ascii="Times New Roman" w:hAnsi="Times New Roman"/>
          <w:b w:val="false"/>
          <w:color w:val="FFFFFF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Resu</w:t>
      </w:r>
      <w:r>
        <w:rPr>
          <w:rFonts w:ascii="Times New Roman" w:hAnsi="Times New Roman"/>
          <w:b w:val="false"/>
          <w:color w:val="FFFFFF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das)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9" w:before="74" w:after="0"/>
        <w:ind w:left="5004" w:right="639" w:hanging="0"/>
        <w:jc w:val="left"/>
        <w:rPr/>
      </w:pP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Processos</w:t>
      </w:r>
      <w:r>
        <w:rPr>
          <w:rFonts w:ascii="Times New Roman" w:hAnsi="Times New Roman"/>
          <w:b w:val="false"/>
          <w:color w:val="FFFFFF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Penden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41</w:t>
      </w:r>
      <w:r>
        <w:rPr>
          <w:rFonts w:ascii="Times New Roman" w:hAnsi="Times New Roman"/>
          <w:b w:val="false"/>
          <w:color w:val="FFFFFF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processos</w:t>
      </w:r>
      <w:r>
        <w:rPr>
          <w:rFonts w:ascii="Times New Roman" w:hAnsi="Times New Roman"/>
          <w:b w:val="false"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(2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Propos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FFFFFF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de Indefer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FFFFFF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 xml:space="preserve">os, </w:t>
      </w:r>
      <w:r>
        <w:rPr>
          <w:rFonts w:ascii="Times New Roman" w:hAnsi="Times New Roman"/>
          <w:b w:val="false"/>
          <w:color w:val="FFFFFF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07 Por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ia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de Lavra,</w:t>
      </w:r>
      <w:r>
        <w:rPr>
          <w:rFonts w:ascii="Times New Roman" w:hAnsi="Times New Roman"/>
          <w:b w:val="false"/>
          <w:color w:val="FFFFFF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01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 xml:space="preserve"> Ca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dade, 13</w:t>
      </w:r>
      <w:r>
        <w:rPr>
          <w:rFonts w:ascii="Times New Roman" w:hAnsi="Times New Roman"/>
          <w:b w:val="false"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FFFF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>ecursos).</w:t>
      </w:r>
    </w:p>
    <w:p>
      <w:pPr>
        <w:pStyle w:val="Normal"/>
        <w:bidi w:val="0"/>
        <w:spacing w:lineRule="auto" w:line="240" w:before="92" w:after="0"/>
        <w:ind w:right="135" w:hanging="0"/>
        <w:jc w:val="right"/>
        <w:rPr/>
      </w:pPr>
      <w:r>
        <w:rPr>
          <w:rFonts w:ascii="Arial" w:hAnsi="Arial"/>
          <w:b w:val="false"/>
          <w:color w:val="FFFFFF"/>
          <w:spacing w:val="0"/>
          <w:w w:val="100"/>
          <w:sz w:val="16"/>
        </w:rPr>
        <w:t>Fonte:</w:t>
      </w:r>
      <w:r>
        <w:rPr>
          <w:rFonts w:ascii="Arial" w:hAnsi="Arial"/>
          <w:b w:val="false"/>
          <w:color w:val="FFFFFF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6"/>
        </w:rPr>
        <w:t>SGM/MME</w:t>
      </w:r>
    </w:p>
    <w:p>
      <w:pPr>
        <w:pStyle w:val="Normal"/>
        <w:bidi w:val="0"/>
        <w:spacing w:lineRule="exact" w:line="146" w:before="8" w:after="0"/>
        <w:ind w:right="118" w:hanging="0"/>
        <w:jc w:val="right"/>
        <w:rPr/>
      </w:pPr>
      <w:r>
        <w:rPr>
          <w:rFonts w:ascii="Arial" w:hAnsi="Arial"/>
          <w:b w:val="false"/>
          <w:color w:val="FFFFFF"/>
          <w:spacing w:val="0"/>
          <w:w w:val="95"/>
          <w:sz w:val="16"/>
        </w:rPr>
        <w:t>NMS</w:t>
      </w:r>
    </w:p>
    <w:p>
      <w:pPr>
        <w:sectPr>
          <w:type w:val="continuous"/>
          <w:pgSz w:orient="landscape" w:w="13600" w:h="10220"/>
          <w:pgMar w:left="1940" w:right="20" w:gutter="0" w:header="0" w:top="9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04" w:leader="none"/>
          <w:tab w:val="left" w:pos="7610" w:leader="none"/>
        </w:tabs>
        <w:bidi w:val="0"/>
        <w:spacing w:lineRule="auto" w:line="240" w:before="74" w:after="0"/>
        <w:ind w:left="211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Novas</w:t>
      </w:r>
      <w:r>
        <w:rPr>
          <w:rFonts w:ascii="Arial" w:hAnsi="Arial"/>
          <w:b w:val="false"/>
          <w:color w:val="FFFFFF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>Portarias</w:t>
      </w:r>
      <w:r>
        <w:rPr>
          <w:rFonts w:ascii="Arial" w:hAnsi="Arial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FFFFFF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>Lavra</w:t>
        <w:tab/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*Retificações</w:t>
        <w:tab/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tal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5"/>
        <w:ind w:left="234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5"/>
          <w:sz w:val="31"/>
        </w:rPr>
        <w:t>500</w:t>
      </w:r>
    </w:p>
    <w:p>
      <w:pPr>
        <w:sectPr>
          <w:type w:val="nextPage"/>
          <w:pgSz w:orient="landscape" w:w="13600" w:h="10220"/>
          <w:pgMar w:left="340" w:right="0" w:gutter="0" w:header="0" w:top="9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70"/>
          <w:sz w:val="31"/>
        </w:rPr>
        <w:t>450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70"/>
          <w:sz w:val="31"/>
        </w:rPr>
        <w:t>40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70"/>
          <w:sz w:val="31"/>
        </w:rPr>
        <w:t>35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70"/>
          <w:sz w:val="31"/>
        </w:rPr>
        <w:t>300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70"/>
          <w:sz w:val="31"/>
        </w:rPr>
        <w:t>25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70"/>
          <w:sz w:val="31"/>
        </w:rPr>
        <w:t>20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70"/>
          <w:sz w:val="31"/>
        </w:rPr>
        <w:t>15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70"/>
          <w:sz w:val="31"/>
        </w:rPr>
        <w:t>1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27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27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4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30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4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3</w:t>
      </w:r>
      <w:r>
        <w:rPr>
          <w:rFonts w:ascii="Arial" w:hAnsi="Arial"/>
          <w:b w:val="false"/>
          <w:color w:val="FFFFFF"/>
          <w:spacing w:val="0"/>
          <w:w w:val="70"/>
          <w:sz w:val="25"/>
        </w:rPr>
        <w:t>6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3</w:t>
      </w:r>
      <w:r>
        <w:rPr>
          <w:rFonts w:ascii="Arial" w:hAnsi="Arial"/>
          <w:b w:val="false"/>
          <w:color w:val="FFFFFF"/>
          <w:spacing w:val="0"/>
          <w:w w:val="70"/>
          <w:sz w:val="25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6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384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274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41</w:t>
      </w:r>
      <w:r>
        <w:rPr>
          <w:rFonts w:ascii="Arial" w:hAnsi="Arial"/>
          <w:b w:val="false"/>
          <w:color w:val="FFFFFF"/>
          <w:spacing w:val="0"/>
          <w:w w:val="70"/>
          <w:sz w:val="25"/>
        </w:rPr>
        <w:t>6</w:t>
      </w:r>
    </w:p>
    <w:p>
      <w:pPr>
        <w:pStyle w:val="Normal"/>
        <w:tabs>
          <w:tab w:val="clear" w:pos="720"/>
          <w:tab w:val="left" w:pos="1097" w:leader="none"/>
        </w:tabs>
        <w:bidi w:val="0"/>
        <w:spacing w:lineRule="exact" w:line="372"/>
        <w:ind w:left="466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2"/>
          <w:w w:val="75"/>
          <w:position w:val="-11"/>
          <w:sz w:val="25"/>
        </w:rPr>
        <w:t>4</w:t>
      </w:r>
      <w:r>
        <w:rPr>
          <w:rFonts w:ascii="Arial" w:hAnsi="Arial"/>
          <w:b w:val="false"/>
          <w:color w:val="FFFFFF"/>
          <w:spacing w:val="1"/>
          <w:w w:val="75"/>
          <w:position w:val="-11"/>
          <w:sz w:val="25"/>
        </w:rPr>
        <w:t>3</w:t>
      </w:r>
      <w:r>
        <w:rPr>
          <w:rFonts w:ascii="Arial" w:hAnsi="Arial"/>
          <w:b w:val="false"/>
          <w:color w:val="FFFFFF"/>
          <w:spacing w:val="0"/>
          <w:w w:val="75"/>
          <w:position w:val="-11"/>
          <w:sz w:val="25"/>
        </w:rPr>
        <w:t>6</w:t>
        <w:tab/>
      </w:r>
      <w:r>
        <w:rPr>
          <w:rFonts w:ascii="Arial" w:hAnsi="Arial"/>
          <w:b w:val="false"/>
          <w:color w:val="FFFFFF"/>
          <w:spacing w:val="1"/>
          <w:w w:val="70"/>
          <w:sz w:val="25"/>
        </w:rPr>
        <w:t>4</w:t>
      </w:r>
      <w:r>
        <w:rPr>
          <w:rFonts w:ascii="Arial" w:hAnsi="Arial"/>
          <w:b w:val="false"/>
          <w:color w:val="FFFFFF"/>
          <w:spacing w:val="0"/>
          <w:w w:val="70"/>
          <w:sz w:val="25"/>
        </w:rPr>
        <w:t>4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6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3</w:t>
      </w:r>
      <w:r>
        <w:rPr>
          <w:rFonts w:ascii="Arial" w:hAnsi="Arial"/>
          <w:b w:val="false"/>
          <w:color w:val="FFFFFF"/>
          <w:spacing w:val="0"/>
          <w:w w:val="70"/>
          <w:sz w:val="25"/>
        </w:rPr>
        <w:t>58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3</w:t>
      </w:r>
      <w:r>
        <w:rPr>
          <w:rFonts w:ascii="Arial" w:hAnsi="Arial"/>
          <w:b w:val="false"/>
          <w:color w:val="FFFFFF"/>
          <w:spacing w:val="0"/>
          <w:w w:val="70"/>
          <w:sz w:val="25"/>
        </w:rPr>
        <w:t>6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0"/>
          <w:sz w:val="25"/>
        </w:rPr>
        <w:t>2</w:t>
      </w:r>
      <w:r>
        <w:rPr>
          <w:rFonts w:ascii="Arial" w:hAnsi="Arial"/>
          <w:b w:val="false"/>
          <w:color w:val="FFFFFF"/>
          <w:spacing w:val="0"/>
          <w:w w:val="70"/>
          <w:sz w:val="25"/>
        </w:rPr>
        <w:t>8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75"/>
          <w:sz w:val="25"/>
        </w:rPr>
        <w:t>3</w:t>
      </w:r>
      <w:r>
        <w:rPr>
          <w:rFonts w:ascii="Arial" w:hAnsi="Arial"/>
          <w:b w:val="false"/>
          <w:color w:val="FFFFFF"/>
          <w:spacing w:val="2"/>
          <w:w w:val="75"/>
          <w:sz w:val="25"/>
        </w:rPr>
        <w:t>1</w:t>
      </w:r>
      <w:r>
        <w:rPr>
          <w:rFonts w:ascii="Arial" w:hAnsi="Arial"/>
          <w:b w:val="false"/>
          <w:color w:val="FFFFFF"/>
          <w:spacing w:val="0"/>
          <w:w w:val="75"/>
          <w:sz w:val="25"/>
        </w:rPr>
        <w:t>5</w:t>
      </w:r>
    </w:p>
    <w:p>
      <w:pPr>
        <w:sectPr>
          <w:type w:val="continuous"/>
          <w:pgSz w:orient="landscape" w:w="13600" w:h="10220"/>
          <w:pgMar w:left="340" w:right="0" w:gutter="0" w:header="0" w:top="920" w:footer="0" w:bottom="0"/>
          <w:cols w:num="12" w:equalWidth="false" w:sep="false">
            <w:col w:w="2717" w:space="40"/>
            <w:col w:w="844" w:space="40"/>
            <w:col w:w="591" w:space="40"/>
            <w:col w:w="776" w:space="40"/>
            <w:col w:w="591" w:space="40"/>
            <w:col w:w="763" w:space="40"/>
            <w:col w:w="588" w:space="40"/>
            <w:col w:w="1410" w:space="40"/>
            <w:col w:w="759" w:space="40"/>
            <w:col w:w="591" w:space="40"/>
            <w:col w:w="780" w:space="40"/>
            <w:col w:w="2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23" w:leader="none"/>
          <w:tab w:val="left" w:pos="5075" w:leader="none"/>
          <w:tab w:val="left" w:pos="6505" w:leader="none"/>
        </w:tabs>
        <w:bidi w:val="0"/>
        <w:spacing w:lineRule="auto" w:line="240" w:before="23" w:after="0"/>
        <w:ind w:left="246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5"/>
          <w:position w:val="-16"/>
          <w:sz w:val="31"/>
        </w:rPr>
        <w:t>50</w:t>
        <w:tab/>
      </w:r>
      <w:r>
        <w:rPr>
          <w:rFonts w:ascii="Times New Roman" w:hAnsi="Times New Roman"/>
          <w:b/>
          <w:color w:val="FFFFFF"/>
          <w:spacing w:val="33"/>
          <w:w w:val="75"/>
          <w:position w:val="-9"/>
          <w:sz w:val="25"/>
        </w:rPr>
        <w:t>2</w:t>
      </w:r>
      <w:r>
        <w:rPr>
          <w:rFonts w:ascii="Times New Roman" w:hAnsi="Times New Roman"/>
          <w:b/>
          <w:color w:val="FFFFFF"/>
          <w:spacing w:val="0"/>
          <w:w w:val="75"/>
          <w:position w:val="-9"/>
          <w:sz w:val="25"/>
        </w:rPr>
        <w:t>6</w:t>
        <w:tab/>
      </w:r>
      <w:r>
        <w:rPr>
          <w:rFonts w:ascii="Times New Roman" w:hAnsi="Times New Roman"/>
          <w:b/>
          <w:color w:val="FFFFFF"/>
          <w:spacing w:val="33"/>
          <w:w w:val="75"/>
          <w:sz w:val="25"/>
        </w:rPr>
        <w:t>3</w:t>
      </w:r>
      <w:r>
        <w:rPr>
          <w:rFonts w:ascii="Times New Roman" w:hAnsi="Times New Roman"/>
          <w:b/>
          <w:color w:val="FFFFFF"/>
          <w:spacing w:val="0"/>
          <w:w w:val="75"/>
          <w:sz w:val="25"/>
        </w:rPr>
        <w:t>4</w:t>
        <w:tab/>
      </w:r>
      <w:r>
        <w:rPr>
          <w:rFonts w:ascii="Times New Roman" w:hAnsi="Times New Roman"/>
          <w:b/>
          <w:color w:val="FFFFFF"/>
          <w:spacing w:val="33"/>
          <w:w w:val="75"/>
          <w:position w:val="-3"/>
          <w:sz w:val="25"/>
        </w:rPr>
        <w:t>3</w:t>
      </w:r>
      <w:r>
        <w:rPr>
          <w:rFonts w:ascii="Times New Roman" w:hAnsi="Times New Roman"/>
          <w:b/>
          <w:color w:val="FFFFFF"/>
          <w:spacing w:val="0"/>
          <w:w w:val="75"/>
          <w:position w:val="-3"/>
          <w:sz w:val="25"/>
        </w:rPr>
        <w:t>2</w:t>
      </w:r>
      <w:r>
        <w:rPr>
          <w:rFonts w:ascii="Times New Roman" w:hAnsi="Times New Roman"/>
          <w:b/>
          <w:color w:val="FFFFFF"/>
          <w:spacing w:val="-30"/>
          <w:w w:val="100"/>
          <w:position w:val="-3"/>
          <w:sz w:val="25"/>
        </w:rPr>
        <w:t xml:space="preserve"> 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446" w:hanging="0"/>
        <w:jc w:val="center"/>
        <w:rPr/>
      </w:pPr>
      <w:r>
        <w:rPr>
          <w:rFonts w:ascii="Arial" w:hAnsi="Arial"/>
          <w:b w:val="false"/>
          <w:color w:val="FFFFFF"/>
          <w:spacing w:val="0"/>
          <w:w w:val="75"/>
          <w:sz w:val="3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419985</wp:posOffset>
                </wp:positionH>
                <wp:positionV relativeFrom="paragraph">
                  <wp:posOffset>263525</wp:posOffset>
                </wp:positionV>
                <wp:extent cx="225425" cy="461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1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w w:val="7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5"/>
                                <w:w w:val="73"/>
                                <w:sz w:val="31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73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6.3pt;mso-wrap-distance-left:5.7pt;mso-wrap-distance-right:5.7pt;mso-wrap-distance-top:5.7pt;mso-wrap-distance-bottom:5.7pt;margin-top:20.75pt;mso-position-vertical-relative:text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w w:val="73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5"/>
                          <w:w w:val="73"/>
                          <w:sz w:val="31"/>
                        </w:rPr>
                        <w:t>00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73"/>
                          <w:sz w:val="3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40735</wp:posOffset>
                </wp:positionH>
                <wp:positionV relativeFrom="paragraph">
                  <wp:posOffset>263525</wp:posOffset>
                </wp:positionV>
                <wp:extent cx="225425" cy="461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w w:val="7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5"/>
                                <w:w w:val="73"/>
                                <w:sz w:val="31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73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6.3pt;mso-wrap-distance-left:5.7pt;mso-wrap-distance-right:5.7pt;mso-wrap-distance-top:5.7pt;mso-wrap-distance-bottom:5.7pt;margin-top:20.75pt;mso-position-vertical-relative:text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w w:val="73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5"/>
                          <w:w w:val="73"/>
                          <w:sz w:val="31"/>
                        </w:rPr>
                        <w:t>00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73"/>
                          <w:sz w:val="3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250055</wp:posOffset>
                </wp:positionH>
                <wp:positionV relativeFrom="paragraph">
                  <wp:posOffset>263525</wp:posOffset>
                </wp:positionV>
                <wp:extent cx="225425" cy="461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w w:val="7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5"/>
                                <w:w w:val="73"/>
                                <w:sz w:val="31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73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6.3pt;mso-wrap-distance-left:5.7pt;mso-wrap-distance-right:5.7pt;mso-wrap-distance-top:5.7pt;mso-wrap-distance-bottom:5.7pt;margin-top:20.75pt;mso-position-vertical-relative:text;margin-left:3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w w:val="73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5"/>
                          <w:w w:val="73"/>
                          <w:sz w:val="31"/>
                        </w:rPr>
                        <w:t>00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73"/>
                          <w:sz w:val="31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171440</wp:posOffset>
                </wp:positionH>
                <wp:positionV relativeFrom="paragraph">
                  <wp:posOffset>263525</wp:posOffset>
                </wp:positionV>
                <wp:extent cx="225425" cy="461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w w:val="7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5"/>
                                <w:w w:val="73"/>
                                <w:sz w:val="31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73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6.3pt;mso-wrap-distance-left:5.7pt;mso-wrap-distance-right:5.7pt;mso-wrap-distance-top:5.7pt;mso-wrap-distance-bottom:5.7pt;margin-top:20.75pt;mso-position-vertical-relative:text;margin-left:4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w w:val="73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5"/>
                          <w:w w:val="73"/>
                          <w:sz w:val="31"/>
                        </w:rPr>
                        <w:t>00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73"/>
                          <w:sz w:val="31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079490</wp:posOffset>
                </wp:positionH>
                <wp:positionV relativeFrom="paragraph">
                  <wp:posOffset>263525</wp:posOffset>
                </wp:positionV>
                <wp:extent cx="225425" cy="461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w w:val="7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5"/>
                                <w:w w:val="73"/>
                                <w:sz w:val="31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73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6.3pt;mso-wrap-distance-left:5.7pt;mso-wrap-distance-right:5.7pt;mso-wrap-distance-top:5.7pt;mso-wrap-distance-bottom:5.7pt;margin-top:20.75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w w:val="73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5"/>
                          <w:w w:val="73"/>
                          <w:sz w:val="31"/>
                        </w:rPr>
                        <w:t>00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73"/>
                          <w:sz w:val="3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001510</wp:posOffset>
                </wp:positionH>
                <wp:positionV relativeFrom="paragraph">
                  <wp:posOffset>263525</wp:posOffset>
                </wp:positionV>
                <wp:extent cx="225425" cy="461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w w:val="7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5"/>
                                <w:w w:val="73"/>
                                <w:sz w:val="31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73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41"/>
                                <w:w w:val="10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6.3pt;mso-wrap-distance-left:5.7pt;mso-wrap-distance-right:5.7pt;mso-wrap-distance-top:5.7pt;mso-wrap-distance-bottom:5.7pt;margin-top:20.75pt;mso-position-vertical-relative:text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w w:val="73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5"/>
                          <w:w w:val="73"/>
                          <w:sz w:val="31"/>
                        </w:rPr>
                        <w:t>00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73"/>
                          <w:sz w:val="3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41"/>
                          <w:w w:val="10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7" w:before="52" w:after="0"/>
        <w:ind w:left="1840" w:hanging="0"/>
        <w:jc w:val="center"/>
        <w:rPr/>
      </w:pPr>
      <w:r>
        <w:rPr>
          <w:rFonts w:ascii="Times New Roman" w:hAnsi="Times New Roman"/>
          <w:b/>
          <w:color w:val="FFFFFF"/>
          <w:spacing w:val="0"/>
          <w:w w:val="75"/>
          <w:sz w:val="25"/>
        </w:rPr>
        <w:t>3</w:t>
      </w:r>
      <w:r>
        <w:rPr>
          <w:rFonts w:ascii="Times New Roman" w:hAnsi="Times New Roman"/>
          <w:b/>
          <w:color w:val="FFFFFF"/>
          <w:spacing w:val="-15"/>
          <w:w w:val="75"/>
          <w:sz w:val="25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75"/>
          <w:sz w:val="25"/>
        </w:rPr>
        <w:t>2</w:t>
      </w:r>
    </w:p>
    <w:p>
      <w:pPr>
        <w:pStyle w:val="Normal"/>
        <w:tabs>
          <w:tab w:val="clear" w:pos="720"/>
          <w:tab w:val="left" w:pos="2632" w:leader="none"/>
        </w:tabs>
        <w:bidi w:val="0"/>
        <w:spacing w:lineRule="exact" w:line="231"/>
        <w:ind w:left="1202" w:hanging="0"/>
        <w:jc w:val="left"/>
        <w:rPr/>
      </w:pPr>
      <w:r>
        <w:rPr>
          <w:rFonts w:ascii="Times New Roman" w:hAnsi="Times New Roman"/>
          <w:b/>
          <w:color w:val="FFFFFF"/>
          <w:spacing w:val="-10"/>
          <w:w w:val="75"/>
          <w:sz w:val="25"/>
        </w:rPr>
        <w:t>1</w:t>
      </w:r>
      <w:r>
        <w:rPr>
          <w:rFonts w:ascii="Times New Roman" w:hAnsi="Times New Roman"/>
          <w:b/>
          <w:color w:val="FFFFFF"/>
          <w:spacing w:val="0"/>
          <w:w w:val="75"/>
          <w:sz w:val="25"/>
        </w:rPr>
        <w:t>1</w:t>
        <w:tab/>
      </w:r>
      <w:r>
        <w:rPr>
          <w:rFonts w:ascii="Times New Roman" w:hAnsi="Times New Roman"/>
          <w:b/>
          <w:color w:val="FFFFFF"/>
          <w:spacing w:val="-10"/>
          <w:w w:val="75"/>
          <w:sz w:val="25"/>
        </w:rPr>
        <w:t>11</w:t>
      </w:r>
    </w:p>
    <w:p>
      <w:pPr>
        <w:sectPr>
          <w:type w:val="continuous"/>
          <w:pgSz w:orient="landscape" w:w="13600" w:h="10220"/>
          <w:pgMar w:left="340" w:right="0" w:gutter="0" w:header="0" w:top="920" w:footer="0" w:bottom="0"/>
          <w:cols w:num="2" w:equalWidth="false" w:sep="false">
            <w:col w:w="6757" w:space="40"/>
            <w:col w:w="64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36000" cy="6489065"/>
                <wp:effectExtent l="0" t="63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6489000"/>
                          <a:chOff x="0" y="0"/>
                          <a:chExt cx="8636040" cy="64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67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86360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86360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9960"/>
                            <a:ext cx="8603640" cy="726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50680"/>
                            <a:ext cx="8509680" cy="636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168640"/>
                            <a:ext cx="5490360" cy="218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168640"/>
                            <a:ext cx="5490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168640"/>
                            <a:ext cx="5490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2168640"/>
                            <a:ext cx="12600" cy="3126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168640"/>
                            <a:ext cx="12600" cy="3126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168640"/>
                            <a:ext cx="12600" cy="318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16864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731600"/>
                            <a:ext cx="215280" cy="191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731600"/>
                            <a:ext cx="215280" cy="17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731600"/>
                            <a:ext cx="215280" cy="195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0"/>
                            <a:ext cx="3168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7960" y="2386800"/>
                            <a:ext cx="273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86800"/>
                            <a:ext cx="6588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2386800"/>
                            <a:ext cx="1068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86800"/>
                            <a:ext cx="1950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386800"/>
                            <a:ext cx="54903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3114000"/>
                            <a:ext cx="961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1140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11400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11400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11400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31140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114000"/>
                            <a:ext cx="293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1140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114000"/>
                            <a:ext cx="116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2787120"/>
                            <a:ext cx="188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278712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78712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787120"/>
                            <a:ext cx="247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477880"/>
                            <a:ext cx="5490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023280"/>
                            <a:ext cx="213840" cy="221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896200"/>
                            <a:ext cx="226800" cy="3481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568600"/>
                            <a:ext cx="212760" cy="675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3058920"/>
                            <a:ext cx="226800" cy="184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822400"/>
                            <a:ext cx="213840" cy="420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695680"/>
                            <a:ext cx="226800" cy="548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2496240"/>
                            <a:ext cx="212040" cy="748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2986560"/>
                            <a:ext cx="226800" cy="257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11400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78712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47788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4320"/>
                            <a:ext cx="3168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7960" y="3244320"/>
                            <a:ext cx="273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4320"/>
                            <a:ext cx="6588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3244320"/>
                            <a:ext cx="1068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244320"/>
                            <a:ext cx="1950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3244320"/>
                            <a:ext cx="9615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244320"/>
                            <a:ext cx="1735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244320"/>
                            <a:ext cx="2941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244320"/>
                            <a:ext cx="1872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244320"/>
                            <a:ext cx="2941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3244320"/>
                            <a:ext cx="1735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244320"/>
                            <a:ext cx="29268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244320"/>
                            <a:ext cx="186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244320"/>
                            <a:ext cx="11613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40410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041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04100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0410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404100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04100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04100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0410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041000"/>
                            <a:ext cx="293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0410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04100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041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041000"/>
                            <a:ext cx="240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37317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373176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373176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7317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73176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73176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73176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37317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731760"/>
                            <a:ext cx="293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73176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73176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73176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731760"/>
                            <a:ext cx="240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34225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3422520"/>
                            <a:ext cx="69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4225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42252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42252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42252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34225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422520"/>
                            <a:ext cx="293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42252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422520"/>
                            <a:ext cx="116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567960"/>
                            <a:ext cx="226800" cy="533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244320"/>
                            <a:ext cx="21384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324432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3244320"/>
                            <a:ext cx="21276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324432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3532680"/>
                            <a:ext cx="212760" cy="568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404880"/>
                            <a:ext cx="226800" cy="695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244320"/>
                            <a:ext cx="21384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24432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3244320"/>
                            <a:ext cx="21204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324432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331800"/>
                            <a:ext cx="212760" cy="76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04100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7317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42252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1480"/>
                            <a:ext cx="3168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7960" y="4101480"/>
                            <a:ext cx="273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101480"/>
                            <a:ext cx="6588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4101480"/>
                            <a:ext cx="1068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01480"/>
                            <a:ext cx="1950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4101480"/>
                            <a:ext cx="5328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101480"/>
                            <a:ext cx="1872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101480"/>
                            <a:ext cx="2941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101480"/>
                            <a:ext cx="1735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4101480"/>
                            <a:ext cx="2941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101480"/>
                            <a:ext cx="1872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101480"/>
                            <a:ext cx="2941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101480"/>
                            <a:ext cx="1735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101480"/>
                            <a:ext cx="29268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101480"/>
                            <a:ext cx="186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101480"/>
                            <a:ext cx="2941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101480"/>
                            <a:ext cx="1735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101480"/>
                            <a:ext cx="2394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46767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7676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67676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6767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467676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67676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67676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6767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676760"/>
                            <a:ext cx="293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67676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67676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67676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676760"/>
                            <a:ext cx="240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43498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3498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34988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34988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434988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34988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34988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34988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349880"/>
                            <a:ext cx="293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34988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34988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3498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349880"/>
                            <a:ext cx="240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10148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101480"/>
                            <a:ext cx="21384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10148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4101480"/>
                            <a:ext cx="21276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410148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4101480"/>
                            <a:ext cx="212760" cy="856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10148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101480"/>
                            <a:ext cx="21384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10148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101480"/>
                            <a:ext cx="21204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4101480"/>
                            <a:ext cx="22680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101480"/>
                            <a:ext cx="212760" cy="85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6767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34988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8640"/>
                            <a:ext cx="3168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7960" y="4958640"/>
                            <a:ext cx="273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58640"/>
                            <a:ext cx="6588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958640"/>
                            <a:ext cx="850968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4958640"/>
                            <a:ext cx="5328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958640"/>
                            <a:ext cx="18720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958640"/>
                            <a:ext cx="29412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958640"/>
                            <a:ext cx="17352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4958640"/>
                            <a:ext cx="29412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958640"/>
                            <a:ext cx="18720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958640"/>
                            <a:ext cx="29412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958640"/>
                            <a:ext cx="17352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958640"/>
                            <a:ext cx="29268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958640"/>
                            <a:ext cx="18684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958640"/>
                            <a:ext cx="29412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958640"/>
                            <a:ext cx="17352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958640"/>
                            <a:ext cx="239400" cy="33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49860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986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98600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9860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498600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98600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98600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9860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986000"/>
                            <a:ext cx="293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98600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986000"/>
                            <a:ext cx="29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986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986000"/>
                            <a:ext cx="240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294520"/>
                            <a:ext cx="5490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958640"/>
                            <a:ext cx="226800" cy="335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958640"/>
                            <a:ext cx="22680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958640"/>
                            <a:ext cx="213840" cy="335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958640"/>
                            <a:ext cx="21384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958640"/>
                            <a:ext cx="226800" cy="335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958640"/>
                            <a:ext cx="22680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4958640"/>
                            <a:ext cx="212760" cy="335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4958640"/>
                            <a:ext cx="21276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4958640"/>
                            <a:ext cx="226800" cy="335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4958640"/>
                            <a:ext cx="22680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4958640"/>
                            <a:ext cx="212760" cy="335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4958640"/>
                            <a:ext cx="21276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131440"/>
                            <a:ext cx="200160" cy="16272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131440"/>
                            <a:ext cx="226800" cy="162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076720"/>
                            <a:ext cx="213840" cy="21780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076720"/>
                            <a:ext cx="213840" cy="217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5095080"/>
                            <a:ext cx="200160" cy="19944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5095080"/>
                            <a:ext cx="226800" cy="199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5222160"/>
                            <a:ext cx="212760" cy="7236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5222160"/>
                            <a:ext cx="212760" cy="72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5222160"/>
                            <a:ext cx="200160" cy="7236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5222160"/>
                            <a:ext cx="226800" cy="72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095080"/>
                            <a:ext cx="212760" cy="19944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095080"/>
                            <a:ext cx="212760" cy="199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958640"/>
                            <a:ext cx="226800" cy="335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958640"/>
                            <a:ext cx="22680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958640"/>
                            <a:ext cx="213840" cy="335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958640"/>
                            <a:ext cx="21384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958640"/>
                            <a:ext cx="226800" cy="335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958640"/>
                            <a:ext cx="22680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958640"/>
                            <a:ext cx="212040" cy="335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958640"/>
                            <a:ext cx="21204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4958640"/>
                            <a:ext cx="226800" cy="335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4958640"/>
                            <a:ext cx="22680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958640"/>
                            <a:ext cx="212760" cy="335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958640"/>
                            <a:ext cx="21276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5294520"/>
                            <a:ext cx="5530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98600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2945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52945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2945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52945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52945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52945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5800"/>
                            <a:ext cx="8636040" cy="67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815800"/>
                            <a:ext cx="8603640" cy="188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815800"/>
                            <a:ext cx="8509680" cy="114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680pt;height:510.9pt" coordorigin="0,0" coordsize="13600,10218">
                <v:rect id="shape_0" fillcolor="#9999ff" stroked="f" o:allowincell="f" style="position:absolute;left:0;top:0;width:13599;height:10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1059;width:1359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2409;width:1359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50;top:2614;width:13548;height:11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54;top:2757;width:13400;height:10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226;top:3415;width:8645;height:3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93366" stroked="f" o:allowincell="f" style="position:absolute;left:2038;top:2727;width:338;height:3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cc99"/>
                  <v:stroke color="black" weight="9360" joinstyle="round" endcap="flat"/>
                  <w10:wrap type="none"/>
                </v:rect>
                <v:rect id="shape_0" fillcolor="#ffcc00" stroked="f" o:allowincell="f" style="position:absolute;left:7480;top:2727;width:338;height:2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ff99" stroked="f" o:allowincell="f" style="position:absolute;left:5101;top:2727;width:338;height:3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3759;width:4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13556;top:3759;width:4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50;top:3759;width:10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872;top:3759;width:168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54;top:3759;width:307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226;top:3759;width:864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3365" stroked="f" o:allowincell="f" style="position:absolute;left:5056;top:4761;width:336;height:3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6486;top:4561;width:356;height:5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7938;top:4045;width:334;height:10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369;top:4817;width:356;height:2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ffcc00" stroked="f" o:allowincell="f" style="position:absolute;left:5687;top:4445;width:336;height:6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7118;top:4245;width:356;height:8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8570;top:3931;width:333;height:11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10000;top:4703;width:356;height: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5109;width:4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13556;top:5109;width:4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50;top:5109;width:10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872;top:5109;width:168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54;top:5109;width:307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0357;top:5109;width:151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9726;top:5109;width:2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906;top:5109;width:46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274;top:5109;width:29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475;top:5109;width:46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844;top:5109;width:2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024;top:5109;width:46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393;top:5109;width:29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226;top:5109;width:1828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3365" stroked="f" o:allowincell="f" style="position:absolute;left:3604;top:5619;width:356;height:8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5056;top:5109;width:33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6486;top:510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7938;top:5109;width:334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369;top:510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0821;top:5563;width:334;height:8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ffcc00" stroked="f" o:allowincell="f" style="position:absolute;left:4235;top:5362;width:356;height:10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5687;top:5109;width:33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7118;top:510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8570;top:5109;width:333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10000;top:510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11452;top:5247;width:334;height:12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6459;width:4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13556;top:6459;width:4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50;top:6459;width:10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872;top:6459;width:168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54;top:6459;width:3071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788;top:6459;width:8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157;top:6459;width:29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0357;top:6459;width:46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9726;top:6459;width:2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906;top:6459;width:46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274;top:6459;width:29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475;top:6459;width:46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844;top:6459;width:2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024;top:6459;width:46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393;top:6459;width:29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4593;top:6459;width:46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962;top:6459;width:27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226;top:6459;width:37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3365" stroked="f" o:allowincell="f" style="position:absolute;left:3604;top:645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5056;top:6459;width:33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6486;top:645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7938;top:6459;width:334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369;top:645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0821;top:6459;width:334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ffcc00" stroked="f" o:allowincell="f" style="position:absolute;left:4235;top:645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5687;top:6459;width:33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7118;top:645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8570;top:6459;width:333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10000;top:6459;width:356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ffcc00" stroked="f" o:allowincell="f" style="position:absolute;left:11452;top:6459;width:334;height:1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7809;width:4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13556;top:7809;width:42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50;top:7809;width:10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54;top:7809;width:1340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788;top:7809;width:83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157;top:7809;width:294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0357;top:7809;width:462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9726;top:7809;width:272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906;top:7809;width:462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274;top:7809;width:294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475;top:7809;width:462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844;top:7809;width:272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024;top:7809;width:460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393;top:7809;width:293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4593;top:7809;width:462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962;top:7809;width:272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226;top:7809;width:376;height:5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3365" stroked="f" o:allowincell="f" style="position:absolute;left:3604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604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5056;top:7809;width:33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056;top:7809;width:33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6486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486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7938;top:7809;width:334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938;top:7809;width:334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369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369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0821;top:7809;width:334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21;top:7809;width:334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9a" stroked="f" o:allowincell="f" style="position:absolute;left:3920;top:8081;width:314;height:2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stroked="t" o:allowincell="f" style="position:absolute;left:3920;top:8081;width:356;height:2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6560" joinstyle="round" endcap="flat"/>
                  <w10:wrap type="none"/>
                </v:rect>
                <v:rect id="shape_0" fillcolor="#ffff9a" stroked="f" o:allowincell="f" style="position:absolute;left:5372;top:7995;width:336;height:3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stroked="t" o:allowincell="f" style="position:absolute;left:5372;top:7995;width:336;height:3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120" joinstyle="round" endcap="flat"/>
                  <w10:wrap type="none"/>
                </v:rect>
                <v:rect id="shape_0" fillcolor="#ffff9a" stroked="f" o:allowincell="f" style="position:absolute;left:6802;top:8024;width:314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stroked="t" o:allowincell="f" style="position:absolute;left:6802;top:8024;width:356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fillcolor="#ffff9a" stroked="f" o:allowincell="f" style="position:absolute;left:8254;top:8224;width:334;height: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stroked="t" o:allowincell="f" style="position:absolute;left:8254;top:8224;width:334;height: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7640" joinstyle="round" endcap="flat"/>
                  <w10:wrap type="none"/>
                </v:rect>
                <v:rect id="shape_0" fillcolor="#ffff9a" stroked="f" o:allowincell="f" style="position:absolute;left:9684;top:8224;width:314;height: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stroked="t" o:allowincell="f" style="position:absolute;left:9684;top:8224;width:356;height: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7640" joinstyle="round" endcap="flat"/>
                  <w10:wrap type="none"/>
                </v:rect>
                <v:rect id="shape_0" fillcolor="#ffff9a" stroked="f" o:allowincell="f" style="position:absolute;left:11136;top:8024;width:334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stroked="t" o:allowincell="f" style="position:absolute;left:11136;top:8024;width:334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fillcolor="#ffcc00" stroked="f" o:allowincell="f" style="position:absolute;left:4235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stroked="t" o:allowincell="f" style="position:absolute;left:4235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cc00" stroked="f" o:allowincell="f" style="position:absolute;left:5687;top:7809;width:33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stroked="t" o:allowincell="f" style="position:absolute;left:5687;top:7809;width:33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cc00" stroked="f" o:allowincell="f" style="position:absolute;left:7118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stroked="t" o:allowincell="f" style="position:absolute;left:7118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cc00" stroked="f" o:allowincell="f" style="position:absolute;left:8570;top:7809;width:333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stroked="t" o:allowincell="f" style="position:absolute;left:8570;top:7809;width:333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cc00" stroked="f" o:allowincell="f" style="position:absolute;left:10000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stroked="t" o:allowincell="f" style="position:absolute;left:10000;top:7809;width:356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cc00" stroked="f" o:allowincell="f" style="position:absolute;left:11452;top:7809;width:334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ff"/>
                  <v:stroke color="black" weight="9360" joinstyle="round" endcap="flat"/>
                  <w10:wrap type="none"/>
                </v:rect>
                <v:rect id="shape_0" stroked="t" o:allowincell="f" style="position:absolute;left:11452;top:7809;width:334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999ff" stroked="f" o:allowincell="f" style="position:absolute;left:0;top:9159;width:13599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50;top:9159;width:13548;height:2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54;top:9159;width:13400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12517120" cy="6496050"/>
                <wp:effectExtent l="0" t="0" r="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0" cy="6496200"/>
                          <a:chOff x="0" y="0"/>
                          <a:chExt cx="1251720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88800"/>
                            <a:ext cx="217800" cy="570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720" y="388800"/>
                            <a:ext cx="204480" cy="570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5pt;margin-top:-0.5pt;width:985.6pt;height:511.5pt" coordorigin="-10,-10" coordsize="19712,10230">
                <v:rect id="shape_0" fillcolor="black" stroked="f" o:allowincell="f" style="position:absolute;left:6875;top:602;width:342;height:89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380;top:602;width:321;height:89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12489815" cy="6496050"/>
                <wp:effectExtent l="0" t="635" r="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9840" cy="6496200"/>
                          <a:chOff x="0" y="0"/>
                          <a:chExt cx="124898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412200"/>
                            <a:ext cx="217800" cy="56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2040" y="412200"/>
                            <a:ext cx="217800" cy="56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0.5pt;margin-top:-0.5pt;width:983.45pt;height:511.5pt" coordorigin="-10,-10" coordsize="19669,10230">
                <v:rect id="shape_0" fillcolor="black" stroked="f" o:allowincell="f" style="position:absolute;left:6832;top:639;width:342;height:88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316;top:639;width:342;height:88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12516485" cy="6496050"/>
                <wp:effectExtent l="0" t="0" r="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6480" cy="6496200"/>
                          <a:chOff x="0" y="0"/>
                          <a:chExt cx="1251648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80880"/>
                            <a:ext cx="217800" cy="56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8680" y="380880"/>
                            <a:ext cx="217800" cy="56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5pt;margin-top:-0.5pt;width:985.55pt;height:511.5pt" coordorigin="-10,-10" coordsize="19711,10230">
                <v:rect id="shape_0" fillcolor="black" stroked="f" o:allowincell="f" style="position:absolute;left:6875;top:590;width:342;height:89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358;top:590;width:342;height:89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7620" b="8255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8255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8255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7620" b="0"/>
                <wp:wrapNone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8255"/>
                <wp:wrapNone/>
                <wp:docPr id="2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8255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0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8255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7620" b="3175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3175"/>
                <wp:wrapNone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8255"/>
                <wp:wrapNone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1905"/>
                <wp:wrapNone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7620" b="3175"/>
                <wp:wrapNone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3175"/>
                <wp:wrapNone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3175"/>
                <wp:wrapNone/>
                <wp:docPr id="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8255"/>
                <wp:wrapNone/>
                <wp:docPr id="3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3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7620" b="3175"/>
                <wp:wrapNone/>
                <wp:docPr id="3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4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3175"/>
                <wp:wrapNone/>
                <wp:docPr id="4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4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4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7620" b="3175"/>
                <wp:wrapNone/>
                <wp:docPr id="4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3175"/>
                <wp:wrapNone/>
                <wp:docPr id="4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4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8255" b="3175"/>
                <wp:wrapNone/>
                <wp:docPr id="4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7620" t="7620" r="0" b="3175"/>
                <wp:wrapNone/>
                <wp:docPr id="4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0.5pt;margin-top:-0.5pt;width:681pt;height:511.5pt" coordorigin="-10,-10" coordsize="13620,1023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934" w:leader="none"/>
        </w:tabs>
        <w:bidi w:val="0"/>
        <w:spacing w:lineRule="auto" w:line="249" w:before="77" w:after="0"/>
        <w:ind w:left="13033" w:right="-54" w:hanging="12918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4"/>
        </w:rPr>
        <w:t>*</w:t>
      </w:r>
      <w:r>
        <w:rPr>
          <w:rFonts w:ascii="Arial" w:hAnsi="Arial"/>
          <w:b w:val="false"/>
          <w:color w:val="FFFFFF"/>
          <w:spacing w:val="-1"/>
          <w:w w:val="100"/>
          <w:sz w:val="24"/>
        </w:rPr>
        <w:t xml:space="preserve"> Nã</w:t>
      </w:r>
      <w:r>
        <w:rPr>
          <w:rFonts w:ascii="Arial" w:hAnsi="Arial"/>
          <w:b w:val="false"/>
          <w:color w:val="FFFFFF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FFFFFF"/>
          <w:spacing w:val="-1"/>
          <w:w w:val="100"/>
          <w:sz w:val="24"/>
        </w:rPr>
        <w:t xml:space="preserve"> estã</w:t>
      </w:r>
      <w:r>
        <w:rPr>
          <w:rFonts w:ascii="Arial" w:hAnsi="Arial"/>
          <w:b w:val="false"/>
          <w:color w:val="FFFFFF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FFFFFF"/>
          <w:spacing w:val="-1"/>
          <w:w w:val="100"/>
          <w:sz w:val="24"/>
        </w:rPr>
        <w:t xml:space="preserve"> incluída</w:t>
      </w:r>
      <w:r>
        <w:rPr>
          <w:rFonts w:ascii="Arial" w:hAnsi="Arial"/>
          <w:b w:val="false"/>
          <w:color w:val="FFFFFF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FFFF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FFFFFF"/>
          <w:spacing w:val="-1"/>
          <w:w w:val="100"/>
          <w:sz w:val="24"/>
        </w:rPr>
        <w:t xml:space="preserve"> Retificaçõe</w:t>
      </w:r>
      <w:r>
        <w:rPr>
          <w:rFonts w:ascii="Arial" w:hAnsi="Arial"/>
          <w:b w:val="false"/>
          <w:color w:val="FFFFFF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FFFF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24"/>
        </w:rPr>
        <w:t>Simplificada</w:t>
      </w:r>
      <w:r>
        <w:rPr>
          <w:rFonts w:ascii="Arial" w:hAnsi="Arial"/>
          <w:b w:val="false"/>
          <w:color w:val="FFFFFF"/>
          <w:spacing w:val="0"/>
          <w:w w:val="100"/>
          <w:sz w:val="24"/>
        </w:rPr>
        <w:t>s</w:t>
        <w:tab/>
      </w:r>
      <w:r>
        <w:rPr>
          <w:rFonts w:ascii="Arial" w:hAnsi="Arial"/>
          <w:b w:val="false"/>
          <w:color w:val="FFFFFF"/>
          <w:spacing w:val="0"/>
          <w:w w:val="100"/>
          <w:position w:val="9"/>
          <w:sz w:val="18"/>
        </w:rPr>
        <w:t>F</w:t>
      </w:r>
      <w:r>
        <w:rPr>
          <w:rFonts w:ascii="Arial" w:hAnsi="Arial"/>
          <w:b w:val="false"/>
          <w:color w:val="FFFFFF"/>
          <w:spacing w:val="-1"/>
          <w:w w:val="100"/>
          <w:position w:val="9"/>
          <w:sz w:val="18"/>
        </w:rPr>
        <w:t>onte</w:t>
      </w:r>
      <w:r>
        <w:rPr>
          <w:rFonts w:ascii="Arial" w:hAnsi="Arial"/>
          <w:b w:val="false"/>
          <w:color w:val="FFFFFF"/>
          <w:spacing w:val="0"/>
          <w:w w:val="100"/>
          <w:position w:val="9"/>
          <w:sz w:val="18"/>
        </w:rPr>
        <w:t>:</w:t>
      </w:r>
      <w:r>
        <w:rPr>
          <w:rFonts w:ascii="Arial" w:hAnsi="Arial"/>
          <w:b w:val="false"/>
          <w:color w:val="FFFFFF"/>
          <w:spacing w:val="-10"/>
          <w:w w:val="100"/>
          <w:position w:val="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position w:val="9"/>
          <w:sz w:val="18"/>
        </w:rPr>
        <w:t>SGM/MM</w:t>
      </w:r>
      <w:r>
        <w:rPr>
          <w:rFonts w:ascii="Arial" w:hAnsi="Arial"/>
          <w:b w:val="false"/>
          <w:color w:val="FFFFFF"/>
          <w:spacing w:val="-1"/>
          <w:w w:val="99"/>
          <w:position w:val="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M</w:t>
      </w:r>
    </w:p>
    <w:p>
      <w:pPr>
        <w:sectPr>
          <w:type w:val="continuous"/>
          <w:pgSz w:orient="landscape" w:w="13600" w:h="10220"/>
          <w:pgMar w:left="340" w:right="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3600" w:h="10220"/>
          <w:pgMar w:left="300" w:right="0" w:gutter="0" w:header="0" w:top="9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16"/>
          <w:w w:val="110"/>
          <w:sz w:val="19"/>
        </w:rPr>
        <w:t>A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C</w:t>
      </w:r>
      <w:r>
        <w:rPr>
          <w:rFonts w:ascii="Arial" w:hAnsi="Arial"/>
          <w:b w:val="false"/>
          <w:color w:val="FFFFFF"/>
          <w:spacing w:val="-20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1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16"/>
          <w:w w:val="110"/>
          <w:sz w:val="19"/>
        </w:rPr>
        <w:t>A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M</w:t>
      </w:r>
      <w:r>
        <w:rPr>
          <w:rFonts w:ascii="Arial" w:hAnsi="Arial"/>
          <w:b w:val="false"/>
          <w:color w:val="FFFFFF"/>
          <w:spacing w:val="-24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1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4"/>
          <w:w w:val="110"/>
          <w:sz w:val="19"/>
        </w:rPr>
        <w:t>B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FFFFFF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16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6"/>
          <w:w w:val="110"/>
          <w:sz w:val="19"/>
        </w:rPr>
        <w:t>C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E</w:t>
      </w:r>
      <w:r>
        <w:rPr>
          <w:rFonts w:ascii="Arial" w:hAnsi="Arial"/>
          <w:b w:val="false"/>
          <w:color w:val="FFFFF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5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24"/>
          <w:w w:val="110"/>
          <w:sz w:val="19"/>
        </w:rPr>
        <w:t>E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S</w:t>
      </w:r>
      <w:r>
        <w:rPr>
          <w:rFonts w:ascii="Arial" w:hAnsi="Arial"/>
          <w:b w:val="false"/>
          <w:color w:val="FFFFFF"/>
          <w:spacing w:val="-10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22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8"/>
          <w:w w:val="110"/>
          <w:sz w:val="19"/>
        </w:rPr>
        <w:t>G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O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2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9"/>
          <w:w w:val="110"/>
          <w:sz w:val="19"/>
        </w:rPr>
        <w:t>M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FFFFFF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1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7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9"/>
          <w:w w:val="110"/>
          <w:sz w:val="19"/>
        </w:rPr>
        <w:t>M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G</w:t>
      </w:r>
      <w:r>
        <w:rPr>
          <w:rFonts w:ascii="Arial" w:hAnsi="Arial"/>
          <w:b w:val="false"/>
          <w:color w:val="FFFFFF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41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97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9"/>
          <w:w w:val="110"/>
          <w:sz w:val="19"/>
        </w:rPr>
        <w:t>M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S</w:t>
      </w:r>
      <w:r>
        <w:rPr>
          <w:rFonts w:ascii="Arial" w:hAnsi="Arial"/>
          <w:b w:val="false"/>
          <w:color w:val="FFFFFF"/>
          <w:spacing w:val="-9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5"/>
          <w:sz w:val="19"/>
        </w:rPr>
        <w:t>1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9" w:leader="none"/>
          <w:tab w:val="left" w:pos="1646" w:leader="none"/>
        </w:tabs>
        <w:bidi w:val="0"/>
        <w:spacing w:lineRule="exact" w:line="337"/>
        <w:ind w:left="458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10"/>
          <w:position w:val="-3"/>
          <w:sz w:val="19"/>
        </w:rPr>
        <w:t>0%</w:t>
        <w:tab/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0%</w:t>
        <w:tab/>
      </w:r>
      <w:r>
        <w:rPr>
          <w:rFonts w:ascii="Arial" w:hAnsi="Arial"/>
          <w:b w:val="false"/>
          <w:color w:val="FFFFFF"/>
          <w:spacing w:val="0"/>
          <w:w w:val="110"/>
          <w:position w:val="-12"/>
          <w:sz w:val="19"/>
        </w:rPr>
        <w:t>6%</w:t>
      </w:r>
    </w:p>
    <w:p>
      <w:pPr>
        <w:pStyle w:val="Normal"/>
        <w:tabs>
          <w:tab w:val="clear" w:pos="720"/>
          <w:tab w:val="left" w:pos="2469" w:leader="none"/>
        </w:tabs>
        <w:bidi w:val="0"/>
        <w:spacing w:lineRule="exact" w:line="294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10"/>
          <w:sz w:val="19"/>
        </w:rPr>
        <w:t>1%</w:t>
        <w:tab/>
      </w:r>
      <w:r>
        <w:rPr>
          <w:rFonts w:ascii="Arial" w:hAnsi="Arial"/>
          <w:b w:val="false"/>
          <w:color w:val="FFFFFF"/>
          <w:spacing w:val="0"/>
          <w:w w:val="110"/>
          <w:position w:val="-10"/>
          <w:sz w:val="19"/>
        </w:rPr>
        <w:t>2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106" w:hanging="0"/>
        <w:jc w:val="center"/>
        <w:rPr/>
      </w:pPr>
      <w:r>
        <w:rPr>
          <w:rFonts w:ascii="Arial" w:hAnsi="Arial"/>
          <w:b w:val="false"/>
          <w:color w:val="FFFFFF"/>
          <w:spacing w:val="0"/>
          <w:w w:val="110"/>
          <w:sz w:val="19"/>
        </w:rPr>
        <w:t>8%</w:t>
      </w:r>
    </w:p>
    <w:p>
      <w:pPr>
        <w:sectPr>
          <w:type w:val="continuous"/>
          <w:pgSz w:orient="landscape" w:w="13600" w:h="10220"/>
          <w:pgMar w:left="300" w:right="0" w:gutter="0" w:header="0" w:top="920" w:footer="0" w:bottom="0"/>
          <w:cols w:num="3" w:equalWidth="false" w:sep="false">
            <w:col w:w="881" w:space="1992"/>
            <w:col w:w="527" w:space="832"/>
            <w:col w:w="9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9"/>
          <w:w w:val="110"/>
          <w:sz w:val="19"/>
        </w:rPr>
        <w:t>M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T</w:t>
      </w:r>
      <w:r>
        <w:rPr>
          <w:rFonts w:ascii="Arial" w:hAnsi="Arial"/>
          <w:b w:val="false"/>
          <w:color w:val="FFFFFF"/>
          <w:spacing w:val="-16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5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24"/>
          <w:w w:val="110"/>
          <w:sz w:val="19"/>
        </w:rPr>
        <w:t>P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FFFFFF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0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3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24"/>
          <w:w w:val="110"/>
          <w:sz w:val="19"/>
        </w:rPr>
        <w:t>P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B</w:t>
      </w:r>
      <w:r>
        <w:rPr>
          <w:rFonts w:ascii="Arial" w:hAnsi="Arial"/>
          <w:b w:val="false"/>
          <w:color w:val="FFFFFF"/>
          <w:spacing w:val="-9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1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7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24"/>
          <w:w w:val="110"/>
          <w:sz w:val="19"/>
        </w:rPr>
        <w:t>P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E</w:t>
      </w:r>
      <w:r>
        <w:rPr>
          <w:rFonts w:ascii="Arial" w:hAnsi="Arial"/>
          <w:b w:val="false"/>
          <w:color w:val="FFFFF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24"/>
          <w:w w:val="110"/>
          <w:sz w:val="19"/>
        </w:rPr>
        <w:t>P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I</w:t>
      </w:r>
      <w:r>
        <w:rPr>
          <w:rFonts w:ascii="Arial" w:hAnsi="Arial"/>
          <w:b w:val="false"/>
          <w:color w:val="FFFFFF"/>
          <w:spacing w:val="-2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1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2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24"/>
          <w:w w:val="110"/>
          <w:sz w:val="19"/>
        </w:rPr>
        <w:t>P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R</w:t>
      </w:r>
      <w:r>
        <w:rPr>
          <w:rFonts w:ascii="Arial" w:hAnsi="Arial"/>
          <w:b w:val="false"/>
          <w:color w:val="FFFFFF"/>
          <w:spacing w:val="-21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33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62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6"/>
          <w:w w:val="110"/>
          <w:sz w:val="19"/>
        </w:rPr>
        <w:t>R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J</w:t>
      </w:r>
      <w:r>
        <w:rPr>
          <w:rFonts w:ascii="Arial" w:hAnsi="Arial"/>
          <w:b w:val="false"/>
          <w:color w:val="FFFFFF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11</w:t>
      </w:r>
    </w:p>
    <w:p>
      <w:pPr>
        <w:pStyle w:val="Normal"/>
        <w:tabs>
          <w:tab w:val="clear" w:pos="720"/>
          <w:tab w:val="left" w:pos="6394" w:leader="none"/>
        </w:tabs>
        <w:bidi w:val="0"/>
        <w:spacing w:lineRule="exact" w:line="315"/>
        <w:ind w:left="515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1"/>
          <w:w w:val="110"/>
          <w:sz w:val="19"/>
        </w:rPr>
        <w:t>0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%</w:t>
        <w:tab/>
      </w:r>
      <w:r>
        <w:rPr>
          <w:rFonts w:ascii="Arial" w:hAnsi="Arial"/>
          <w:b w:val="false"/>
          <w:color w:val="FFFFFF"/>
          <w:spacing w:val="0"/>
          <w:w w:val="110"/>
          <w:position w:val="-12"/>
          <w:sz w:val="19"/>
        </w:rPr>
        <w:t>7%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"/>
          <w:w w:val="110"/>
          <w:sz w:val="19"/>
        </w:rPr>
        <w:t>7%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105" w:hanging="0"/>
        <w:jc w:val="center"/>
        <w:rPr/>
      </w:pPr>
      <w:r>
        <w:rPr>
          <w:rFonts w:ascii="Arial" w:hAnsi="Arial"/>
          <w:b w:val="false"/>
          <w:color w:val="FFFFFF"/>
          <w:spacing w:val="0"/>
          <w:w w:val="110"/>
          <w:sz w:val="19"/>
        </w:rPr>
        <w:t>2%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9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10"/>
          <w:sz w:val="19"/>
        </w:rPr>
        <w:t>4%</w:t>
      </w:r>
    </w:p>
    <w:p>
      <w:pPr>
        <w:sectPr>
          <w:type w:val="continuous"/>
          <w:pgSz w:orient="landscape" w:w="13600" w:h="10220"/>
          <w:pgMar w:left="300" w:right="0" w:gutter="0" w:header="0" w:top="920" w:footer="0" w:bottom="0"/>
          <w:cols w:num="2" w:equalWidth="false" w:sep="false">
            <w:col w:w="823" w:space="882"/>
            <w:col w:w="11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6"/>
          <w:w w:val="110"/>
          <w:sz w:val="19"/>
        </w:rPr>
        <w:t>R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N</w:t>
      </w:r>
      <w:r>
        <w:rPr>
          <w:rFonts w:ascii="Arial" w:hAnsi="Arial"/>
          <w:b w:val="false"/>
          <w:color w:val="FFFFFF"/>
          <w:spacing w:val="-20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5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6"/>
          <w:w w:val="110"/>
          <w:sz w:val="19"/>
        </w:rPr>
        <w:t>R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O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1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6"/>
          <w:w w:val="110"/>
          <w:sz w:val="19"/>
        </w:rPr>
        <w:t>R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S</w:t>
      </w:r>
      <w:r>
        <w:rPr>
          <w:rFonts w:ascii="Arial" w:hAnsi="Arial"/>
          <w:b w:val="false"/>
          <w:color w:val="FFFFFF"/>
          <w:spacing w:val="-10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11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4"/>
          <w:w w:val="110"/>
          <w:sz w:val="19"/>
        </w:rPr>
        <w:t>S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C</w:t>
      </w:r>
      <w:r>
        <w:rPr>
          <w:rFonts w:ascii="Arial" w:hAnsi="Arial"/>
          <w:b w:val="false"/>
          <w:color w:val="FFFFFF"/>
          <w:spacing w:val="-21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21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4"/>
          <w:w w:val="110"/>
          <w:sz w:val="19"/>
        </w:rPr>
        <w:t>S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E</w:t>
      </w:r>
      <w:r>
        <w:rPr>
          <w:rFonts w:ascii="Arial" w:hAnsi="Arial"/>
          <w:b w:val="false"/>
          <w:color w:val="FFFFFF"/>
          <w:spacing w:val="-31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8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1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4"/>
          <w:w w:val="110"/>
          <w:sz w:val="19"/>
        </w:rPr>
        <w:t>S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P</w:t>
      </w:r>
      <w:r>
        <w:rPr>
          <w:rFonts w:ascii="Arial" w:hAnsi="Arial"/>
          <w:b w:val="false"/>
          <w:color w:val="FFFFFF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5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2"/>
          <w:w w:val="110"/>
          <w:sz w:val="19"/>
        </w:rPr>
        <w:t>T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O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=</w:t>
      </w:r>
      <w:r>
        <w:rPr>
          <w:rFonts w:ascii="Arial" w:hAnsi="Arial"/>
          <w:b w:val="false"/>
          <w:color w:val="FFFFF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4</w:t>
      </w:r>
    </w:p>
    <w:p>
      <w:pPr>
        <w:pStyle w:val="Normal"/>
        <w:bidi w:val="0"/>
        <w:spacing w:lineRule="exact" w:line="195"/>
        <w:ind w:left="113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0%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48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10"/>
          <w:sz w:val="19"/>
        </w:rPr>
        <w:t>2%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68" w:hanging="0"/>
        <w:jc w:val="center"/>
        <w:rPr/>
      </w:pPr>
      <w:r>
        <w:rPr>
          <w:rFonts w:ascii="Arial" w:hAnsi="Arial"/>
          <w:b w:val="false"/>
          <w:color w:val="FFFFFF"/>
          <w:spacing w:val="0"/>
          <w:w w:val="110"/>
          <w:sz w:val="19"/>
        </w:rPr>
        <w:t>4%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19"/>
        </w:rPr>
        <w:t>1</w:t>
      </w:r>
      <w:r>
        <w:rPr>
          <w:rFonts w:ascii="Arial" w:hAnsi="Arial"/>
          <w:b w:val="false"/>
          <w:color w:val="FFFFFF"/>
          <w:spacing w:val="0"/>
          <w:w w:val="105"/>
          <w:sz w:val="19"/>
        </w:rPr>
        <w:t>2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0"/>
          <w:w w:val="105"/>
          <w:sz w:val="19"/>
        </w:rPr>
        <w:t>3%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404" w:hanging="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19"/>
        </w:rPr>
        <w:t>2%</w:t>
      </w:r>
    </w:p>
    <w:p>
      <w:pPr>
        <w:pStyle w:val="Normal"/>
        <w:tabs>
          <w:tab w:val="clear" w:pos="720"/>
          <w:tab w:val="left" w:pos="2182" w:leader="none"/>
        </w:tabs>
        <w:bidi w:val="0"/>
        <w:spacing w:lineRule="exact" w:line="210" w:before="23" w:after="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10"/>
          <w:sz w:val="19"/>
        </w:rPr>
        <w:t>1%</w:t>
        <w:tab/>
      </w:r>
      <w:r>
        <w:rPr>
          <w:rFonts w:ascii="Arial" w:hAnsi="Arial"/>
          <w:b w:val="false"/>
          <w:color w:val="FFFFFF"/>
          <w:spacing w:val="-1"/>
          <w:w w:val="110"/>
          <w:position w:val="2"/>
          <w:sz w:val="19"/>
        </w:rPr>
        <w:t>1%</w:t>
      </w:r>
    </w:p>
    <w:p>
      <w:pPr>
        <w:pStyle w:val="Normal"/>
        <w:tabs>
          <w:tab w:val="clear" w:pos="720"/>
          <w:tab w:val="left" w:pos="1626" w:leader="none"/>
        </w:tabs>
        <w:bidi w:val="0"/>
        <w:spacing w:lineRule="exact" w:line="237"/>
        <w:ind w:left="937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10"/>
          <w:position w:val="-7"/>
          <w:sz w:val="19"/>
        </w:rPr>
        <w:t>3%</w:t>
        <w:tab/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2%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FFFFFF"/>
          <w:spacing w:val="-1"/>
          <w:w w:val="110"/>
          <w:sz w:val="19"/>
        </w:rPr>
        <w:t>1</w:t>
      </w:r>
      <w:r>
        <w:rPr>
          <w:rFonts w:ascii="Arial" w:hAnsi="Arial"/>
          <w:b w:val="false"/>
          <w:color w:val="FFFFFF"/>
          <w:spacing w:val="0"/>
          <w:w w:val="110"/>
          <w:sz w:val="19"/>
        </w:rPr>
        <w:t>4%</w:t>
      </w:r>
    </w:p>
    <w:p>
      <w:pPr>
        <w:sectPr>
          <w:type w:val="continuous"/>
          <w:pgSz w:orient="landscape" w:w="13600" w:h="10220"/>
          <w:pgMar w:left="300" w:right="0" w:gutter="0" w:header="0" w:top="920" w:footer="0" w:bottom="0"/>
          <w:cols w:num="4" w:equalWidth="false" w:sep="false">
            <w:col w:w="842" w:space="996"/>
            <w:col w:w="1752" w:space="640"/>
            <w:col w:w="3381" w:space="142"/>
            <w:col w:w="5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0" t="0" r="0" b="0"/>
                <wp:wrapNone/>
                <wp:docPr id="5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7322040" y="1536120"/>
                            <a:ext cx="131940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6120"/>
                            <a:ext cx="921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536120"/>
                            <a:ext cx="65178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24560"/>
                            <a:ext cx="24120" cy="468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24560"/>
                            <a:ext cx="24120" cy="46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925280"/>
                            <a:ext cx="60840" cy="4680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925280"/>
                            <a:ext cx="60840" cy="46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927080"/>
                            <a:ext cx="609120" cy="466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927080"/>
                            <a:ext cx="609120" cy="46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050560"/>
                            <a:ext cx="3232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050560"/>
                            <a:ext cx="323280" cy="343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122920"/>
                            <a:ext cx="557640" cy="2703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122920"/>
                            <a:ext cx="557640" cy="270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931040"/>
                            <a:ext cx="1127880" cy="462240"/>
                          </a:xfrm>
                          <a:prstGeom prst="rect">
                            <a:avLst/>
                          </a:prstGeom>
                          <a:solidFill>
                            <a:srgbClr val="ff9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931040"/>
                            <a:ext cx="1127880" cy="462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924560"/>
                            <a:ext cx="140400" cy="468720"/>
                          </a:xfrm>
                          <a:prstGeom prst="rect">
                            <a:avLst/>
                          </a:prstGeom>
                          <a:solidFill>
                            <a:srgbClr val="cc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924560"/>
                            <a:ext cx="140400" cy="46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538640"/>
                            <a:ext cx="158760" cy="38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626840"/>
                            <a:ext cx="84960" cy="29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703880"/>
                            <a:ext cx="9792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781640"/>
                            <a:ext cx="133920" cy="29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222640"/>
                            <a:ext cx="255240" cy="122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024280"/>
                            <a:ext cx="13320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715040"/>
                            <a:ext cx="291960" cy="209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36120"/>
                            <a:ext cx="7056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9336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9336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0324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0324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1312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1312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2264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2264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2393280"/>
                            <a:ext cx="131940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93280"/>
                            <a:ext cx="921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393280"/>
                            <a:ext cx="65178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393280"/>
                            <a:ext cx="1728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393280"/>
                            <a:ext cx="17280" cy="85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393280"/>
                            <a:ext cx="54000" cy="857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393280"/>
                            <a:ext cx="54000" cy="85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393280"/>
                            <a:ext cx="495360" cy="85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393280"/>
                            <a:ext cx="495360" cy="857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393280"/>
                            <a:ext cx="559440" cy="85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393280"/>
                            <a:ext cx="559440" cy="857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393280"/>
                            <a:ext cx="1301040" cy="8571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641680"/>
                            <a:ext cx="1292400" cy="6091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641680"/>
                            <a:ext cx="1292400" cy="609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951640"/>
                            <a:ext cx="981720" cy="29916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951640"/>
                            <a:ext cx="981720" cy="299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932560"/>
                            <a:ext cx="923760" cy="318240"/>
                          </a:xfrm>
                          <a:prstGeom prst="rect">
                            <a:avLst/>
                          </a:prstGeom>
                          <a:solidFill>
                            <a:srgbClr val="9a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932560"/>
                            <a:ext cx="923760" cy="318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93280"/>
                            <a:ext cx="1589400" cy="857160"/>
                          </a:xfrm>
                          <a:prstGeom prst="rect">
                            <a:avLst/>
                          </a:prstGeom>
                          <a:solidFill>
                            <a:srgbClr val="ff9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93280"/>
                            <a:ext cx="1589400" cy="857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393280"/>
                            <a:ext cx="99000" cy="857160"/>
                          </a:xfrm>
                          <a:prstGeom prst="rect">
                            <a:avLst/>
                          </a:prstGeom>
                          <a:solidFill>
                            <a:srgbClr val="cc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393280"/>
                            <a:ext cx="99000" cy="85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786400"/>
                            <a:ext cx="108720" cy="16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393280"/>
                            <a:ext cx="7056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43324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43324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4276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4276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85300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85300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06252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06252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3250440"/>
                            <a:ext cx="131940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0440"/>
                            <a:ext cx="921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250440"/>
                            <a:ext cx="65178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2600" cy="2426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2600" cy="242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2600" cy="242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2600" cy="242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11600" cy="242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11600" cy="242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47960" cy="242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47960" cy="242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412920" cy="24264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412920" cy="242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250440"/>
                            <a:ext cx="1713240" cy="2426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309120"/>
                            <a:ext cx="1726560" cy="23940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309120"/>
                            <a:ext cx="1726560" cy="239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1724760" cy="614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1724760" cy="614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488160" cy="614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488160" cy="614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326520" cy="614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326520" cy="61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248400" cy="61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248400" cy="61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192240" cy="61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93080"/>
                            <a:ext cx="192240" cy="61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493080"/>
                            <a:ext cx="114840" cy="614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493080"/>
                            <a:ext cx="114840" cy="61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493080"/>
                            <a:ext cx="72360" cy="6145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493080"/>
                            <a:ext cx="72360" cy="61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493080"/>
                            <a:ext cx="755640" cy="614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493080"/>
                            <a:ext cx="755640" cy="614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493080"/>
                            <a:ext cx="1262880" cy="614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493080"/>
                            <a:ext cx="1262880" cy="614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493080"/>
                            <a:ext cx="1602720" cy="614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493080"/>
                            <a:ext cx="1602720" cy="614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493080"/>
                            <a:ext cx="1612440" cy="58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493080"/>
                            <a:ext cx="1612440" cy="584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493080"/>
                            <a:ext cx="1714680" cy="561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493080"/>
                            <a:ext cx="1714680" cy="561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50440"/>
                            <a:ext cx="1726560" cy="42048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50440"/>
                            <a:ext cx="1726560" cy="420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250440"/>
                            <a:ext cx="725040" cy="242640"/>
                          </a:xfrm>
                          <a:prstGeom prst="rect">
                            <a:avLst/>
                          </a:prstGeom>
                          <a:solidFill>
                            <a:srgbClr val="9a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250440"/>
                            <a:ext cx="725040" cy="242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250440"/>
                            <a:ext cx="697320" cy="242640"/>
                          </a:xfrm>
                          <a:prstGeom prst="rect">
                            <a:avLst/>
                          </a:prstGeom>
                          <a:solidFill>
                            <a:srgbClr val="ff9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250440"/>
                            <a:ext cx="697320" cy="242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250440"/>
                            <a:ext cx="22320" cy="242640"/>
                          </a:xfrm>
                          <a:prstGeom prst="rect">
                            <a:avLst/>
                          </a:prstGeom>
                          <a:solidFill>
                            <a:srgbClr val="cc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250440"/>
                            <a:ext cx="22320" cy="242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3416400"/>
                            <a:ext cx="243360" cy="14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079160"/>
                            <a:ext cx="342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868560"/>
                            <a:ext cx="255240" cy="2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327480"/>
                            <a:ext cx="267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250440"/>
                            <a:ext cx="7056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7204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7204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8228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8228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69180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69180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90204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90204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4107960"/>
                            <a:ext cx="131940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07960"/>
                            <a:ext cx="921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107960"/>
                            <a:ext cx="65178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107960"/>
                            <a:ext cx="1100520" cy="657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107960"/>
                            <a:ext cx="683280" cy="797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107960"/>
                            <a:ext cx="501480" cy="8564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107960"/>
                            <a:ext cx="401400" cy="85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107960"/>
                            <a:ext cx="379800" cy="85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107960"/>
                            <a:ext cx="275760" cy="8571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4107960"/>
                            <a:ext cx="135360" cy="857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107960"/>
                            <a:ext cx="1214280" cy="857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107960"/>
                            <a:ext cx="767160" cy="43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107960"/>
                            <a:ext cx="304200" cy="117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107960"/>
                            <a:ext cx="304200" cy="117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4233600"/>
                            <a:ext cx="109080" cy="15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807440"/>
                            <a:ext cx="3888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940280"/>
                            <a:ext cx="39960" cy="24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896000"/>
                            <a:ext cx="52200" cy="69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387680"/>
                            <a:ext cx="182160" cy="4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156200"/>
                            <a:ext cx="243360" cy="309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2336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107960"/>
                            <a:ext cx="147960" cy="12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07960"/>
                            <a:ext cx="70560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1156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1156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32108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32108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3132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3132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74084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74084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579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95792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4965120"/>
                            <a:ext cx="131940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5120"/>
                            <a:ext cx="921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965120"/>
                            <a:ext cx="72237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4965120"/>
                            <a:ext cx="1332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965120"/>
                            <a:ext cx="277560" cy="84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4965120"/>
                            <a:ext cx="291960" cy="972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96512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965120"/>
                            <a:ext cx="423000" cy="87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965120"/>
                            <a:ext cx="423000" cy="87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50947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965120"/>
                            <a:ext cx="203760" cy="129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4984200"/>
                            <a:ext cx="17028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5028480"/>
                            <a:ext cx="109080" cy="21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5062320"/>
                            <a:ext cx="2340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5062320"/>
                            <a:ext cx="255240" cy="198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1058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965120"/>
                            <a:ext cx="106200" cy="141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965120"/>
                            <a:ext cx="705600" cy="758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9176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ffff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65120"/>
                            <a:ext cx="73080" cy="52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6132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9a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6132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37084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ff9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37084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58108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cc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58108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22280"/>
                            <a:ext cx="8636040" cy="67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822280"/>
                            <a:ext cx="7223760" cy="597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678960"/>
                            <a:ext cx="131940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8960"/>
                            <a:ext cx="921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78960"/>
                            <a:ext cx="72237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87040"/>
                            <a:ext cx="705600" cy="649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6408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6408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7360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7360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83840"/>
                            <a:ext cx="73080" cy="65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83840"/>
                            <a:ext cx="73080" cy="6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686520"/>
                            <a:ext cx="11304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8636040" cy="67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1440"/>
                            <a:ext cx="7223760" cy="587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44440"/>
                            <a:ext cx="275580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-0.5pt;margin-top:-0.5pt;width:681pt;height:511.5pt" coordorigin="-10,-10" coordsize="13620,10230">
                <v:rect id="shape_0" fillcolor="#9999ff" stroked="f" o:allowincell="f" style="position:absolute;left:11521;top:2409;width:207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2409;width:14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56;top:2409;width:1026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2409;width:111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ccffff" stroked="f" o:allowincell="f" style="position:absolute;left:221;top:2499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221;top:2499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650065" stroked="f" o:allowincell="f" style="position:absolute;left:221;top:2830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ff9a"/>
                  <v:stroke color="black" weight="9360" joinstyle="round" endcap="flat"/>
                  <w10:wrap type="none"/>
                </v:rect>
                <v:rect id="shape_0" stroked="t" o:allowincell="f" style="position:absolute;left:221;top:2830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ff8080" stroked="f" o:allowincell="f" style="position:absolute;left:221;top:3160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7f7f"/>
                  <v:stroke color="black" weight="9360" joinstyle="round" endcap="flat"/>
                  <w10:wrap type="none"/>
                </v:rect>
                <v:rect id="shape_0" stroked="t" o:allowincell="f" style="position:absolute;left:221;top:3160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0065cc" stroked="f" o:allowincell="f" style="position:absolute;left:221;top:3490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a33"/>
                  <v:stroke color="black" weight="9360" joinstyle="round" endcap="flat"/>
                  <w10:wrap type="none"/>
                </v:rect>
                <v:rect id="shape_0" stroked="t" o:allowincell="f" style="position:absolute;left:221;top:3490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9999ff" stroked="f" o:allowincell="f" style="position:absolute;left:11521;top:3759;width:207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3759;width:14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56;top:3759;width:1026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3759;width:111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ccccff" stroked="f" o:allowincell="f" style="position:absolute;left:221;top:3822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00"/>
                  <v:stroke color="black" weight="9360" joinstyle="round" endcap="flat"/>
                  <w10:wrap type="none"/>
                </v:rect>
                <v:rect id="shape_0" stroked="t" o:allowincell="f" style="position:absolute;left:221;top:3822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navy" stroked="f" o:allowincell="f" style="position:absolute;left:221;top:4152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ff7f"/>
                  <v:stroke color="black" weight="9360" joinstyle="round" endcap="flat"/>
                  <w10:wrap type="none"/>
                </v:rect>
                <v:rect id="shape_0" stroked="t" o:allowincell="f" style="position:absolute;left:221;top:4152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fuchsia" stroked="f" o:allowincell="f" style="position:absolute;left:221;top:4483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lime"/>
                  <v:stroke color="black" weight="9360" joinstyle="round" endcap="flat"/>
                  <w10:wrap type="none"/>
                </v:rect>
                <v:rect id="shape_0" stroked="t" o:allowincell="f" style="position:absolute;left:221;top:4483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yellow" stroked="f" o:allowincell="f" style="position:absolute;left:221;top:4813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221;top:4813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9999ff" stroked="f" o:allowincell="f" style="position:absolute;left:11521;top:5109;width:207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5109;width:14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56;top:5109;width:1026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5109;width:111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aqua" stroked="f" o:allowincell="f" style="position:absolute;left:221;top:5143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221;top:5143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purple" stroked="f" o:allowincell="f" style="position:absolute;left:221;top:5474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7f"/>
                  <v:stroke color="black" weight="9360" joinstyle="round" endcap="flat"/>
                  <w10:wrap type="none"/>
                </v:rect>
                <v:rect id="shape_0" stroked="t" o:allowincell="f" style="position:absolute;left:221;top:5474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maroon" stroked="f" o:allowincell="f" style="position:absolute;left:221;top:5804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stroked="t" o:allowincell="f" style="position:absolute;left:221;top:5804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teal" stroked="f" o:allowincell="f" style="position:absolute;left:221;top:6135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7f"/>
                  <v:stroke color="black" weight="9360" joinstyle="round" endcap="flat"/>
                  <w10:wrap type="none"/>
                </v:rect>
                <v:rect id="shape_0" stroked="t" o:allowincell="f" style="position:absolute;left:221;top:6135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9999ff" stroked="f" o:allowincell="f" style="position:absolute;left:11521;top:6459;width:207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6459;width:14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56;top:6459;width:1026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6459;width:111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blue" stroked="f" o:allowincell="f" style="position:absolute;left:221;top:6465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21;top:6465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00ccff" stroked="f" o:allowincell="f" style="position:absolute;left:221;top:6795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3300"/>
                  <v:stroke color="black" weight="9360" joinstyle="round" endcap="flat"/>
                  <w10:wrap type="none"/>
                </v:rect>
                <v:rect id="shape_0" stroked="t" o:allowincell="f" style="position:absolute;left:221;top:6795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cffff" stroked="f" o:allowincell="f" style="position:absolute;left:221;top:7126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221;top:7126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cffcc" stroked="f" o:allowincell="f" style="position:absolute;left:221;top:7456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stroked="t" o:allowincell="f" style="position:absolute;left:221;top:7456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9999ff" stroked="f" o:allowincell="f" style="position:absolute;left:11521;top:7809;width:207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7809;width:14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7809;width:1137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7809;width:1110;height:11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ccff" stroked="f" o:allowincell="f" style="position:absolute;left:221;top:8118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3300"/>
                  <v:stroke color="black" weight="9360" joinstyle="round" endcap="flat"/>
                  <w10:wrap type="none"/>
                </v:rect>
                <v:rect id="shape_0" stroked="t" o:allowincell="f" style="position:absolute;left:221;top:8118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ff9acc" stroked="f" o:allowincell="f" style="position:absolute;left:221;top:8448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533"/>
                  <v:stroke color="black" weight="9360" joinstyle="round" endcap="flat"/>
                  <w10:wrap type="none"/>
                </v:rect>
                <v:rect id="shape_0" stroked="t" o:allowincell="f" style="position:absolute;left:221;top:8448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c9aff" stroked="f" o:allowincell="f" style="position:absolute;left:221;top:8779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6500"/>
                  <v:stroke color="black" weight="9360" joinstyle="round" endcap="flat"/>
                  <w10:wrap type="none"/>
                </v:rect>
                <v:rect id="shape_0" stroked="t" o:allowincell="f" style="position:absolute;left:221;top:8779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9999ff" stroked="f" o:allowincell="f" style="position:absolute;left:0;top:9159;width:13599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9159;width:11375;height:9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11521;top:1059;width:207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1059;width:14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1059;width:1137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1387;width:1110;height:1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221;top:1508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1;top:1508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9a3365" stroked="f" o:allowincell="f" style="position:absolute;left:221;top:1838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21;top:1838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ffffcc" stroked="f" o:allowincell="f" style="position:absolute;left:221;top:2169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21;top:2169;width:114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stroked="f" o:allowincell="f" style="position:absolute;left:9862;top:1071;width:1779;height:1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fillcolor="#9999ff" stroked="f" o:allowincell="f" style="position:absolute;left:0;top:0;width:13599;height:10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45;top:134;width:11375;height:9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f" o:allowincell="f" style="position:absolute;left:8590;top:375;width:4339;height:44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3619;height:10229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1905" b="6350"/>
                <wp:wrapNone/>
                <wp:docPr id="5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6350" b="0"/>
                <wp:wrapNone/>
                <wp:docPr id="5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6350" b="0"/>
                <wp:wrapNone/>
                <wp:docPr id="53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0" b="6350"/>
                <wp:wrapNone/>
                <wp:docPr id="5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0" b="1270"/>
                <wp:wrapNone/>
                <wp:docPr id="5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6350" b="6985"/>
                <wp:wrapNone/>
                <wp:docPr id="5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0" b="6350"/>
                <wp:wrapNone/>
                <wp:docPr id="5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6350" t="5715" r="0" b="6985"/>
                <wp:wrapNone/>
                <wp:docPr id="5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6350" t="5715" r="6350" b="6350"/>
                <wp:wrapNone/>
                <wp:docPr id="5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6350" r="6350" b="6350"/>
                <wp:wrapNone/>
                <wp:docPr id="6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6350" t="6350" r="0" b="0"/>
                <wp:wrapNone/>
                <wp:docPr id="6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0" b="0"/>
                <wp:wrapNone/>
                <wp:docPr id="6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0" b="6985"/>
                <wp:wrapNone/>
                <wp:docPr id="6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0" b="0"/>
                <wp:wrapNone/>
                <wp:docPr id="64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5715" t="5715" r="6350" b="5715"/>
                <wp:wrapNone/>
                <wp:docPr id="6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-0.5pt;margin-top:-0.5pt;width:681pt;height:511.5pt" coordorigin="-10,-10" coordsize="13620,10230"/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left="641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22"/>
        </w:rPr>
        <w:t>Total</w:t>
      </w:r>
      <w:r>
        <w:rPr>
          <w:rFonts w:ascii="Arial" w:hAnsi="Arial"/>
          <w:b/>
          <w:color w:val="FFFF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2"/>
        </w:rPr>
        <w:t>=</w:t>
      </w:r>
      <w:r>
        <w:rPr>
          <w:rFonts w:ascii="Arial" w:hAnsi="Arial"/>
          <w:b/>
          <w:color w:val="FFFF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2"/>
        </w:rPr>
        <w:t>283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7" w:after="0"/>
        <w:ind w:right="-52" w:hanging="0"/>
        <w:jc w:val="right"/>
        <w:rPr/>
      </w:pP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n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SGM/MM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</w:p>
    <w:p>
      <w:pPr>
        <w:sectPr>
          <w:type w:val="continuous"/>
          <w:pgSz w:orient="landscape" w:w="13600" w:h="10220"/>
          <w:pgMar w:left="300" w:right="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Á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ua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eral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4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521710</wp:posOffset>
                </wp:positionH>
                <wp:positionV relativeFrom="paragraph">
                  <wp:posOffset>68580</wp:posOffset>
                </wp:positionV>
                <wp:extent cx="3974465" cy="10160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4465" cy="1016000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44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80pt;mso-wrap-distance-left:5.7pt;mso-wrap-distance-right:5.7pt;mso-wrap-distance-top:5.7pt;mso-wrap-distance-bottom:5.7pt;margin-top:5.4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4465" cy="1016000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44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31" w:after="0"/>
        <w:ind w:left="101" w:right="9986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Á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ua M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eral e Á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ua P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á</w:t>
      </w:r>
      <w:r>
        <w:rPr>
          <w:rFonts w:ascii="Arial" w:hAnsi="Arial"/>
          <w:b w:val="false"/>
          <w:spacing w:val="7"/>
          <w:w w:val="100"/>
          <w:sz w:val="13"/>
        </w:rPr>
        <w:t>v</w:t>
      </w:r>
      <w:r>
        <w:rPr>
          <w:rFonts w:ascii="Arial" w:hAnsi="Arial"/>
          <w:b w:val="false"/>
          <w:spacing w:val="0"/>
          <w:w w:val="100"/>
          <w:sz w:val="13"/>
        </w:rPr>
        <w:t>el de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7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dó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ia =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</w:p>
    <w:p>
      <w:pPr>
        <w:pStyle w:val="Normal"/>
        <w:bidi w:val="0"/>
        <w:spacing w:lineRule="auto" w:line="240" w:before="16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71</w:t>
      </w:r>
    </w:p>
    <w:p>
      <w:pPr>
        <w:pStyle w:val="Normal"/>
        <w:bidi w:val="0"/>
        <w:spacing w:lineRule="auto" w:line="288" w:before="16" w:after="0"/>
        <w:ind w:left="101" w:right="11343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6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undi</w:t>
      </w:r>
      <w:r>
        <w:rPr>
          <w:rFonts w:ascii="Arial" w:hAnsi="Arial"/>
          <w:b w:val="false"/>
          <w:spacing w:val="8"/>
          <w:w w:val="100"/>
          <w:sz w:val="13"/>
        </w:rPr>
        <w:t>ç</w:t>
      </w:r>
      <w:r>
        <w:rPr>
          <w:rFonts w:ascii="Arial" w:hAnsi="Arial"/>
          <w:b w:val="false"/>
          <w:spacing w:val="0"/>
          <w:w w:val="100"/>
          <w:sz w:val="13"/>
        </w:rPr>
        <w:t>ã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quar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-7"/>
          <w:w w:val="100"/>
          <w:sz w:val="13"/>
        </w:rPr>
        <w:t>z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1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exact" w:line="135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-7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ndu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ial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gila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</w:t>
      </w:r>
      <w:r>
        <w:rPr>
          <w:rFonts w:ascii="Arial" w:hAnsi="Arial"/>
          <w:b w:val="false"/>
          <w:spacing w:val="6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ra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ária</w:t>
      </w:r>
      <w:r>
        <w:rPr>
          <w:rFonts w:ascii="Arial" w:hAnsi="Arial"/>
          <w:b w:val="false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64" w:before="31" w:after="0"/>
        <w:ind w:left="101" w:right="115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gila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gil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88" w:before="16" w:after="0"/>
        <w:ind w:left="101" w:right="113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8"/>
          <w:w w:val="100"/>
          <w:sz w:val="13"/>
        </w:rPr>
        <w:t>sc</w:t>
      </w:r>
      <w:r>
        <w:rPr>
          <w:rFonts w:ascii="Arial" w:hAnsi="Arial"/>
          <w:b w:val="false"/>
          <w:spacing w:val="0"/>
          <w:w w:val="100"/>
          <w:sz w:val="13"/>
        </w:rPr>
        <w:t>alho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 2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0"/>
          <w:w w:val="100"/>
          <w:sz w:val="13"/>
        </w:rPr>
        <w:t>La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r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exact" w:line="135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1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aibro</w:t>
      </w:r>
      <w:r>
        <w:rPr>
          <w:rFonts w:ascii="Arial" w:hAnsi="Arial"/>
          <w:b w:val="false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64" w:before="31" w:after="0"/>
        <w:ind w:left="101" w:right="113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ia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9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ur</w:t>
      </w:r>
      <w:r>
        <w:rPr>
          <w:rFonts w:ascii="Arial" w:hAnsi="Arial"/>
          <w:b w:val="false"/>
          <w:spacing w:val="7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7"/>
          <w:w w:val="100"/>
          <w:sz w:val="13"/>
        </w:rPr>
        <w:t>/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gila</w:t>
      </w:r>
      <w:r>
        <w:rPr>
          <w:rFonts w:ascii="Arial" w:hAnsi="Arial"/>
          <w:b w:val="false"/>
          <w:spacing w:val="1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ni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02</w:t>
      </w:r>
    </w:p>
    <w:p>
      <w:pPr>
        <w:pStyle w:val="Normal"/>
        <w:bidi w:val="0"/>
        <w:spacing w:lineRule="auto" w:line="240" w:before="16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gila</w:t>
      </w:r>
      <w:r>
        <w:rPr>
          <w:rFonts w:ascii="Arial" w:hAnsi="Arial"/>
          <w:b w:val="false"/>
          <w:spacing w:val="3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0</w:t>
      </w:r>
    </w:p>
    <w:p>
      <w:pPr>
        <w:pStyle w:val="Normal"/>
        <w:bidi w:val="0"/>
        <w:spacing w:lineRule="auto" w:line="240" w:before="16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gila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ulim</w:t>
      </w:r>
      <w:r>
        <w:rPr>
          <w:rFonts w:ascii="Arial" w:hAnsi="Arial"/>
          <w:b w:val="false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64" w:before="31" w:after="0"/>
        <w:ind w:left="101" w:right="113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gila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8"/>
          <w:w w:val="100"/>
          <w:sz w:val="13"/>
        </w:rPr>
        <w:t>R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7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ra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ária</w:t>
      </w:r>
      <w:r>
        <w:rPr>
          <w:rFonts w:ascii="Arial" w:hAnsi="Arial"/>
          <w:b w:val="false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16"/>
          <w:w w:val="100"/>
          <w:sz w:val="13"/>
        </w:rPr>
        <w:t>B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al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6</w:t>
      </w:r>
    </w:p>
    <w:p>
      <w:pPr>
        <w:pStyle w:val="Normal"/>
        <w:bidi w:val="0"/>
        <w:spacing w:lineRule="auto" w:line="240" w:before="16" w:after="0"/>
        <w:ind w:left="101" w:hanging="0"/>
        <w:jc w:val="left"/>
        <w:rPr/>
      </w:pP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l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ário</w:t>
      </w:r>
      <w:r>
        <w:rPr>
          <w:rFonts w:ascii="Arial" w:hAnsi="Arial"/>
          <w:b w:val="false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0</w:t>
      </w:r>
    </w:p>
    <w:p>
      <w:pPr>
        <w:pStyle w:val="Normal"/>
        <w:bidi w:val="0"/>
        <w:spacing w:lineRule="auto" w:line="264" w:before="31" w:after="0"/>
        <w:ind w:left="101" w:right="10745" w:hanging="0"/>
        <w:jc w:val="left"/>
        <w:rPr/>
      </w:pP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l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ári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o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7"/>
          <w:w w:val="100"/>
          <w:sz w:val="13"/>
        </w:rPr>
        <w:t>í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r</w:t>
      </w:r>
      <w:r>
        <w:rPr>
          <w:rFonts w:ascii="Arial" w:hAnsi="Arial"/>
          <w:b w:val="false"/>
          <w:spacing w:val="7"/>
          <w:w w:val="100"/>
          <w:sz w:val="13"/>
        </w:rPr>
        <w:t>v</w:t>
      </w:r>
      <w:r>
        <w:rPr>
          <w:rFonts w:ascii="Arial" w:hAnsi="Arial"/>
          <w:b w:val="false"/>
          <w:spacing w:val="0"/>
          <w:w w:val="100"/>
          <w:sz w:val="13"/>
        </w:rPr>
        <w:t>ão</w:t>
      </w:r>
      <w:r>
        <w:rPr>
          <w:rFonts w:ascii="Arial" w:hAnsi="Arial"/>
          <w:b w:val="false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</w:p>
    <w:p>
      <w:pPr>
        <w:pStyle w:val="Normal"/>
        <w:bidi w:val="0"/>
        <w:spacing w:lineRule="auto" w:line="266" w:before="16" w:after="0"/>
        <w:ind w:left="101" w:right="11343" w:hanging="0"/>
        <w:jc w:val="left"/>
        <w:rPr/>
      </w:pP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8"/>
          <w:w w:val="100"/>
          <w:sz w:val="13"/>
        </w:rPr>
        <w:t>sc</w:t>
      </w:r>
      <w:r>
        <w:rPr>
          <w:rFonts w:ascii="Arial" w:hAnsi="Arial"/>
          <w:b w:val="false"/>
          <w:spacing w:val="0"/>
          <w:w w:val="100"/>
          <w:sz w:val="13"/>
        </w:rPr>
        <w:t>alho</w:t>
      </w:r>
      <w:r>
        <w:rPr>
          <w:rFonts w:ascii="Arial" w:hAnsi="Arial"/>
          <w:b w:val="false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/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ulim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 xml:space="preserve">aulim </w:t>
      </w:r>
      <w:r>
        <w:rPr>
          <w:rFonts w:ascii="Arial" w:hAnsi="Arial"/>
          <w:b w:val="false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66" w:before="13" w:after="0"/>
        <w:ind w:left="101" w:right="10194" w:hanging="0"/>
        <w:jc w:val="left"/>
        <w:rPr/>
      </w:pP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uli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1"/>
          <w:w w:val="100"/>
          <w:sz w:val="13"/>
        </w:rPr>
        <w:t>G</w:t>
      </w:r>
      <w:r>
        <w:rPr>
          <w:rFonts w:ascii="Arial" w:hAnsi="Arial"/>
          <w:b w:val="false"/>
          <w:spacing w:val="0"/>
          <w:w w:val="100"/>
          <w:sz w:val="13"/>
        </w:rPr>
        <w:t>nai</w:t>
      </w:r>
      <w:r>
        <w:rPr>
          <w:rFonts w:ascii="Arial" w:hAnsi="Arial"/>
          <w:b w:val="false"/>
          <w:spacing w:val="8"/>
          <w:w w:val="100"/>
          <w:sz w:val="13"/>
        </w:rPr>
        <w:t>ss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7"/>
          <w:w w:val="100"/>
          <w:sz w:val="13"/>
        </w:rPr>
        <w:t>/</w:t>
      </w:r>
      <w:r>
        <w:rPr>
          <w:rFonts w:ascii="Arial" w:hAnsi="Arial"/>
          <w:b w:val="false"/>
          <w:spacing w:val="0"/>
          <w:w w:val="100"/>
          <w:sz w:val="13"/>
        </w:rPr>
        <w:t>Xi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uli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>/</w:t>
      </w:r>
      <w:r>
        <w:rPr>
          <w:rFonts w:ascii="Arial" w:hAnsi="Arial"/>
          <w:b w:val="false"/>
          <w:spacing w:val="1"/>
          <w:w w:val="100"/>
          <w:sz w:val="13"/>
        </w:rPr>
        <w:t>Q</w:t>
      </w:r>
      <w:r>
        <w:rPr>
          <w:rFonts w:ascii="Arial" w:hAnsi="Arial"/>
          <w:b w:val="false"/>
          <w:spacing w:val="0"/>
          <w:w w:val="100"/>
          <w:sz w:val="13"/>
        </w:rPr>
        <w:t>uar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-7"/>
          <w:w w:val="100"/>
          <w:sz w:val="13"/>
        </w:rPr>
        <w:t>z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66" w:before="13" w:after="0"/>
        <w:ind w:left="101" w:right="11479" w:hanging="0"/>
        <w:jc w:val="left"/>
        <w:rPr/>
      </w:pP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nglo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erado</w:t>
      </w:r>
      <w:r>
        <w:rPr>
          <w:rFonts w:ascii="Arial" w:hAnsi="Arial"/>
          <w:b w:val="false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iabá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io</w:t>
      </w:r>
      <w:r>
        <w:rPr>
          <w:rFonts w:ascii="Arial" w:hAnsi="Arial"/>
          <w:b w:val="false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</w:p>
    <w:p>
      <w:pPr>
        <w:pStyle w:val="Normal"/>
        <w:bidi w:val="0"/>
        <w:spacing w:lineRule="auto" w:line="264" w:before="15" w:after="0"/>
        <w:ind w:left="101" w:right="11206" w:hanging="0"/>
        <w:jc w:val="left"/>
        <w:rPr/>
      </w:pPr>
      <w:r>
        <w:rPr>
          <w:rFonts w:ascii="Arial" w:hAnsi="Arial"/>
          <w:b w:val="false"/>
          <w:spacing w:val="8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ia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n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-7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ndu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 xml:space="preserve">rial </w:t>
      </w:r>
      <w:r>
        <w:rPr>
          <w:rFonts w:ascii="Arial" w:hAnsi="Arial"/>
          <w:b w:val="false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io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16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i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88" w:before="16" w:after="0"/>
        <w:ind w:left="101" w:right="11795" w:hanging="0"/>
        <w:jc w:val="left"/>
        <w:rPr/>
      </w:pPr>
      <w:r>
        <w:rPr>
          <w:rFonts w:ascii="Arial" w:hAnsi="Arial"/>
          <w:b w:val="false"/>
          <w:spacing w:val="8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o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eld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pa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3</w:t>
      </w:r>
    </w:p>
    <w:p>
      <w:pPr>
        <w:pStyle w:val="Normal"/>
        <w:bidi w:val="0"/>
        <w:spacing w:lineRule="exact" w:line="137"/>
        <w:ind w:left="101" w:hanging="0"/>
        <w:jc w:val="left"/>
        <w:rPr/>
      </w:pPr>
      <w:r>
        <w:rPr>
          <w:rFonts w:ascii="Arial" w:hAnsi="Arial"/>
          <w:b w:val="false"/>
          <w:spacing w:val="7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eld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pa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/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7"/>
          <w:w w:val="100"/>
          <w:sz w:val="13"/>
        </w:rPr>
        <w:t>/</w:t>
      </w:r>
      <w:r>
        <w:rPr>
          <w:rFonts w:ascii="Arial" w:hAnsi="Arial"/>
          <w:b w:val="false"/>
          <w:spacing w:val="1"/>
          <w:w w:val="100"/>
          <w:sz w:val="13"/>
        </w:rPr>
        <w:t>Q</w:t>
      </w:r>
      <w:r>
        <w:rPr>
          <w:rFonts w:ascii="Arial" w:hAnsi="Arial"/>
          <w:b w:val="false"/>
          <w:spacing w:val="0"/>
          <w:w w:val="100"/>
          <w:sz w:val="13"/>
        </w:rPr>
        <w:t>uar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-7"/>
          <w:w w:val="100"/>
          <w:sz w:val="13"/>
        </w:rPr>
        <w:t>z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</w:p>
    <w:p>
      <w:pPr>
        <w:pStyle w:val="Normal"/>
        <w:bidi w:val="0"/>
        <w:spacing w:lineRule="auto" w:line="276" w:before="31" w:after="0"/>
        <w:ind w:left="101" w:right="11916" w:hanging="0"/>
        <w:jc w:val="left"/>
        <w:rPr/>
      </w:pPr>
      <w:r>
        <w:rPr>
          <w:rFonts w:ascii="Arial" w:hAnsi="Arial"/>
          <w:b w:val="false"/>
          <w:spacing w:val="7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il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nai</w:t>
      </w:r>
      <w:r>
        <w:rPr>
          <w:rFonts w:ascii="Arial" w:hAnsi="Arial"/>
          <w:b w:val="false"/>
          <w:spacing w:val="8"/>
          <w:w w:val="100"/>
          <w:sz w:val="13"/>
        </w:rPr>
        <w:t>ss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ra</w:t>
      </w:r>
      <w:r>
        <w:rPr>
          <w:rFonts w:ascii="Arial" w:hAnsi="Arial"/>
          <w:b w:val="false"/>
          <w:spacing w:val="6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exact" w:line="142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Grani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41</w:t>
      </w:r>
    </w:p>
    <w:p>
      <w:pPr>
        <w:pStyle w:val="Normal"/>
        <w:bidi w:val="0"/>
        <w:spacing w:lineRule="auto" w:line="276" w:before="31" w:after="0"/>
        <w:ind w:left="101" w:right="114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Grani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3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eu</w:t>
      </w:r>
      <w:r>
        <w:rPr>
          <w:rFonts w:ascii="Arial" w:hAnsi="Arial"/>
          <w:b w:val="false"/>
          <w:spacing w:val="6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il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 xml:space="preserve">o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ranuli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40" w:before="8" w:after="0"/>
        <w:ind w:left="101" w:hanging="0"/>
        <w:jc w:val="left"/>
        <w:rPr/>
      </w:pP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ár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88" w:before="16" w:after="0"/>
        <w:ind w:left="101" w:right="113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7"/>
          <w:w w:val="100"/>
          <w:sz w:val="13"/>
        </w:rPr>
        <w:t>/F</w:t>
      </w:r>
      <w:r>
        <w:rPr>
          <w:rFonts w:ascii="Arial" w:hAnsi="Arial"/>
          <w:b w:val="false"/>
          <w:spacing w:val="0"/>
          <w:w w:val="100"/>
          <w:sz w:val="13"/>
        </w:rPr>
        <w:t>eld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pa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g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</w:p>
    <w:p>
      <w:pPr>
        <w:pStyle w:val="Normal"/>
        <w:bidi w:val="0"/>
        <w:spacing w:lineRule="exact" w:line="135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ério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u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7"/>
          <w:w w:val="100"/>
          <w:sz w:val="13"/>
        </w:rPr>
        <w:t>í</w:t>
      </w:r>
      <w:r>
        <w:rPr>
          <w:rFonts w:ascii="Arial" w:hAnsi="Arial"/>
          <w:b w:val="false"/>
          <w:spacing w:val="0"/>
          <w:w w:val="100"/>
          <w:sz w:val="13"/>
        </w:rPr>
        <w:t>nio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3</w:t>
      </w:r>
    </w:p>
    <w:p>
      <w:pPr>
        <w:pStyle w:val="Normal"/>
        <w:bidi w:val="0"/>
        <w:spacing w:lineRule="auto" w:line="264" w:before="31" w:after="0"/>
        <w:ind w:left="101" w:right="100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ério</w:t>
      </w:r>
      <w:r>
        <w:rPr>
          <w:rFonts w:ascii="Arial" w:hAnsi="Arial"/>
          <w:b w:val="false"/>
          <w:spacing w:val="1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u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7"/>
          <w:w w:val="100"/>
          <w:sz w:val="13"/>
        </w:rPr>
        <w:t>í</w:t>
      </w:r>
      <w:r>
        <w:rPr>
          <w:rFonts w:ascii="Arial" w:hAnsi="Arial"/>
          <w:b w:val="false"/>
          <w:spacing w:val="0"/>
          <w:w w:val="100"/>
          <w:sz w:val="13"/>
        </w:rPr>
        <w:t>nio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R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ha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o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á</w:t>
      </w:r>
      <w:r>
        <w:rPr>
          <w:rFonts w:ascii="Arial" w:hAnsi="Arial"/>
          <w:b w:val="false"/>
          <w:spacing w:val="7"/>
          <w:w w:val="100"/>
          <w:sz w:val="13"/>
        </w:rPr>
        <w:t>s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ério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de 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re =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40" w:before="16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ério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erro</w:t>
      </w:r>
      <w:r>
        <w:rPr>
          <w:rFonts w:ascii="Arial" w:hAnsi="Arial"/>
          <w:b w:val="false"/>
          <w:spacing w:val="1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6</w:t>
      </w:r>
    </w:p>
    <w:p>
      <w:pPr>
        <w:pStyle w:val="Normal"/>
        <w:bidi w:val="0"/>
        <w:spacing w:lineRule="auto" w:line="288" w:before="16" w:after="0"/>
        <w:ind w:left="101" w:right="110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ério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nganês</w:t>
      </w:r>
      <w:r>
        <w:rPr>
          <w:rFonts w:ascii="Arial" w:hAnsi="Arial"/>
          <w:b w:val="false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ério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 Ouro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6</w:t>
      </w:r>
    </w:p>
    <w:p>
      <w:pPr>
        <w:pStyle w:val="Normal"/>
        <w:bidi w:val="0"/>
        <w:spacing w:lineRule="auto" w:line="240" w:before="1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ério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de </w:t>
      </w:r>
      <w:r>
        <w:rPr>
          <w:rFonts w:ascii="Arial" w:hAnsi="Arial"/>
          <w:b w:val="false"/>
          <w:spacing w:val="1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il</w:t>
      </w:r>
      <w:r>
        <w:rPr>
          <w:rFonts w:ascii="Arial" w:hAnsi="Arial"/>
          <w:b w:val="false"/>
          <w:spacing w:val="7"/>
          <w:w w:val="100"/>
          <w:sz w:val="13"/>
        </w:rPr>
        <w:t>í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io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88" w:before="16" w:after="0"/>
        <w:ind w:left="101" w:right="106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éri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ânio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/F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8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g</w:t>
      </w:r>
      <w:r>
        <w:rPr>
          <w:rFonts w:ascii="Arial" w:hAnsi="Arial"/>
          <w:b w:val="false"/>
          <w:spacing w:val="8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</w:p>
    <w:p>
      <w:pPr>
        <w:pStyle w:val="Normal"/>
        <w:bidi w:val="0"/>
        <w:spacing w:lineRule="exact" w:line="135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Quar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-7"/>
          <w:w w:val="100"/>
          <w:sz w:val="13"/>
        </w:rPr>
        <w:t>z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4</w:t>
      </w:r>
    </w:p>
    <w:p>
      <w:pPr>
        <w:pStyle w:val="Normal"/>
        <w:bidi w:val="0"/>
        <w:spacing w:lineRule="atLeast" w:line="160" w:before="21" w:after="0"/>
        <w:ind w:left="101" w:right="11656" w:hanging="0"/>
        <w:jc w:val="left"/>
        <w:rPr/>
      </w:pPr>
      <w:r>
        <w:rPr>
          <w:rFonts w:ascii="Arial" w:hAnsi="Arial"/>
          <w:b w:val="false"/>
          <w:spacing w:val="8"/>
          <w:w w:val="100"/>
          <w:sz w:val="13"/>
        </w:rPr>
        <w:t>R</w:t>
      </w:r>
      <w:r>
        <w:rPr>
          <w:rFonts w:ascii="Arial" w:hAnsi="Arial"/>
          <w:b w:val="false"/>
          <w:spacing w:val="0"/>
          <w:w w:val="100"/>
          <w:sz w:val="13"/>
        </w:rPr>
        <w:t>io</w:t>
      </w:r>
      <w:r>
        <w:rPr>
          <w:rFonts w:ascii="Arial" w:hAnsi="Arial"/>
          <w:b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i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aibr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4</w:t>
      </w:r>
    </w:p>
    <w:p>
      <w:pPr>
        <w:sectPr>
          <w:type w:val="nextPage"/>
          <w:pgSz w:orient="landscape" w:w="13600" w:h="10220"/>
          <w:pgMar w:left="740" w:right="120" w:gutter="0" w:header="0" w:top="1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31" w:after="0"/>
        <w:ind w:left="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-4445</wp:posOffset>
                </wp:positionH>
                <wp:positionV relativeFrom="page">
                  <wp:posOffset>135255</wp:posOffset>
                </wp:positionV>
                <wp:extent cx="8644890" cy="6358890"/>
                <wp:effectExtent l="0" t="635" r="0" b="0"/>
                <wp:wrapNone/>
                <wp:docPr id="6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5040" cy="6359040"/>
                          <a:chOff x="0" y="0"/>
                          <a:chExt cx="8645040" cy="6359040"/>
                        </a:xfrm>
                      </wpg:grpSpPr>
                      <wps:wsp>
                        <wps:cNvSpPr/>
                        <wps:spPr>
                          <a:xfrm>
                            <a:off x="461160" y="31179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9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1179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23352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233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3483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6565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348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45384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453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6868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3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68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734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339a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73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882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88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8937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893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0086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9a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008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11408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9a3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114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2292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333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229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441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441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44960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564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992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99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81572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784760"/>
                            <a:ext cx="4752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23640"/>
                            <a:ext cx="3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23640"/>
                            <a:ext cx="471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4823640"/>
                            <a:ext cx="60609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823640"/>
                            <a:ext cx="52786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482364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1a33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482364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823640"/>
                            <a:ext cx="55800" cy="38160"/>
                          </a:xfrm>
                          <a:prstGeom prst="rect">
                            <a:avLst/>
                          </a:prstGeom>
                          <a:solidFill>
                            <a:srgbClr val="1a33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823640"/>
                            <a:ext cx="55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823640"/>
                            <a:ext cx="29160" cy="666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823640"/>
                            <a:ext cx="2916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823640"/>
                            <a:ext cx="93240" cy="666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823640"/>
                            <a:ext cx="9324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823640"/>
                            <a:ext cx="29160" cy="86400"/>
                          </a:xfrm>
                          <a:prstGeom prst="rect">
                            <a:avLst/>
                          </a:prstGeom>
                          <a:solidFill>
                            <a:srgbClr val="65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823640"/>
                            <a:ext cx="2916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823640"/>
                            <a:ext cx="117360" cy="86400"/>
                          </a:xfrm>
                          <a:prstGeom prst="rect">
                            <a:avLst/>
                          </a:prstGeom>
                          <a:solidFill>
                            <a:srgbClr val="65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823640"/>
                            <a:ext cx="11736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823640"/>
                            <a:ext cx="28440" cy="114480"/>
                          </a:xfrm>
                          <a:prstGeom prst="rect">
                            <a:avLst/>
                          </a:prstGeom>
                          <a:solidFill>
                            <a:srgbClr val="804d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823640"/>
                            <a:ext cx="28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4823640"/>
                            <a:ext cx="150480" cy="114480"/>
                          </a:xfrm>
                          <a:prstGeom prst="rect">
                            <a:avLst/>
                          </a:prstGeom>
                          <a:solidFill>
                            <a:srgbClr val="804d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4823640"/>
                            <a:ext cx="150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823640"/>
                            <a:ext cx="76680" cy="162720"/>
                          </a:xfrm>
                          <a:prstGeom prst="rect">
                            <a:avLst/>
                          </a:prstGeom>
                          <a:solidFill>
                            <a:srgbClr val="4d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823640"/>
                            <a:ext cx="7668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823640"/>
                            <a:ext cx="192240" cy="162720"/>
                          </a:xfrm>
                          <a:prstGeom prst="rect">
                            <a:avLst/>
                          </a:prstGeom>
                          <a:solidFill>
                            <a:srgbClr val="4d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823640"/>
                            <a:ext cx="19224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823640"/>
                            <a:ext cx="28440" cy="191160"/>
                          </a:xfrm>
                          <a:prstGeom prst="rect">
                            <a:avLst/>
                          </a:prstGeom>
                          <a:solidFill>
                            <a:srgbClr val="808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823640"/>
                            <a:ext cx="284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823640"/>
                            <a:ext cx="217800" cy="191160"/>
                          </a:xfrm>
                          <a:prstGeom prst="rect">
                            <a:avLst/>
                          </a:prstGeom>
                          <a:solidFill>
                            <a:srgbClr val="808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823640"/>
                            <a:ext cx="2178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4823640"/>
                            <a:ext cx="267480" cy="13320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4823640"/>
                            <a:ext cx="26748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4823640"/>
                            <a:ext cx="108720" cy="13320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4823640"/>
                            <a:ext cx="10872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4823640"/>
                            <a:ext cx="38160" cy="3733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4823640"/>
                            <a:ext cx="3816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4823640"/>
                            <a:ext cx="290880" cy="3733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4823640"/>
                            <a:ext cx="29088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4823640"/>
                            <a:ext cx="57960" cy="4021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4823640"/>
                            <a:ext cx="5796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4823640"/>
                            <a:ext cx="289080" cy="4021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4823640"/>
                            <a:ext cx="28908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4823640"/>
                            <a:ext cx="38880" cy="42084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4823640"/>
                            <a:ext cx="3888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4823640"/>
                            <a:ext cx="288360" cy="42084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4823640"/>
                            <a:ext cx="2883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823640"/>
                            <a:ext cx="402480" cy="402120"/>
                          </a:xfrm>
                          <a:prstGeom prst="rect">
                            <a:avLst/>
                          </a:prstGeom>
                          <a:solidFill>
                            <a:srgbClr val="65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823640"/>
                            <a:ext cx="40248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823640"/>
                            <a:ext cx="275040" cy="402120"/>
                          </a:xfrm>
                          <a:prstGeom prst="rect">
                            <a:avLst/>
                          </a:prstGeom>
                          <a:solidFill>
                            <a:srgbClr val="65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823640"/>
                            <a:ext cx="27504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4822920"/>
                            <a:ext cx="201240" cy="48816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4823640"/>
                            <a:ext cx="2012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4823640"/>
                            <a:ext cx="250200" cy="48780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4823640"/>
                            <a:ext cx="25020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4823640"/>
                            <a:ext cx="22860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4823640"/>
                            <a:ext cx="2286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4890240"/>
                            <a:ext cx="67320" cy="45036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4890240"/>
                            <a:ext cx="6732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4823640"/>
                            <a:ext cx="237600" cy="51696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4823640"/>
                            <a:ext cx="23760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4823640"/>
                            <a:ext cx="106560" cy="86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4823640"/>
                            <a:ext cx="10656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4822920"/>
                            <a:ext cx="278280" cy="5086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4823640"/>
                            <a:ext cx="232920" cy="50724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4823640"/>
                            <a:ext cx="23292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823640"/>
                            <a:ext cx="309960" cy="7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823640"/>
                            <a:ext cx="3099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909680"/>
                            <a:ext cx="28080" cy="439920"/>
                          </a:xfrm>
                          <a:prstGeom prst="rect">
                            <a:avLst/>
                          </a:prstGeom>
                          <a:solidFill>
                            <a:srgbClr val="00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909680"/>
                            <a:ext cx="28080" cy="4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823640"/>
                            <a:ext cx="226080" cy="526320"/>
                          </a:xfrm>
                          <a:prstGeom prst="rect">
                            <a:avLst/>
                          </a:prstGeom>
                          <a:solidFill>
                            <a:srgbClr val="00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823640"/>
                            <a:ext cx="2260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823640"/>
                            <a:ext cx="69840" cy="95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823640"/>
                            <a:ext cx="6984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909680"/>
                            <a:ext cx="76320" cy="449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909680"/>
                            <a:ext cx="763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4823640"/>
                            <a:ext cx="214560" cy="5360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4823640"/>
                            <a:ext cx="21456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4823640"/>
                            <a:ext cx="118080" cy="105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4823640"/>
                            <a:ext cx="118080" cy="10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918680"/>
                            <a:ext cx="38160" cy="440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918680"/>
                            <a:ext cx="38160" cy="4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823640"/>
                            <a:ext cx="214560" cy="536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823640"/>
                            <a:ext cx="21456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823640"/>
                            <a:ext cx="80640" cy="10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823640"/>
                            <a:ext cx="80640" cy="10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492876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8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4928760"/>
                            <a:ext cx="284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823640"/>
                            <a:ext cx="203760" cy="5360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823640"/>
                            <a:ext cx="20376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4823640"/>
                            <a:ext cx="69120" cy="105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4823640"/>
                            <a:ext cx="69120" cy="10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4937760"/>
                            <a:ext cx="76680" cy="4503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4937760"/>
                            <a:ext cx="7668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4823640"/>
                            <a:ext cx="182160" cy="564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4823640"/>
                            <a:ext cx="182160" cy="56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4823640"/>
                            <a:ext cx="119880" cy="133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4823640"/>
                            <a:ext cx="11988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4956840"/>
                            <a:ext cx="12600" cy="4312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4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956840"/>
                            <a:ext cx="3816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4823640"/>
                            <a:ext cx="167040" cy="564480"/>
                          </a:xfrm>
                          <a:prstGeom prst="rect">
                            <a:avLst/>
                          </a:prstGeom>
                          <a:solidFill>
                            <a:srgbClr val="4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4823640"/>
                            <a:ext cx="167040" cy="56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4823640"/>
                            <a:ext cx="77400" cy="1332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4823640"/>
                            <a:ext cx="7740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4956840"/>
                            <a:ext cx="66600" cy="44136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4956840"/>
                            <a:ext cx="66600" cy="44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4823640"/>
                            <a:ext cx="142920" cy="57456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4823640"/>
                            <a:ext cx="14292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823640"/>
                            <a:ext cx="102240" cy="143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823640"/>
                            <a:ext cx="1022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947840"/>
                            <a:ext cx="948600" cy="488160"/>
                          </a:xfrm>
                          <a:prstGeom prst="rect">
                            <a:avLst/>
                          </a:prstGeom>
                          <a:solidFill>
                            <a:srgbClr val="0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947840"/>
                            <a:ext cx="94860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823640"/>
                            <a:ext cx="948600" cy="181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823640"/>
                            <a:ext cx="94860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823640"/>
                            <a:ext cx="24919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279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89024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890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0508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05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1098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109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22540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2254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34024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340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450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450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5602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560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649120"/>
                            <a:ext cx="47520" cy="723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6100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0800"/>
                            <a:ext cx="86360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680800"/>
                            <a:ext cx="85996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680800"/>
                            <a:ext cx="6060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80800"/>
                            <a:ext cx="2491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680800"/>
                            <a:ext cx="4752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805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80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886360"/>
                            <a:ext cx="48240" cy="4716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8863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0008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000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10668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106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1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1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968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9a3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9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44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4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000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00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47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4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9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8508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85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002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00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0540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054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206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20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354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35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4092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409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8672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55760"/>
                            <a:ext cx="4752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4640"/>
                            <a:ext cx="3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94640"/>
                            <a:ext cx="471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394640"/>
                            <a:ext cx="1148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94640"/>
                            <a:ext cx="24919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989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6124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61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7608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76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682280"/>
                            <a:ext cx="48240" cy="4716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6822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9640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964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018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018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01672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0167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312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ff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31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0120"/>
                            <a:ext cx="47520" cy="72360"/>
                          </a:xfrm>
                          <a:prstGeom prst="rect">
                            <a:avLst/>
                          </a:prstGeom>
                          <a:solidFill>
                            <a:srgbClr val="9a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3200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1800"/>
                            <a:ext cx="3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251800"/>
                            <a:ext cx="471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251800"/>
                            <a:ext cx="1148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070080"/>
                            <a:ext cx="12600" cy="38880"/>
                          </a:xfrm>
                          <a:prstGeom prst="rect">
                            <a:avLst/>
                          </a:prstGeom>
                          <a:solidFill>
                            <a:srgbClr val="1a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308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27944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279440"/>
                            <a:ext cx="126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269360"/>
                            <a:ext cx="153720" cy="12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269360"/>
                            <a:ext cx="1537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279440"/>
                            <a:ext cx="14040" cy="1148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279440"/>
                            <a:ext cx="140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269360"/>
                            <a:ext cx="41400" cy="12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269360"/>
                            <a:ext cx="4140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298520"/>
                            <a:ext cx="24120" cy="95760"/>
                          </a:xfrm>
                          <a:prstGeom prst="rect">
                            <a:avLst/>
                          </a:prstGeom>
                          <a:solidFill>
                            <a:srgbClr val="0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298520"/>
                            <a:ext cx="2412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269360"/>
                            <a:ext cx="197640" cy="1249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269360"/>
                            <a:ext cx="1976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307520"/>
                            <a:ext cx="24120" cy="87120"/>
                          </a:xfrm>
                          <a:prstGeom prst="rect">
                            <a:avLst/>
                          </a:prstGeom>
                          <a:solidFill>
                            <a:srgbClr val="4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307520"/>
                            <a:ext cx="241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298520"/>
                            <a:ext cx="61560" cy="95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298520"/>
                            <a:ext cx="615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346760"/>
                            <a:ext cx="20880" cy="47520"/>
                          </a:xfrm>
                          <a:prstGeom prst="rect">
                            <a:avLst/>
                          </a:prstGeom>
                          <a:solidFill>
                            <a:srgbClr val="404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346760"/>
                            <a:ext cx="2088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307520"/>
                            <a:ext cx="243720" cy="871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307520"/>
                            <a:ext cx="2437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65840"/>
                            <a:ext cx="13320" cy="2844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65840"/>
                            <a:ext cx="13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55760"/>
                            <a:ext cx="45720" cy="38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55760"/>
                            <a:ext cx="4572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374840"/>
                            <a:ext cx="12600" cy="19800"/>
                          </a:xfrm>
                          <a:prstGeom prst="rect">
                            <a:avLst/>
                          </a:prstGeom>
                          <a:solidFill>
                            <a:srgbClr val="004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374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355760"/>
                            <a:ext cx="55080" cy="38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355760"/>
                            <a:ext cx="550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84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8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65840"/>
                            <a:ext cx="42480" cy="284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65840"/>
                            <a:ext cx="4248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384920"/>
                            <a:ext cx="46440" cy="12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38492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394640"/>
                            <a:ext cx="94680" cy="8571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394640"/>
                            <a:ext cx="946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1394640"/>
                            <a:ext cx="141120" cy="857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1394640"/>
                            <a:ext cx="1411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394640"/>
                            <a:ext cx="118800" cy="8571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394640"/>
                            <a:ext cx="11880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1394640"/>
                            <a:ext cx="114480" cy="85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1394640"/>
                            <a:ext cx="1144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394640"/>
                            <a:ext cx="236880" cy="857160"/>
                          </a:xfrm>
                          <a:prstGeom prst="rect">
                            <a:avLst/>
                          </a:prstGeom>
                          <a:solidFill>
                            <a:srgbClr val="0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394640"/>
                            <a:ext cx="2368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394640"/>
                            <a:ext cx="275760" cy="857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394640"/>
                            <a:ext cx="2757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394640"/>
                            <a:ext cx="259200" cy="857160"/>
                          </a:xfrm>
                          <a:prstGeom prst="rect">
                            <a:avLst/>
                          </a:prstGeom>
                          <a:solidFill>
                            <a:srgbClr val="4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394640"/>
                            <a:ext cx="25920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1394640"/>
                            <a:ext cx="249480" cy="8571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1394640"/>
                            <a:ext cx="2494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394640"/>
                            <a:ext cx="388800" cy="857160"/>
                          </a:xfrm>
                          <a:prstGeom prst="rect">
                            <a:avLst/>
                          </a:prstGeom>
                          <a:solidFill>
                            <a:srgbClr val="404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394640"/>
                            <a:ext cx="38880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394640"/>
                            <a:ext cx="458640" cy="8571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394640"/>
                            <a:ext cx="45864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94640"/>
                            <a:ext cx="407520" cy="85716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94640"/>
                            <a:ext cx="4075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394640"/>
                            <a:ext cx="402120" cy="857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394640"/>
                            <a:ext cx="4021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394640"/>
                            <a:ext cx="423720" cy="857160"/>
                          </a:xfrm>
                          <a:prstGeom prst="rect">
                            <a:avLst/>
                          </a:prstGeom>
                          <a:solidFill>
                            <a:srgbClr val="004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394640"/>
                            <a:ext cx="4237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94640"/>
                            <a:ext cx="433080" cy="857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94640"/>
                            <a:ext cx="4330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94640"/>
                            <a:ext cx="444960" cy="85716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94640"/>
                            <a:ext cx="4449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394640"/>
                            <a:ext cx="450360" cy="857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394640"/>
                            <a:ext cx="4503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480680"/>
                            <a:ext cx="579600" cy="770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480680"/>
                            <a:ext cx="57960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394640"/>
                            <a:ext cx="720720" cy="85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394640"/>
                            <a:ext cx="7207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537920"/>
                            <a:ext cx="606960" cy="7138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537920"/>
                            <a:ext cx="60696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489680"/>
                            <a:ext cx="670680" cy="7621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489680"/>
                            <a:ext cx="6706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652760"/>
                            <a:ext cx="657360" cy="5986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652760"/>
                            <a:ext cx="65736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547640"/>
                            <a:ext cx="810360" cy="70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547640"/>
                            <a:ext cx="81036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690920"/>
                            <a:ext cx="640080" cy="560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690920"/>
                            <a:ext cx="64008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671840"/>
                            <a:ext cx="670680" cy="579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671840"/>
                            <a:ext cx="67068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729080"/>
                            <a:ext cx="643320" cy="522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729080"/>
                            <a:ext cx="643320" cy="52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690920"/>
                            <a:ext cx="702360" cy="560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690920"/>
                            <a:ext cx="70236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06120"/>
                            <a:ext cx="627840" cy="445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06120"/>
                            <a:ext cx="62784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729080"/>
                            <a:ext cx="748080" cy="522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729080"/>
                            <a:ext cx="748080" cy="52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863000"/>
                            <a:ext cx="590400" cy="388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863000"/>
                            <a:ext cx="5904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816200"/>
                            <a:ext cx="660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816200"/>
                            <a:ext cx="660960" cy="43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892160"/>
                            <a:ext cx="56376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892160"/>
                            <a:ext cx="56376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863000"/>
                            <a:ext cx="614160" cy="38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863000"/>
                            <a:ext cx="61416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930320"/>
                            <a:ext cx="541080" cy="32148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930320"/>
                            <a:ext cx="54108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882800"/>
                            <a:ext cx="624240" cy="369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882800"/>
                            <a:ext cx="62424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959120"/>
                            <a:ext cx="510480" cy="292680"/>
                          </a:xfrm>
                          <a:prstGeom prst="rect">
                            <a:avLst/>
                          </a:prstGeom>
                          <a:solidFill>
                            <a:srgbClr val="1a1a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959120"/>
                            <a:ext cx="5104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930320"/>
                            <a:ext cx="556920" cy="321480"/>
                          </a:xfrm>
                          <a:prstGeom prst="rect">
                            <a:avLst/>
                          </a:prstGeom>
                          <a:solidFill>
                            <a:srgbClr val="333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930320"/>
                            <a:ext cx="55692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988280"/>
                            <a:ext cx="475560" cy="263520"/>
                          </a:xfrm>
                          <a:prstGeom prst="rect">
                            <a:avLst/>
                          </a:prstGeom>
                          <a:solidFill>
                            <a:srgbClr val="4d1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988280"/>
                            <a:ext cx="4755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969200"/>
                            <a:ext cx="522720" cy="2818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969200"/>
                            <a:ext cx="52272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016720"/>
                            <a:ext cx="437400" cy="235080"/>
                          </a:xfrm>
                          <a:prstGeom prst="rect">
                            <a:avLst/>
                          </a:prstGeom>
                          <a:solidFill>
                            <a:srgbClr val="4d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016720"/>
                            <a:ext cx="43740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996920"/>
                            <a:ext cx="480600" cy="254520"/>
                          </a:xfrm>
                          <a:prstGeom prst="rect">
                            <a:avLst/>
                          </a:prstGeom>
                          <a:solidFill>
                            <a:srgbClr val="9a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996920"/>
                            <a:ext cx="48060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70440"/>
                            <a:ext cx="235080" cy="813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70440"/>
                            <a:ext cx="235080" cy="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251800"/>
                            <a:ext cx="91440" cy="8571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251800"/>
                            <a:ext cx="9144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51800"/>
                            <a:ext cx="52560" cy="51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51800"/>
                            <a:ext cx="5256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251800"/>
                            <a:ext cx="115560" cy="8571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251800"/>
                            <a:ext cx="1155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251800"/>
                            <a:ext cx="62280" cy="51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251800"/>
                            <a:ext cx="6228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251800"/>
                            <a:ext cx="234360" cy="857160"/>
                          </a:xfrm>
                          <a:prstGeom prst="rect">
                            <a:avLst/>
                          </a:prstGeom>
                          <a:solidFill>
                            <a:srgbClr val="0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251800"/>
                            <a:ext cx="2343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251800"/>
                            <a:ext cx="126360" cy="512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251800"/>
                            <a:ext cx="12636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251800"/>
                            <a:ext cx="261720" cy="857160"/>
                          </a:xfrm>
                          <a:prstGeom prst="rect">
                            <a:avLst/>
                          </a:prstGeom>
                          <a:solidFill>
                            <a:srgbClr val="4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251800"/>
                            <a:ext cx="2617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251800"/>
                            <a:ext cx="143640" cy="522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251800"/>
                            <a:ext cx="14364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251800"/>
                            <a:ext cx="408960" cy="857160"/>
                          </a:xfrm>
                          <a:prstGeom prst="rect">
                            <a:avLst/>
                          </a:prstGeom>
                          <a:solidFill>
                            <a:srgbClr val="404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251800"/>
                            <a:ext cx="4089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251800"/>
                            <a:ext cx="227160" cy="5220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251800"/>
                            <a:ext cx="22716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251800"/>
                            <a:ext cx="442080" cy="85716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251800"/>
                            <a:ext cx="4420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251800"/>
                            <a:ext cx="242640" cy="531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251800"/>
                            <a:ext cx="24264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2251800"/>
                            <a:ext cx="464760" cy="857160"/>
                          </a:xfrm>
                          <a:prstGeom prst="rect">
                            <a:avLst/>
                          </a:prstGeom>
                          <a:solidFill>
                            <a:srgbClr val="004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2251800"/>
                            <a:ext cx="4647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251800"/>
                            <a:ext cx="257760" cy="531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251800"/>
                            <a:ext cx="25776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2251800"/>
                            <a:ext cx="494640" cy="85716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2251800"/>
                            <a:ext cx="49464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251800"/>
                            <a:ext cx="271080" cy="531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251800"/>
                            <a:ext cx="27108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251800"/>
                            <a:ext cx="730800" cy="857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251800"/>
                            <a:ext cx="73080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251800"/>
                            <a:ext cx="408240" cy="541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251800"/>
                            <a:ext cx="40824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251800"/>
                            <a:ext cx="842760" cy="8571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251800"/>
                            <a:ext cx="8427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2251800"/>
                            <a:ext cx="477000" cy="560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2251800"/>
                            <a:ext cx="47700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251800"/>
                            <a:ext cx="1107360" cy="8571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251800"/>
                            <a:ext cx="11073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251800"/>
                            <a:ext cx="640080" cy="57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251800"/>
                            <a:ext cx="64008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251800"/>
                            <a:ext cx="1174680" cy="857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251800"/>
                            <a:ext cx="11746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251800"/>
                            <a:ext cx="68760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251800"/>
                            <a:ext cx="687600" cy="59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251800"/>
                            <a:ext cx="1267560" cy="857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251800"/>
                            <a:ext cx="12675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251800"/>
                            <a:ext cx="735840" cy="598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251800"/>
                            <a:ext cx="735840" cy="59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251800"/>
                            <a:ext cx="1464480" cy="857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251800"/>
                            <a:ext cx="14644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251800"/>
                            <a:ext cx="854640" cy="608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251800"/>
                            <a:ext cx="854640" cy="6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251800"/>
                            <a:ext cx="1542960" cy="857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251800"/>
                            <a:ext cx="15429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251800"/>
                            <a:ext cx="9442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251800"/>
                            <a:ext cx="944280" cy="6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251800"/>
                            <a:ext cx="1561320" cy="85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251800"/>
                            <a:ext cx="15613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251800"/>
                            <a:ext cx="995040" cy="63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251800"/>
                            <a:ext cx="9950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251800"/>
                            <a:ext cx="1609560" cy="85716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251800"/>
                            <a:ext cx="16095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251800"/>
                            <a:ext cx="1065600" cy="636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251800"/>
                            <a:ext cx="106560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251800"/>
                            <a:ext cx="1638360" cy="857160"/>
                          </a:xfrm>
                          <a:prstGeom prst="rect">
                            <a:avLst/>
                          </a:prstGeom>
                          <a:solidFill>
                            <a:srgbClr val="1a1a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251800"/>
                            <a:ext cx="16383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251800"/>
                            <a:ext cx="1127880" cy="646560"/>
                          </a:xfrm>
                          <a:prstGeom prst="rect">
                            <a:avLst/>
                          </a:prstGeom>
                          <a:solidFill>
                            <a:srgbClr val="333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251800"/>
                            <a:ext cx="1127880" cy="64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251800"/>
                            <a:ext cx="1657440" cy="857160"/>
                          </a:xfrm>
                          <a:prstGeom prst="rect">
                            <a:avLst/>
                          </a:prstGeom>
                          <a:solidFill>
                            <a:srgbClr val="4d1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251800"/>
                            <a:ext cx="165744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251800"/>
                            <a:ext cx="1189440" cy="655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251800"/>
                            <a:ext cx="118944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251800"/>
                            <a:ext cx="1676880" cy="857160"/>
                          </a:xfrm>
                          <a:prstGeom prst="rect">
                            <a:avLst/>
                          </a:prstGeom>
                          <a:solidFill>
                            <a:srgbClr val="4d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251800"/>
                            <a:ext cx="16768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251800"/>
                            <a:ext cx="1247040" cy="665640"/>
                          </a:xfrm>
                          <a:prstGeom prst="rect">
                            <a:avLst/>
                          </a:prstGeom>
                          <a:solidFill>
                            <a:srgbClr val="9a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251800"/>
                            <a:ext cx="124704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070080"/>
                            <a:ext cx="190440" cy="38880"/>
                          </a:xfrm>
                          <a:prstGeom prst="rect">
                            <a:avLst/>
                          </a:prstGeom>
                          <a:solidFill>
                            <a:srgbClr val="1a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070080"/>
                            <a:ext cx="19044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251800"/>
                            <a:ext cx="2108160" cy="8571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251800"/>
                            <a:ext cx="21081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251800"/>
                            <a:ext cx="24919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51800"/>
                            <a:ext cx="4752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515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9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51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573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57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7256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725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6776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33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677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92880"/>
                            <a:ext cx="48240" cy="4716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928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89800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9a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8980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1320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13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3108960"/>
                            <a:ext cx="12600" cy="864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310896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108960"/>
                            <a:ext cx="12600" cy="864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10896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108960"/>
                            <a:ext cx="21600" cy="86400"/>
                          </a:xfrm>
                          <a:prstGeom prst="rect">
                            <a:avLst/>
                          </a:prstGeom>
                          <a:solidFill>
                            <a:srgbClr val="0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108960"/>
                            <a:ext cx="216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108960"/>
                            <a:ext cx="25920" cy="95400"/>
                          </a:xfrm>
                          <a:prstGeom prst="rect">
                            <a:avLst/>
                          </a:prstGeom>
                          <a:solidFill>
                            <a:srgbClr val="4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108960"/>
                            <a:ext cx="2592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108960"/>
                            <a:ext cx="40680" cy="95400"/>
                          </a:xfrm>
                          <a:prstGeom prst="rect">
                            <a:avLst/>
                          </a:prstGeom>
                          <a:solidFill>
                            <a:srgbClr val="404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108960"/>
                            <a:ext cx="4068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108960"/>
                            <a:ext cx="48240" cy="1054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108960"/>
                            <a:ext cx="48240" cy="10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108960"/>
                            <a:ext cx="50760" cy="105480"/>
                          </a:xfrm>
                          <a:prstGeom prst="rect">
                            <a:avLst/>
                          </a:prstGeom>
                          <a:solidFill>
                            <a:srgbClr val="004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108960"/>
                            <a:ext cx="50760" cy="10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108960"/>
                            <a:ext cx="54000" cy="10548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108960"/>
                            <a:ext cx="54000" cy="10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108960"/>
                            <a:ext cx="86400" cy="114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108960"/>
                            <a:ext cx="864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108960"/>
                            <a:ext cx="113760" cy="1332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108960"/>
                            <a:ext cx="11376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108960"/>
                            <a:ext cx="167760" cy="1530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108960"/>
                            <a:ext cx="16776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108960"/>
                            <a:ext cx="196920" cy="172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108960"/>
                            <a:ext cx="19692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108960"/>
                            <a:ext cx="212040" cy="172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108960"/>
                            <a:ext cx="21204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3108960"/>
                            <a:ext cx="255240" cy="1814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3108960"/>
                            <a:ext cx="2552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3108960"/>
                            <a:ext cx="304200" cy="200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3108960"/>
                            <a:ext cx="30420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3108960"/>
                            <a:ext cx="33012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3108960"/>
                            <a:ext cx="3301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108960"/>
                            <a:ext cx="353160" cy="21024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108960"/>
                            <a:ext cx="3531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108960"/>
                            <a:ext cx="384120" cy="220320"/>
                          </a:xfrm>
                          <a:prstGeom prst="rect">
                            <a:avLst/>
                          </a:prstGeom>
                          <a:solidFill>
                            <a:srgbClr val="1a1a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108960"/>
                            <a:ext cx="3841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108960"/>
                            <a:ext cx="413280" cy="229320"/>
                          </a:xfrm>
                          <a:prstGeom prst="rect">
                            <a:avLst/>
                          </a:prstGeom>
                          <a:solidFill>
                            <a:srgbClr val="4d1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10896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3108960"/>
                            <a:ext cx="444960" cy="239400"/>
                          </a:xfrm>
                          <a:prstGeom prst="rect">
                            <a:avLst/>
                          </a:prstGeom>
                          <a:solidFill>
                            <a:srgbClr val="4d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3108960"/>
                            <a:ext cx="44496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108960"/>
                            <a:ext cx="76680" cy="8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108960"/>
                            <a:ext cx="2021040" cy="803880"/>
                          </a:xfrm>
                          <a:prstGeom prst="rect">
                            <a:avLst/>
                          </a:prstGeom>
                          <a:solidFill>
                            <a:srgbClr val="1a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108960"/>
                            <a:ext cx="2021040" cy="8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108960"/>
                            <a:ext cx="1917000" cy="3733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108960"/>
                            <a:ext cx="191700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673440"/>
                            <a:ext cx="12600" cy="292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1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654360"/>
                            <a:ext cx="1260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242160"/>
                            <a:ext cx="2011680" cy="723960"/>
                          </a:xfrm>
                          <a:prstGeom prst="rect">
                            <a:avLst/>
                          </a:prstGeom>
                          <a:solidFill>
                            <a:srgbClr val="00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242160"/>
                            <a:ext cx="20116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242160"/>
                            <a:ext cx="2030760" cy="431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242160"/>
                            <a:ext cx="203076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692520"/>
                            <a:ext cx="76320" cy="273600"/>
                          </a:xfrm>
                          <a:prstGeom prst="rect">
                            <a:avLst/>
                          </a:prstGeom>
                          <a:solidFill>
                            <a:srgbClr val="1a4d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692520"/>
                            <a:ext cx="763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261960"/>
                            <a:ext cx="1935360" cy="704160"/>
                          </a:xfrm>
                          <a:prstGeom prst="rect">
                            <a:avLst/>
                          </a:prstGeom>
                          <a:solidFill>
                            <a:srgbClr val="1a4d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261960"/>
                            <a:ext cx="193536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261960"/>
                            <a:ext cx="2021040" cy="58428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261960"/>
                            <a:ext cx="202104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874680"/>
                            <a:ext cx="47520" cy="91440"/>
                          </a:xfrm>
                          <a:prstGeom prst="rect">
                            <a:avLst/>
                          </a:prstGeom>
                          <a:solidFill>
                            <a:srgbClr val="001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874680"/>
                            <a:ext cx="4752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290400"/>
                            <a:ext cx="1887120" cy="675720"/>
                          </a:xfrm>
                          <a:prstGeom prst="rect">
                            <a:avLst/>
                          </a:prstGeom>
                          <a:solidFill>
                            <a:srgbClr val="001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290400"/>
                            <a:ext cx="1887120" cy="67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290400"/>
                            <a:ext cx="1945080" cy="65160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290400"/>
                            <a:ext cx="194508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961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9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309480"/>
                            <a:ext cx="1746360" cy="65664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309480"/>
                            <a:ext cx="174636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309480"/>
                            <a:ext cx="1897560" cy="656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309480"/>
                            <a:ext cx="189756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329280"/>
                            <a:ext cx="1446480" cy="636840"/>
                          </a:xfrm>
                          <a:prstGeom prst="rect">
                            <a:avLst/>
                          </a:prstGeom>
                          <a:solidFill>
                            <a:srgbClr val="3333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329280"/>
                            <a:ext cx="1446480" cy="6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3329280"/>
                            <a:ext cx="1703160" cy="636840"/>
                          </a:xfrm>
                          <a:prstGeom prst="rect">
                            <a:avLst/>
                          </a:prstGeom>
                          <a:solidFill>
                            <a:srgbClr val="6565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3329280"/>
                            <a:ext cx="1703160" cy="6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348360"/>
                            <a:ext cx="1251000" cy="617760"/>
                          </a:xfrm>
                          <a:prstGeom prst="rect">
                            <a:avLst/>
                          </a:prstGeom>
                          <a:solidFill>
                            <a:srgbClr val="80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348360"/>
                            <a:ext cx="125100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3348360"/>
                            <a:ext cx="1410480" cy="61776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3348360"/>
                            <a:ext cx="141048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357360"/>
                            <a:ext cx="1191240" cy="609120"/>
                          </a:xfrm>
                          <a:prstGeom prst="rect">
                            <a:avLst/>
                          </a:prstGeom>
                          <a:solidFill>
                            <a:srgbClr val="804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357360"/>
                            <a:ext cx="119124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57360"/>
                            <a:ext cx="1231920" cy="609120"/>
                          </a:xfrm>
                          <a:prstGeom prst="rect">
                            <a:avLst/>
                          </a:prstGeom>
                          <a:solidFill>
                            <a:srgbClr val="ff9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57360"/>
                            <a:ext cx="123192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357360"/>
                            <a:ext cx="1097280" cy="609120"/>
                          </a:xfrm>
                          <a:prstGeom prst="rect">
                            <a:avLst/>
                          </a:prstGeom>
                          <a:solidFill>
                            <a:srgbClr val="80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357360"/>
                            <a:ext cx="109728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357360"/>
                            <a:ext cx="1191240" cy="609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357360"/>
                            <a:ext cx="119124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376440"/>
                            <a:ext cx="960120" cy="590040"/>
                          </a:xfrm>
                          <a:prstGeom prst="rect">
                            <a:avLst/>
                          </a:prstGeom>
                          <a:solidFill>
                            <a:srgbClr val="4d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376440"/>
                            <a:ext cx="96012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376440"/>
                            <a:ext cx="1068840" cy="590040"/>
                          </a:xfrm>
                          <a:prstGeom prst="rect">
                            <a:avLst/>
                          </a:prstGeom>
                          <a:solidFill>
                            <a:srgbClr val="9a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376440"/>
                            <a:ext cx="106884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386520"/>
                            <a:ext cx="909360" cy="579600"/>
                          </a:xfrm>
                          <a:prstGeom prst="rect">
                            <a:avLst/>
                          </a:prstGeom>
                          <a:solidFill>
                            <a:srgbClr val="1a65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386520"/>
                            <a:ext cx="90936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386520"/>
                            <a:ext cx="944280" cy="579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386520"/>
                            <a:ext cx="94428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396600"/>
                            <a:ext cx="834480" cy="569520"/>
                          </a:xfrm>
                          <a:prstGeom prst="rect">
                            <a:avLst/>
                          </a:prstGeom>
                          <a:solidFill>
                            <a:srgbClr val="1a33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396600"/>
                            <a:ext cx="8344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396600"/>
                            <a:ext cx="899280" cy="569520"/>
                          </a:xfrm>
                          <a:prstGeom prst="rect">
                            <a:avLst/>
                          </a:prstGeom>
                          <a:solidFill>
                            <a:srgbClr val="3365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396600"/>
                            <a:ext cx="8992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405600"/>
                            <a:ext cx="790560" cy="56088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405600"/>
                            <a:ext cx="79056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405600"/>
                            <a:ext cx="825480" cy="56088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405600"/>
                            <a:ext cx="82548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3405600"/>
                            <a:ext cx="766440" cy="560880"/>
                          </a:xfrm>
                          <a:prstGeom prst="rect">
                            <a:avLst/>
                          </a:prstGeom>
                          <a:solidFill>
                            <a:srgbClr val="65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3405600"/>
                            <a:ext cx="76644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405600"/>
                            <a:ext cx="795600" cy="560880"/>
                          </a:xfrm>
                          <a:prstGeom prst="rect">
                            <a:avLst/>
                          </a:prstGeom>
                          <a:solidFill>
                            <a:srgbClr val="cc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405600"/>
                            <a:ext cx="795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415680"/>
                            <a:ext cx="725040" cy="550440"/>
                          </a:xfrm>
                          <a:prstGeom prst="rect">
                            <a:avLst/>
                          </a:prstGeom>
                          <a:solidFill>
                            <a:srgbClr val="804d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415680"/>
                            <a:ext cx="72504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3415680"/>
                            <a:ext cx="753120" cy="550440"/>
                          </a:xfrm>
                          <a:prstGeom prst="rect">
                            <a:avLst/>
                          </a:prstGeom>
                          <a:solidFill>
                            <a:srgbClr val="ff9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3415680"/>
                            <a:ext cx="75312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415680"/>
                            <a:ext cx="653400" cy="550440"/>
                          </a:xfrm>
                          <a:prstGeom prst="rect">
                            <a:avLst/>
                          </a:prstGeom>
                          <a:solidFill>
                            <a:srgbClr val="4d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415680"/>
                            <a:ext cx="65340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415680"/>
                            <a:ext cx="725040" cy="550440"/>
                          </a:xfrm>
                          <a:prstGeom prst="rect">
                            <a:avLst/>
                          </a:prstGeom>
                          <a:solidFill>
                            <a:srgbClr val="9a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415680"/>
                            <a:ext cx="72504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424680"/>
                            <a:ext cx="618480" cy="541800"/>
                          </a:xfrm>
                          <a:prstGeom prst="rect">
                            <a:avLst/>
                          </a:prstGeom>
                          <a:solidFill>
                            <a:srgbClr val="808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424680"/>
                            <a:ext cx="61848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424680"/>
                            <a:ext cx="646920" cy="54180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424680"/>
                            <a:ext cx="64692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317600"/>
                            <a:ext cx="684000" cy="76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317600"/>
                            <a:ext cx="6840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1978200"/>
                            <a:ext cx="572040" cy="27360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1978200"/>
                            <a:ext cx="57204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394640"/>
                            <a:ext cx="1743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394640"/>
                            <a:ext cx="174384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112120"/>
                            <a:ext cx="301680" cy="139680"/>
                          </a:xfrm>
                          <a:prstGeom prst="rect">
                            <a:avLst/>
                          </a:prstGeom>
                          <a:solidFill>
                            <a:srgbClr val="4d1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112120"/>
                            <a:ext cx="301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093040"/>
                            <a:ext cx="350640" cy="1587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093040"/>
                            <a:ext cx="3506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7320" y="2189520"/>
                            <a:ext cx="152280" cy="6228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7320" y="2189520"/>
                            <a:ext cx="15228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920" y="2122200"/>
                            <a:ext cx="337680" cy="129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920" y="2122200"/>
                            <a:ext cx="33768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251800"/>
                            <a:ext cx="1743840" cy="85716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251800"/>
                            <a:ext cx="174384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251800"/>
                            <a:ext cx="1171440" cy="560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251800"/>
                            <a:ext cx="117144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2251800"/>
                            <a:ext cx="1762920" cy="857160"/>
                          </a:xfrm>
                          <a:prstGeom prst="rect">
                            <a:avLst/>
                          </a:prstGeom>
                          <a:solidFill>
                            <a:srgbClr val="4d1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2251800"/>
                            <a:ext cx="17629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2251800"/>
                            <a:ext cx="1461240" cy="6750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2251800"/>
                            <a:ext cx="146124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251800"/>
                            <a:ext cx="1820520" cy="8571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251800"/>
                            <a:ext cx="18205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251800"/>
                            <a:ext cx="1668240" cy="684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251800"/>
                            <a:ext cx="166824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920" y="1394640"/>
                            <a:ext cx="6667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920" y="2251800"/>
                            <a:ext cx="6667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486160"/>
                            <a:ext cx="1795680" cy="622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486160"/>
                            <a:ext cx="1795680" cy="62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08960"/>
                            <a:ext cx="279360" cy="13320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08960"/>
                            <a:ext cx="27936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3108960"/>
                            <a:ext cx="537840" cy="248400"/>
                          </a:xfrm>
                          <a:prstGeom prst="rect">
                            <a:avLst/>
                          </a:prstGeom>
                          <a:solidFill>
                            <a:srgbClr val="4d1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3108960"/>
                            <a:ext cx="5378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108960"/>
                            <a:ext cx="629280" cy="25848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108960"/>
                            <a:ext cx="62928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920" y="3233520"/>
                            <a:ext cx="278280" cy="73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3233520"/>
                            <a:ext cx="598320" cy="73296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3233520"/>
                            <a:ext cx="598320" cy="73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3108960"/>
                            <a:ext cx="21081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3448800"/>
                            <a:ext cx="511812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0.35pt;margin-top:10.7pt;width:680.7pt;height:500.7pt" coordorigin="-7,214" coordsize="13614,10014">
                <v:rect id="shape_0" stroked="t" o:allowincell="f" style="position:absolute;left:719;top:5123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5305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5486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5652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5833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5998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6179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6345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6526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6692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6873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7054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7401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7567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7748;width:74;height: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7809;width:5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;top:7809;width:7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54;top:7809;width:954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235;top:7809;width:8312;height:10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471;top:7975;width:44;height:6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245;top:8019;width:59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30;top:7809;width:392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9;top:7914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8095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8260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8442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8623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8788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8969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olive" stroked="f" o:allowincell="f" style="position:absolute;left:719;top:9109;width:74;height: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ff"/>
                  <v:stroke color="black" weight="9360" joinstyle="round" endcap="flat"/>
                  <w10:wrap type="none"/>
                </v:rect>
                <v:rect id="shape_0" fillcolor="black" stroked="f" o:allowincell="f" style="position:absolute;left:712;top:9128;width:89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9159;width:13599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;top:9159;width:13542;height:8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54;top:9159;width:9544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30;top:9159;width:3923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9;top:9159;width:74;height: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9316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9483;width:74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9663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9830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251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433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598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780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945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1126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1292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1473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1639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1820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2001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2167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2348;width:74;height: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2409;width:5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;top:2409;width:7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54;top:2409;width:18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30;top:2409;width:392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9;top:2514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2695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2862;width:74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3042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3208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3389;width:74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3569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9accff" stroked="f" o:allowincell="f" style="position:absolute;left:719;top:3709;width:74;height: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3300"/>
                  <v:stroke color="black" weight="9360" joinstyle="round" endcap="flat"/>
                  <w10:wrap type="none"/>
                </v:rect>
                <v:rect id="shape_0" fillcolor="black" stroked="f" o:allowincell="f" style="position:absolute;left:712;top:3728;width:89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3759;width:5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;top:3759;width:7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54;top:3759;width:18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30;top:3759;width:3923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9;top:3759;width:74;height: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3916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4083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4264;width:74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4430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4611;width:74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4777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;top:4958;width:74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2549;top:2409;width:104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2549;top:3759;width:104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4379;top:5644;width:8059;height:2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7;top:213;width:13613;height:10013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-4445</wp:posOffset>
                </wp:positionH>
                <wp:positionV relativeFrom="page">
                  <wp:posOffset>135255</wp:posOffset>
                </wp:positionV>
                <wp:extent cx="8644890" cy="6358890"/>
                <wp:effectExtent l="0" t="0" r="635" b="0"/>
                <wp:wrapNone/>
                <wp:docPr id="7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5040" cy="6359040"/>
                          <a:chOff x="0" y="0"/>
                          <a:chExt cx="8645040" cy="63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1a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1a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1a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1a1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-0.35pt;margin-top:10.7pt;width:680.7pt;height:500.7pt" coordorigin="-7,214" coordsize="13614,100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4445</wp:posOffset>
                </wp:positionH>
                <wp:positionV relativeFrom="page">
                  <wp:posOffset>135255</wp:posOffset>
                </wp:positionV>
                <wp:extent cx="8644890" cy="6358890"/>
                <wp:effectExtent l="0" t="0" r="0" b="0"/>
                <wp:wrapNone/>
                <wp:docPr id="7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5040" cy="6359040"/>
                          <a:chOff x="0" y="0"/>
                          <a:chExt cx="8645040" cy="63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-0.35pt;margin-top:10.7pt;width:680.7pt;height:500.7pt" coordorigin="-7,214" coordsize="13614,100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-4445</wp:posOffset>
                </wp:positionH>
                <wp:positionV relativeFrom="page">
                  <wp:posOffset>135255</wp:posOffset>
                </wp:positionV>
                <wp:extent cx="8644890" cy="6358890"/>
                <wp:effectExtent l="0" t="635" r="635" b="635"/>
                <wp:wrapNone/>
                <wp:docPr id="7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5040" cy="6359040"/>
                          <a:chOff x="0" y="0"/>
                          <a:chExt cx="8645040" cy="63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0.35pt;margin-top:10.7pt;width:680.7pt;height:500.7pt" coordorigin="-7,214" coordsize="13614,100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-4445</wp:posOffset>
                </wp:positionH>
                <wp:positionV relativeFrom="page">
                  <wp:posOffset>135255</wp:posOffset>
                </wp:positionV>
                <wp:extent cx="8644890" cy="6358890"/>
                <wp:effectExtent l="5080" t="0" r="5715" b="13335"/>
                <wp:wrapNone/>
                <wp:docPr id="73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5040" cy="6359040"/>
                          <a:chOff x="0" y="0"/>
                          <a:chExt cx="8645040" cy="63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5040" cy="635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-0.35pt;margin-top:10.7pt;width:680.7pt;height:500.7pt" coordorigin="-7,214" coordsize="13614,10014"/>
            </w:pict>
          </mc:Fallback>
        </mc:AlternateConten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l</w:t>
      </w:r>
      <w:r>
        <w:rPr>
          <w:rFonts w:ascii="Arial" w:hAnsi="Arial"/>
          <w:b w:val="false"/>
          <w:spacing w:val="8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ur</w:t>
      </w:r>
      <w:r>
        <w:rPr>
          <w:rFonts w:ascii="Arial" w:hAnsi="Arial"/>
          <w:b w:val="false"/>
          <w:spacing w:val="7"/>
          <w:w w:val="100"/>
          <w:sz w:val="13"/>
        </w:rPr>
        <w:t>f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=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3</w:t>
      </w:r>
    </w:p>
    <w:p>
      <w:pPr>
        <w:pStyle w:val="Normal"/>
        <w:tabs>
          <w:tab w:val="clear" w:pos="720"/>
          <w:tab w:val="left" w:pos="9370" w:leader="none"/>
        </w:tabs>
        <w:bidi w:val="0"/>
        <w:spacing w:lineRule="exact" w:line="148"/>
        <w:ind w:right="117" w:hanging="0"/>
        <w:jc w:val="right"/>
        <w:rPr/>
      </w:pPr>
      <w:r>
        <w:br w:type="column"/>
      </w:r>
      <w:r>
        <w:rPr>
          <w:rFonts w:ascii="Arial" w:hAnsi="Arial"/>
          <w:b/>
          <w:spacing w:val="7"/>
          <w:w w:val="100"/>
          <w:position w:val="-12"/>
          <w:sz w:val="24"/>
        </w:rPr>
        <w:t>To</w:t>
      </w:r>
      <w:r>
        <w:rPr>
          <w:rFonts w:ascii="Arial" w:hAnsi="Arial"/>
          <w:b/>
          <w:spacing w:val="-5"/>
          <w:w w:val="100"/>
          <w:position w:val="-12"/>
          <w:sz w:val="24"/>
        </w:rPr>
        <w:t>t</w:t>
      </w:r>
      <w:r>
        <w:rPr>
          <w:rFonts w:ascii="Arial" w:hAnsi="Arial"/>
          <w:b/>
          <w:spacing w:val="4"/>
          <w:w w:val="100"/>
          <w:position w:val="-12"/>
          <w:sz w:val="24"/>
        </w:rPr>
        <w:t>a</w:t>
      </w:r>
      <w:r>
        <w:rPr>
          <w:rFonts w:ascii="Arial" w:hAnsi="Arial"/>
          <w:b/>
          <w:spacing w:val="0"/>
          <w:w w:val="100"/>
          <w:position w:val="-12"/>
          <w:sz w:val="24"/>
        </w:rPr>
        <w:t>l</w:t>
      </w:r>
      <w:r>
        <w:rPr>
          <w:rFonts w:ascii="Arial" w:hAnsi="Arial"/>
          <w:b/>
          <w:spacing w:val="-14"/>
          <w:w w:val="100"/>
          <w:position w:val="-1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2"/>
          <w:sz w:val="24"/>
        </w:rPr>
        <w:t>=</w:t>
      </w:r>
      <w:r>
        <w:rPr>
          <w:rFonts w:ascii="Arial" w:hAnsi="Arial"/>
          <w:b/>
          <w:spacing w:val="-8"/>
          <w:w w:val="100"/>
          <w:position w:val="-12"/>
          <w:sz w:val="24"/>
        </w:rPr>
        <w:t xml:space="preserve"> </w:t>
      </w:r>
      <w:r>
        <w:rPr>
          <w:rFonts w:ascii="Arial" w:hAnsi="Arial"/>
          <w:b/>
          <w:spacing w:val="4"/>
          <w:w w:val="100"/>
          <w:position w:val="-12"/>
          <w:sz w:val="24"/>
        </w:rPr>
        <w:t>28</w:t>
      </w:r>
      <w:r>
        <w:rPr>
          <w:rFonts w:ascii="Arial" w:hAnsi="Arial"/>
          <w:b/>
          <w:spacing w:val="0"/>
          <w:w w:val="100"/>
          <w:position w:val="-12"/>
          <w:sz w:val="24"/>
        </w:rPr>
        <w:t>3</w:t>
        <w:tab/>
      </w:r>
      <w:r>
        <w:rPr>
          <w:rFonts w:ascii="Arial" w:hAnsi="Arial"/>
          <w:b w:val="false"/>
          <w:spacing w:val="-4"/>
          <w:w w:val="100"/>
          <w:sz w:val="18"/>
        </w:rPr>
        <w:t>F</w:t>
      </w:r>
      <w:r>
        <w:rPr>
          <w:rFonts w:ascii="Arial" w:hAnsi="Arial"/>
          <w:b w:val="false"/>
          <w:spacing w:val="7"/>
          <w:w w:val="100"/>
          <w:sz w:val="18"/>
        </w:rPr>
        <w:t>on</w:t>
      </w:r>
      <w:r>
        <w:rPr>
          <w:rFonts w:ascii="Arial" w:hAnsi="Arial"/>
          <w:b w:val="false"/>
          <w:spacing w:val="-5"/>
          <w:w w:val="100"/>
          <w:sz w:val="18"/>
        </w:rPr>
        <w:t>t</w:t>
      </w:r>
      <w:r>
        <w:rPr>
          <w:rFonts w:ascii="Arial" w:hAnsi="Arial"/>
          <w:b w:val="false"/>
          <w:spacing w:val="7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>G</w:t>
      </w:r>
      <w:r>
        <w:rPr>
          <w:rFonts w:ascii="Arial" w:hAnsi="Arial"/>
          <w:b w:val="false"/>
          <w:spacing w:val="-13"/>
          <w:w w:val="100"/>
          <w:sz w:val="18"/>
        </w:rPr>
        <w:t>M</w:t>
      </w:r>
      <w:r>
        <w:rPr>
          <w:rFonts w:ascii="Arial" w:hAnsi="Arial"/>
          <w:b w:val="false"/>
          <w:spacing w:val="-5"/>
          <w:w w:val="100"/>
          <w:sz w:val="18"/>
        </w:rPr>
        <w:t>/</w:t>
      </w:r>
      <w:r>
        <w:rPr>
          <w:rFonts w:ascii="Arial" w:hAnsi="Arial"/>
          <w:b w:val="false"/>
          <w:spacing w:val="-13"/>
          <w:w w:val="100"/>
          <w:sz w:val="18"/>
        </w:rPr>
        <w:t>M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47"/>
        <w:ind w:right="117" w:hanging="0"/>
        <w:jc w:val="right"/>
        <w:rPr/>
      </w:pPr>
      <w:r>
        <w:rPr>
          <w:rFonts w:ascii="Arial" w:hAnsi="Arial"/>
          <w:b w:val="false"/>
          <w:spacing w:val="6"/>
          <w:w w:val="95"/>
          <w:sz w:val="18"/>
        </w:rPr>
        <w:t>N</w:t>
      </w:r>
      <w:r>
        <w:rPr>
          <w:rFonts w:ascii="Arial" w:hAnsi="Arial"/>
          <w:b w:val="false"/>
          <w:spacing w:val="-12"/>
          <w:w w:val="95"/>
          <w:sz w:val="18"/>
        </w:rPr>
        <w:t>M</w:t>
      </w:r>
      <w:r>
        <w:rPr>
          <w:rFonts w:ascii="Arial" w:hAnsi="Arial"/>
          <w:b w:val="false"/>
          <w:spacing w:val="0"/>
          <w:w w:val="95"/>
          <w:sz w:val="18"/>
        </w:rPr>
        <w:t>S</w:t>
      </w:r>
    </w:p>
    <w:p>
      <w:pPr>
        <w:sectPr>
          <w:type w:val="continuous"/>
          <w:pgSz w:orient="landscape" w:w="13600" w:h="10220"/>
          <w:pgMar w:left="740" w:right="120" w:gutter="0" w:header="0" w:top="120" w:footer="0" w:bottom="0"/>
          <w:cols w:num="2" w:equalWidth="false" w:sep="false">
            <w:col w:w="672" w:space="1092"/>
            <w:col w:w="10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1448" w:hanging="0"/>
        <w:jc w:val="left"/>
        <w:rPr/>
      </w:pPr>
      <w:r>
        <w:rPr>
          <w:rFonts w:ascii="Arial" w:hAnsi="Arial"/>
          <w:b/>
          <w:color w:val="FFFFFF"/>
          <w:spacing w:val="-2"/>
          <w:w w:val="95"/>
          <w:sz w:val="21"/>
        </w:rPr>
        <w:t>2</w:t>
      </w:r>
      <w:r>
        <w:rPr>
          <w:rFonts w:ascii="Arial" w:hAnsi="Arial"/>
          <w:b/>
          <w:color w:val="FFFFFF"/>
          <w:spacing w:val="-4"/>
          <w:w w:val="95"/>
          <w:sz w:val="21"/>
        </w:rPr>
        <w:t>0</w:t>
      </w:r>
      <w:r>
        <w:rPr>
          <w:rFonts w:ascii="Arial" w:hAnsi="Arial"/>
          <w:b/>
          <w:color w:val="FFFFFF"/>
          <w:spacing w:val="0"/>
          <w:w w:val="95"/>
          <w:sz w:val="21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3600" w:h="10220"/>
          <w:pgMar w:left="1140" w:right="640" w:gutter="0" w:header="0" w:top="9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1" w:hanging="0"/>
        <w:jc w:val="left"/>
        <w:rPr/>
      </w:pPr>
      <w:r>
        <w:rPr>
          <w:rFonts w:ascii="Arial" w:hAnsi="Arial"/>
          <w:b/>
          <w:color w:val="FFFFFF"/>
          <w:spacing w:val="-4"/>
          <w:w w:val="95"/>
          <w:sz w:val="21"/>
        </w:rPr>
        <w:t>1</w:t>
      </w:r>
      <w:r>
        <w:rPr>
          <w:rFonts w:ascii="Arial" w:hAnsi="Arial"/>
          <w:b/>
          <w:color w:val="FFFFFF"/>
          <w:spacing w:val="-2"/>
          <w:w w:val="95"/>
          <w:sz w:val="21"/>
        </w:rPr>
        <w:t>4</w:t>
      </w:r>
      <w:r>
        <w:rPr>
          <w:rFonts w:ascii="Arial" w:hAnsi="Arial"/>
          <w:b/>
          <w:color w:val="FFFFFF"/>
          <w:spacing w:val="0"/>
          <w:w w:val="95"/>
          <w:sz w:val="21"/>
        </w:rPr>
        <w:t>%</w:t>
      </w:r>
    </w:p>
    <w:p>
      <w:pPr>
        <w:pStyle w:val="Normal"/>
        <w:tabs>
          <w:tab w:val="clear" w:pos="720"/>
          <w:tab w:val="left" w:pos="2277" w:leader="none"/>
        </w:tabs>
        <w:bidi w:val="0"/>
        <w:spacing w:lineRule="auto" w:line="364" w:before="78" w:after="0"/>
        <w:ind w:left="2277" w:right="2911" w:hanging="1767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5"/>
          <w:position w:val="4"/>
          <w:sz w:val="21"/>
        </w:rPr>
        <w:t>3</w:t>
      </w:r>
      <w:r>
        <w:rPr>
          <w:rFonts w:ascii="Arial" w:hAnsi="Arial"/>
          <w:b/>
          <w:color w:val="FFFFFF"/>
          <w:spacing w:val="-4"/>
          <w:w w:val="95"/>
          <w:position w:val="4"/>
          <w:sz w:val="21"/>
        </w:rPr>
        <w:t>7</w:t>
      </w:r>
      <w:r>
        <w:rPr>
          <w:rFonts w:ascii="Arial" w:hAnsi="Arial"/>
          <w:b/>
          <w:color w:val="FFFFFF"/>
          <w:spacing w:val="0"/>
          <w:w w:val="95"/>
          <w:position w:val="4"/>
          <w:sz w:val="21"/>
        </w:rPr>
        <w:t>%</w:t>
        <w:tab/>
      </w:r>
      <w:r>
        <w:rPr>
          <w:rFonts w:ascii="Arial" w:hAnsi="Arial"/>
          <w:b w:val="false"/>
          <w:color w:val="FFFFFF"/>
          <w:spacing w:val="-12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g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e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g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d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o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=</w:t>
      </w:r>
      <w:r>
        <w:rPr>
          <w:rFonts w:ascii="Arial" w:hAnsi="Arial"/>
          <w:b w:val="false"/>
          <w:color w:val="FFFFFF"/>
          <w:spacing w:val="-1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1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0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5</w:t>
      </w:r>
      <w:r>
        <w:rPr>
          <w:rFonts w:ascii="Arial" w:hAnsi="Arial"/>
          <w:b w:val="false"/>
          <w:color w:val="FFFFFF"/>
          <w:spacing w:val="0"/>
          <w:w w:val="94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12"/>
          <w:w w:val="95"/>
          <w:sz w:val="21"/>
        </w:rPr>
        <w:t>Á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g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u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8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19"/>
          <w:w w:val="95"/>
          <w:sz w:val="21"/>
        </w:rPr>
        <w:t>M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ne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l</w:t>
      </w:r>
      <w:r>
        <w:rPr>
          <w:rFonts w:ascii="Arial" w:hAnsi="Arial"/>
          <w:b w:val="false"/>
          <w:color w:val="FFFFFF"/>
          <w:spacing w:val="-9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-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45</w:t>
      </w:r>
    </w:p>
    <w:p>
      <w:pPr>
        <w:pStyle w:val="Normal"/>
        <w:bidi w:val="0"/>
        <w:spacing w:lineRule="auto" w:line="386" w:before="23" w:after="0"/>
        <w:ind w:left="2277" w:right="1783" w:hanging="0"/>
        <w:jc w:val="left"/>
        <w:rPr/>
      </w:pPr>
      <w:r>
        <w:rPr>
          <w:rFonts w:ascii="Arial" w:hAnsi="Arial"/>
          <w:b w:val="false"/>
          <w:color w:val="FFFFFF"/>
          <w:spacing w:val="-16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n</w:t>
      </w:r>
      <w:r>
        <w:rPr>
          <w:rFonts w:ascii="Arial" w:hAnsi="Arial"/>
          <w:b w:val="false"/>
          <w:color w:val="FFFFFF"/>
          <w:spacing w:val="8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u</w:t>
      </w:r>
      <w:r>
        <w:rPr>
          <w:rFonts w:ascii="Arial" w:hAnsi="Arial"/>
          <w:b w:val="false"/>
          <w:color w:val="FFFFFF"/>
          <w:spacing w:val="10"/>
          <w:w w:val="95"/>
          <w:sz w:val="21"/>
        </w:rPr>
        <w:t>m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o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3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p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8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12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g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9"/>
          <w:w w:val="95"/>
          <w:sz w:val="21"/>
        </w:rPr>
        <w:t>c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u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l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tu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7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=</w:t>
      </w:r>
      <w:r>
        <w:rPr>
          <w:rFonts w:ascii="Arial" w:hAnsi="Arial"/>
          <w:b w:val="false"/>
          <w:color w:val="FFFFFF"/>
          <w:spacing w:val="-1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1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6</w:t>
      </w:r>
      <w:r>
        <w:rPr>
          <w:rFonts w:ascii="Arial" w:hAnsi="Arial"/>
          <w:b w:val="false"/>
          <w:color w:val="FFFFFF"/>
          <w:spacing w:val="0"/>
          <w:w w:val="94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17"/>
          <w:w w:val="95"/>
          <w:sz w:val="21"/>
        </w:rPr>
        <w:t>M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te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ai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3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>E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n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e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g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é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t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9"/>
          <w:w w:val="95"/>
          <w:sz w:val="21"/>
        </w:rPr>
        <w:t>c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o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= 1</w:t>
      </w:r>
      <w:r>
        <w:rPr>
          <w:rFonts w:ascii="Arial" w:hAnsi="Arial"/>
          <w:b w:val="false"/>
          <w:color w:val="FFFFFF"/>
          <w:spacing w:val="0"/>
          <w:w w:val="94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17"/>
          <w:w w:val="95"/>
          <w:sz w:val="21"/>
        </w:rPr>
        <w:t>M</w:t>
      </w:r>
      <w:r>
        <w:rPr>
          <w:rFonts w:ascii="Arial" w:hAnsi="Arial"/>
          <w:b w:val="false"/>
          <w:color w:val="FFFFFF"/>
          <w:spacing w:val="-6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ne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54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17"/>
          <w:w w:val="95"/>
          <w:sz w:val="21"/>
        </w:rPr>
        <w:t>M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e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tá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li</w:t>
      </w:r>
      <w:r>
        <w:rPr>
          <w:rFonts w:ascii="Arial" w:hAnsi="Arial"/>
          <w:b w:val="false"/>
          <w:color w:val="FFFFFF"/>
          <w:spacing w:val="8"/>
          <w:w w:val="95"/>
          <w:sz w:val="21"/>
        </w:rPr>
        <w:t>c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o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5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 xml:space="preserve">= 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20</w:t>
      </w:r>
    </w:p>
    <w:p>
      <w:pPr>
        <w:pStyle w:val="Normal"/>
        <w:bidi w:val="0"/>
        <w:spacing w:lineRule="auto" w:line="271" w:before="4" w:after="0"/>
        <w:ind w:left="2277" w:right="1037" w:hanging="44"/>
        <w:jc w:val="left"/>
        <w:rPr/>
      </w:pPr>
      <w:r>
        <w:rPr>
          <w:rFonts w:ascii="Arial" w:hAnsi="Arial"/>
          <w:b/>
          <w:color w:val="FFFFFF"/>
          <w:spacing w:val="-88"/>
          <w:w w:val="95"/>
          <w:position w:val="-10"/>
          <w:sz w:val="22"/>
        </w:rPr>
        <w:t>T</w:t>
      </w:r>
      <w:r>
        <w:rPr>
          <w:rFonts w:ascii="Arial" w:hAnsi="Arial"/>
          <w:b w:val="false"/>
          <w:color w:val="FFFFFF"/>
          <w:spacing w:val="-76"/>
          <w:w w:val="95"/>
          <w:sz w:val="21"/>
        </w:rPr>
        <w:t>M</w:t>
      </w:r>
      <w:r>
        <w:rPr>
          <w:rFonts w:ascii="Arial" w:hAnsi="Arial"/>
          <w:b/>
          <w:color w:val="FFFFFF"/>
          <w:spacing w:val="-73"/>
          <w:w w:val="95"/>
          <w:position w:val="-10"/>
          <w:sz w:val="22"/>
        </w:rPr>
        <w:t>o</w:t>
      </w:r>
      <w:r>
        <w:rPr>
          <w:rFonts w:ascii="Arial" w:hAnsi="Arial"/>
          <w:b w:val="false"/>
          <w:color w:val="FFFFFF"/>
          <w:spacing w:val="-6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-76"/>
          <w:w w:val="95"/>
          <w:sz w:val="21"/>
        </w:rPr>
        <w:t>n</w:t>
      </w:r>
      <w:r>
        <w:rPr>
          <w:rFonts w:ascii="Arial" w:hAnsi="Arial"/>
          <w:b/>
          <w:color w:val="FFFFFF"/>
          <w:spacing w:val="-1"/>
          <w:w w:val="95"/>
          <w:position w:val="-10"/>
          <w:sz w:val="22"/>
        </w:rPr>
        <w:t>t</w:t>
      </w:r>
      <w:r>
        <w:rPr>
          <w:rFonts w:ascii="Arial" w:hAnsi="Arial"/>
          <w:b w:val="false"/>
          <w:color w:val="FFFFFF"/>
          <w:spacing w:val="-105"/>
          <w:w w:val="95"/>
          <w:sz w:val="21"/>
        </w:rPr>
        <w:t>e</w:t>
      </w:r>
      <w:r>
        <w:rPr>
          <w:rFonts w:ascii="Arial" w:hAnsi="Arial"/>
          <w:b/>
          <w:color w:val="FFFFFF"/>
          <w:spacing w:val="-14"/>
          <w:w w:val="95"/>
          <w:position w:val="-10"/>
          <w:sz w:val="22"/>
        </w:rPr>
        <w:t>a</w:t>
      </w:r>
      <w:r>
        <w:rPr>
          <w:rFonts w:ascii="Arial" w:hAnsi="Arial"/>
          <w:b w:val="false"/>
          <w:color w:val="FFFFFF"/>
          <w:spacing w:val="-54"/>
          <w:w w:val="95"/>
          <w:sz w:val="21"/>
        </w:rPr>
        <w:t>r</w:t>
      </w:r>
      <w:r>
        <w:rPr>
          <w:rFonts w:ascii="Arial" w:hAnsi="Arial"/>
          <w:b/>
          <w:color w:val="FFFFFF"/>
          <w:spacing w:val="-8"/>
          <w:w w:val="95"/>
          <w:position w:val="-10"/>
          <w:sz w:val="22"/>
        </w:rPr>
        <w:t>l</w:t>
      </w:r>
      <w:r>
        <w:rPr>
          <w:rFonts w:ascii="Arial" w:hAnsi="Arial"/>
          <w:b w:val="false"/>
          <w:color w:val="FFFFFF"/>
          <w:spacing w:val="-45"/>
          <w:w w:val="95"/>
          <w:sz w:val="21"/>
        </w:rPr>
        <w:t>a</w:t>
      </w:r>
      <w:r>
        <w:rPr>
          <w:rFonts w:ascii="Arial" w:hAnsi="Arial"/>
          <w:b/>
          <w:color w:val="FFFFFF"/>
          <w:spacing w:val="-78"/>
          <w:w w:val="95"/>
          <w:position w:val="-10"/>
          <w:sz w:val="22"/>
        </w:rPr>
        <w:t>2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-61"/>
          <w:w w:val="95"/>
          <w:sz w:val="21"/>
        </w:rPr>
        <w:t>s</w:t>
      </w:r>
      <w:r>
        <w:rPr>
          <w:rFonts w:ascii="Arial" w:hAnsi="Arial"/>
          <w:b/>
          <w:color w:val="FFFFFF"/>
          <w:spacing w:val="0"/>
          <w:w w:val="95"/>
          <w:position w:val="-10"/>
          <w:sz w:val="22"/>
        </w:rPr>
        <w:t>8</w:t>
      </w:r>
      <w:r>
        <w:rPr>
          <w:rFonts w:ascii="Arial" w:hAnsi="Arial"/>
          <w:b/>
          <w:color w:val="FFFFFF"/>
          <w:spacing w:val="-116"/>
          <w:w w:val="95"/>
          <w:position w:val="-10"/>
          <w:sz w:val="22"/>
        </w:rPr>
        <w:t>3</w:t>
      </w:r>
      <w:r>
        <w:rPr>
          <w:rFonts w:ascii="Arial" w:hAnsi="Arial"/>
          <w:b w:val="false"/>
          <w:color w:val="FFFFFF"/>
          <w:spacing w:val="-16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n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d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u</w:t>
      </w:r>
      <w:r>
        <w:rPr>
          <w:rFonts w:ascii="Arial" w:hAnsi="Arial"/>
          <w:b w:val="false"/>
          <w:color w:val="FFFFFF"/>
          <w:spacing w:val="9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t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10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n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ã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 xml:space="preserve">o </w:t>
      </w:r>
      <w:r>
        <w:rPr>
          <w:rFonts w:ascii="Arial" w:hAnsi="Arial"/>
          <w:b w:val="false"/>
          <w:color w:val="FFFFFF"/>
          <w:spacing w:val="-17"/>
          <w:w w:val="95"/>
          <w:sz w:val="21"/>
        </w:rPr>
        <w:t>M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e</w:t>
      </w:r>
      <w:r>
        <w:rPr>
          <w:rFonts w:ascii="Arial" w:hAnsi="Arial"/>
          <w:b w:val="false"/>
          <w:color w:val="FFFFFF"/>
          <w:spacing w:val="-1"/>
          <w:w w:val="95"/>
          <w:sz w:val="21"/>
        </w:rPr>
        <w:t>t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á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li</w:t>
      </w:r>
      <w:r>
        <w:rPr>
          <w:rFonts w:ascii="Arial" w:hAnsi="Arial"/>
          <w:b w:val="false"/>
          <w:color w:val="FFFFFF"/>
          <w:spacing w:val="9"/>
          <w:w w:val="95"/>
          <w:sz w:val="21"/>
        </w:rPr>
        <w:t>c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o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11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=</w:t>
      </w:r>
      <w:r>
        <w:rPr>
          <w:rFonts w:ascii="Arial" w:hAnsi="Arial"/>
          <w:b w:val="false"/>
          <w:color w:val="FFFFFF"/>
          <w:spacing w:val="6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40</w:t>
      </w:r>
      <w:r>
        <w:rPr>
          <w:rFonts w:ascii="Arial" w:hAnsi="Arial"/>
          <w:b w:val="false"/>
          <w:color w:val="FFFFFF"/>
          <w:spacing w:val="-2"/>
          <w:w w:val="94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6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o</w:t>
      </w:r>
      <w:r>
        <w:rPr>
          <w:rFonts w:ascii="Arial" w:hAnsi="Arial"/>
          <w:b w:val="false"/>
          <w:color w:val="FFFFFF"/>
          <w:spacing w:val="9"/>
          <w:w w:val="95"/>
          <w:sz w:val="21"/>
        </w:rPr>
        <w:t>c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h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s</w:t>
      </w:r>
      <w:r>
        <w:rPr>
          <w:rFonts w:ascii="Arial" w:hAnsi="Arial"/>
          <w:b w:val="false"/>
          <w:color w:val="FFFFFF"/>
          <w:spacing w:val="2"/>
          <w:w w:val="95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8"/>
          <w:w w:val="95"/>
          <w:sz w:val="21"/>
        </w:rPr>
        <w:t>O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r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n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a</w:t>
      </w:r>
      <w:r>
        <w:rPr>
          <w:rFonts w:ascii="Arial" w:hAnsi="Arial"/>
          <w:b w:val="false"/>
          <w:color w:val="FFFFFF"/>
          <w:spacing w:val="11"/>
          <w:w w:val="95"/>
          <w:sz w:val="21"/>
        </w:rPr>
        <w:t>m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e</w:t>
      </w:r>
      <w:r>
        <w:rPr>
          <w:rFonts w:ascii="Arial" w:hAnsi="Arial"/>
          <w:b w:val="false"/>
          <w:color w:val="FFFFFF"/>
          <w:spacing w:val="-2"/>
          <w:w w:val="95"/>
          <w:sz w:val="21"/>
        </w:rPr>
        <w:t>nta</w:t>
      </w:r>
      <w:r>
        <w:rPr>
          <w:rFonts w:ascii="Arial" w:hAnsi="Arial"/>
          <w:b w:val="false"/>
          <w:color w:val="FFFFFF"/>
          <w:spacing w:val="-5"/>
          <w:w w:val="95"/>
          <w:sz w:val="21"/>
        </w:rPr>
        <w:t>i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 xml:space="preserve">s = </w:t>
      </w:r>
      <w:r>
        <w:rPr>
          <w:rFonts w:ascii="Arial" w:hAnsi="Arial"/>
          <w:b w:val="false"/>
          <w:color w:val="FFFFFF"/>
          <w:spacing w:val="-4"/>
          <w:w w:val="95"/>
          <w:sz w:val="21"/>
        </w:rPr>
        <w:t>5</w:t>
      </w:r>
      <w:r>
        <w:rPr>
          <w:rFonts w:ascii="Arial" w:hAnsi="Arial"/>
          <w:b w:val="false"/>
          <w:color w:val="FFFFFF"/>
          <w:spacing w:val="0"/>
          <w:w w:val="95"/>
          <w:sz w:val="21"/>
        </w:rPr>
        <w:t>6</w:t>
      </w:r>
    </w:p>
    <w:p>
      <w:pPr>
        <w:sectPr>
          <w:type w:val="continuous"/>
          <w:pgSz w:orient="landscape" w:w="13600" w:h="10220"/>
          <w:pgMar w:left="1140" w:right="640" w:gutter="0" w:header="0" w:top="920" w:footer="0" w:bottom="0"/>
          <w:cols w:num="2" w:equalWidth="false" w:sep="false">
            <w:col w:w="905" w:space="4202"/>
            <w:col w:w="6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9" w:after="0"/>
        <w:ind w:left="1067" w:hanging="0"/>
        <w:jc w:val="left"/>
        <w:rPr/>
      </w:pPr>
      <w:r>
        <w:rPr>
          <w:rFonts w:ascii="Arial" w:hAnsi="Arial"/>
          <w:b/>
          <w:color w:val="FFFFFF"/>
          <w:spacing w:val="-4"/>
          <w:w w:val="95"/>
          <w:sz w:val="21"/>
        </w:rPr>
        <w:t>7%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9" w:after="0"/>
        <w:ind w:left="1529" w:hanging="0"/>
        <w:jc w:val="left"/>
        <w:rPr/>
      </w:pPr>
      <w:r>
        <w:rPr>
          <w:rFonts w:ascii="Arial" w:hAnsi="Arial"/>
          <w:b/>
          <w:color w:val="FFFFFF"/>
          <w:spacing w:val="-4"/>
          <w:w w:val="95"/>
          <w:sz w:val="21"/>
        </w:rPr>
        <w:t>0%</w:t>
      </w:r>
    </w:p>
    <w:p>
      <w:pPr>
        <w:pStyle w:val="Normal"/>
        <w:tabs>
          <w:tab w:val="clear" w:pos="720"/>
          <w:tab w:val="left" w:pos="4192" w:leader="none"/>
        </w:tabs>
        <w:bidi w:val="0"/>
        <w:spacing w:lineRule="auto" w:line="240" w:before="52" w:after="0"/>
        <w:ind w:left="2331" w:hanging="0"/>
        <w:jc w:val="left"/>
        <w:rPr/>
      </w:pPr>
      <w:r>
        <w:rPr>
          <w:rFonts w:ascii="Arial" w:hAnsi="Arial"/>
          <w:b/>
          <w:color w:val="FFFFFF"/>
          <w:spacing w:val="-4"/>
          <w:w w:val="95"/>
          <w:sz w:val="21"/>
        </w:rPr>
        <w:t>6</w:t>
      </w:r>
      <w:r>
        <w:rPr>
          <w:rFonts w:ascii="Arial" w:hAnsi="Arial"/>
          <w:b/>
          <w:color w:val="FFFFFF"/>
          <w:spacing w:val="0"/>
          <w:w w:val="95"/>
          <w:sz w:val="21"/>
        </w:rPr>
        <w:t>%</w:t>
        <w:tab/>
      </w:r>
      <w:r>
        <w:rPr>
          <w:rFonts w:ascii="Arial" w:hAnsi="Arial"/>
          <w:b/>
          <w:color w:val="FFFFFF"/>
          <w:spacing w:val="-2"/>
          <w:w w:val="95"/>
          <w:position w:val="1"/>
          <w:sz w:val="21"/>
        </w:rPr>
        <w:t>1</w:t>
      </w:r>
      <w:r>
        <w:rPr>
          <w:rFonts w:ascii="Arial" w:hAnsi="Arial"/>
          <w:b/>
          <w:color w:val="FFFFFF"/>
          <w:spacing w:val="-4"/>
          <w:w w:val="95"/>
          <w:position w:val="1"/>
          <w:sz w:val="21"/>
        </w:rPr>
        <w:t>6</w:t>
      </w:r>
      <w:r>
        <w:rPr>
          <w:rFonts w:ascii="Arial" w:hAnsi="Arial"/>
          <w:b/>
          <w:color w:val="FFFFFF"/>
          <w:spacing w:val="0"/>
          <w:w w:val="95"/>
          <w:position w:val="1"/>
          <w:sz w:val="21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3600" w:h="10220"/>
          <w:pgMar w:left="1140" w:right="64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36635" cy="6489065"/>
                <wp:effectExtent l="0" t="635" r="0" b="0"/>
                <wp:wrapNone/>
                <wp:docPr id="7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760" cy="6489000"/>
                          <a:chOff x="0" y="0"/>
                          <a:chExt cx="8636760" cy="64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67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86360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8636040" cy="47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04840"/>
                            <a:ext cx="8627760" cy="382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2386800"/>
                            <a:ext cx="3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0"/>
                            <a:ext cx="32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6800"/>
                            <a:ext cx="86277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418120"/>
                            <a:ext cx="1283400" cy="826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418120"/>
                            <a:ext cx="1289160" cy="82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18120"/>
                            <a:ext cx="1267560" cy="82620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323604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23604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510640"/>
                            <a:ext cx="77400" cy="820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510640"/>
                            <a:ext cx="774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163680"/>
                            <a:ext cx="2760840" cy="806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3244320"/>
                            <a:ext cx="3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4320"/>
                            <a:ext cx="32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4720" y="3244320"/>
                            <a:ext cx="83628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4320"/>
                            <a:ext cx="502992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244320"/>
                            <a:ext cx="1433880" cy="857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244320"/>
                            <a:ext cx="1433880" cy="85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940920"/>
                            <a:ext cx="185400" cy="160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940920"/>
                            <a:ext cx="185400" cy="16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940920"/>
                            <a:ext cx="92160" cy="16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940920"/>
                            <a:ext cx="92160" cy="16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940920"/>
                            <a:ext cx="95400" cy="16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940920"/>
                            <a:ext cx="95400" cy="16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940920"/>
                            <a:ext cx="245160" cy="1605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940920"/>
                            <a:ext cx="245160" cy="16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440520"/>
                            <a:ext cx="1428120" cy="660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244320"/>
                            <a:ext cx="1348920" cy="69660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244320"/>
                            <a:ext cx="1348920" cy="69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3244320"/>
                            <a:ext cx="77400" cy="65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3244320"/>
                            <a:ext cx="77400" cy="6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244320"/>
                            <a:ext cx="276084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25512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25512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50316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50316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75156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75156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00068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00068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4101480"/>
                            <a:ext cx="3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01480"/>
                            <a:ext cx="32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01480"/>
                            <a:ext cx="86277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4101480"/>
                            <a:ext cx="1263600" cy="857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4101480"/>
                            <a:ext cx="1263600" cy="85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101480"/>
                            <a:ext cx="1174680" cy="857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101480"/>
                            <a:ext cx="1174680" cy="85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101480"/>
                            <a:ext cx="551880" cy="85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101480"/>
                            <a:ext cx="551880" cy="85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101480"/>
                            <a:ext cx="507240" cy="85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101480"/>
                            <a:ext cx="507240" cy="85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101480"/>
                            <a:ext cx="1121400" cy="8571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101480"/>
                            <a:ext cx="1175400" cy="6368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101480"/>
                            <a:ext cx="1175400" cy="63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11084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11084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101480"/>
                            <a:ext cx="2760840" cy="808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24872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24872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49712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49712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745520"/>
                            <a:ext cx="77400" cy="820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745520"/>
                            <a:ext cx="774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4958640"/>
                            <a:ext cx="396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58640"/>
                            <a:ext cx="32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58640"/>
                            <a:ext cx="8627760" cy="85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958640"/>
                            <a:ext cx="71640" cy="38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958640"/>
                            <a:ext cx="71640" cy="3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958640"/>
                            <a:ext cx="1299960" cy="503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958640"/>
                            <a:ext cx="1299960" cy="50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958640"/>
                            <a:ext cx="555480" cy="475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958640"/>
                            <a:ext cx="555480" cy="47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958640"/>
                            <a:ext cx="177840" cy="281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958640"/>
                            <a:ext cx="177840" cy="2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958640"/>
                            <a:ext cx="462240" cy="27108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958640"/>
                            <a:ext cx="462240" cy="27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51320"/>
                            <a:ext cx="154800" cy="128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020920"/>
                            <a:ext cx="17280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5518080"/>
                            <a:ext cx="77400" cy="82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5518080"/>
                            <a:ext cx="774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33412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33412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57640"/>
                            <a:ext cx="77400" cy="8244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57640"/>
                            <a:ext cx="77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527080"/>
                            <a:ext cx="77400" cy="82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527080"/>
                            <a:ext cx="774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5815800"/>
                            <a:ext cx="3960" cy="67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15800"/>
                            <a:ext cx="3240" cy="67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15800"/>
                            <a:ext cx="8627760" cy="673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pt;width:680.05pt;height:510.9pt" coordorigin="0,0" coordsize="13601,10218">
                <v:rect id="shape_0" fillcolor="#9999ff" stroked="f" o:allowincell="f" style="position:absolute;left:0;top:0;width:13599;height:10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1059;width:1359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0;top:2409;width:13599;height:7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;top:3157;width:13586;height:6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13595;top:3759;width: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2;top:3759;width: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;top:3759;width:1358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0065cc" stroked="f" o:allowincell="f" style="position:absolute;left:2397;top:3954;width:121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a33"/>
                  <v:stroke color="black" weight="9360" joinstyle="round" endcap="flat"/>
                  <w10:wrap type="none"/>
                </v:rect>
                <v:rect id="shape_0" stroked="t" o:allowincell="f" style="position:absolute;left:2397;top:3954;width:121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a9aff" stroked="f" o:allowincell="f" style="position:absolute;left:7927;top:4982;width:4347;height: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13595;top:5109;width: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2;top:5109;width: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275;top:5109;width:131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;top:5109;width:792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ccccff" stroked="f" o:allowincell="f" style="position:absolute;left:6568;top:5109;width:121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00"/>
                  <v:stroke color="black" weight="9360" joinstyle="round" endcap="flat"/>
                  <w10:wrap type="none"/>
                </v:rect>
                <v:rect id="shape_0" stroked="t" o:allowincell="f" style="position:absolute;left:6568;top:5109;width:121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a9aff" stroked="f" o:allowincell="f" style="position:absolute;left:7927;top:5109;width:434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ccccff" stroked="f" o:allowincell="f" style="position:absolute;left:8334;top:5126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00"/>
                  <v:stroke color="black" weight="9360" joinstyle="round" endcap="flat"/>
                  <w10:wrap type="none"/>
                </v:rect>
                <v:rect id="shape_0" stroked="t" o:allowincell="f" style="position:absolute;left:8334;top:5126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a3365" stroked="f" o:allowincell="f" style="position:absolute;left:8334;top:5517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334;top:5517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fffcc" stroked="f" o:allowincell="f" style="position:absolute;left:8334;top:5908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8334;top:5908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ccffff" stroked="f" o:allowincell="f" style="position:absolute;left:8334;top:6300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8334;top:6300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999ff" stroked="f" o:allowincell="f" style="position:absolute;left:13595;top:6459;width: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2;top:6459;width: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;top:6459;width:1358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ff8080" stroked="f" o:allowincell="f" style="position:absolute;left:1460;top:6474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7f7f"/>
                  <v:stroke color="black" weight="9360" joinstyle="round" endcap="flat"/>
                  <w10:wrap type="none"/>
                </v:rect>
                <v:rect id="shape_0" stroked="t" o:allowincell="f" style="position:absolute;left:1460;top:6474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a9aff" stroked="f" o:allowincell="f" style="position:absolute;left:7927;top:6459;width:4347;height:12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650065" stroked="f" o:allowincell="f" style="position:absolute;left:8334;top:6691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ff9a"/>
                  <v:stroke color="black" weight="9360" joinstyle="round" endcap="flat"/>
                  <w10:wrap type="none"/>
                </v:rect>
                <v:rect id="shape_0" stroked="t" o:allowincell="f" style="position:absolute;left:8334;top:6691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f8080" stroked="f" o:allowincell="f" style="position:absolute;left:8334;top:7082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7f7f"/>
                  <v:stroke color="black" weight="9360" joinstyle="round" endcap="flat"/>
                  <w10:wrap type="none"/>
                </v:rect>
                <v:rect id="shape_0" stroked="t" o:allowincell="f" style="position:absolute;left:8334;top:7082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0065cc" stroked="f" o:allowincell="f" style="position:absolute;left:8334;top:7473;width:121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a33"/>
                  <v:stroke color="black" weight="9360" joinstyle="round" endcap="flat"/>
                  <w10:wrap type="none"/>
                </v:rect>
                <v:rect id="shape_0" stroked="t" o:allowincell="f" style="position:absolute;left:8334;top:7473;width:121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999ff" stroked="f" o:allowincell="f" style="position:absolute;left:13595;top:7809;width:5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2;top:7809;width: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;top:7809;width:13586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3365" stroked="f" o:allowincell="f" style="position:absolute;left:5141;top:8690;width:121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141;top:8690;width:121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ccffff" stroked="f" o:allowincell="f" style="position:absolute;left:2478;top:8400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2478;top:8400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650065" stroked="f" o:allowincell="f" style="position:absolute;left:2016;top:7965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ff9a"/>
                  <v:stroke color="black" weight="9360" joinstyle="round" endcap="flat"/>
                  <w10:wrap type="none"/>
                </v:rect>
                <v:rect id="shape_0" stroked="t" o:allowincell="f" style="position:absolute;left:2016;top:7965;width:121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fffcc" stroked="f" o:allowincell="f" style="position:absolute;left:3280;top:8704;width:121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3280;top:8704;width:121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999ff" stroked="f" o:allowincell="f" style="position:absolute;left:13595;top:9159;width:5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999ff" stroked="f" o:allowincell="f" style="position:absolute;left:2;top:9159;width:4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;top:9159;width:13586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4445" t="4445" r="5080" b="0"/>
                <wp:wrapNone/>
                <wp:docPr id="7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4445" t="4445" r="635" b="5080"/>
                <wp:wrapNone/>
                <wp:docPr id="76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-0.5pt;margin-top:-0.5pt;width:681pt;height:511.5pt" coordorigin="-10,-10" coordsize="13620,10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8648700" cy="6496050"/>
                <wp:effectExtent l="4445" t="4445" r="5080" b="635"/>
                <wp:wrapNone/>
                <wp:docPr id="7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6496200"/>
                          <a:chOff x="0" y="0"/>
                          <a:chExt cx="864864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8640" cy="64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-0.5pt;margin-top:-0.5pt;width:681pt;height:511.5pt" coordorigin="-10,-10" coordsize="13620,10230"/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7"/>
          <w:w w:val="90"/>
          <w:sz w:val="19"/>
        </w:rPr>
        <w:t>BS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>.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:</w:t>
      </w:r>
      <w:r>
        <w:rPr>
          <w:rFonts w:ascii="Arial" w:hAnsi="Arial"/>
          <w:b w:val="false"/>
          <w:color w:val="FFFFFF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7"/>
          <w:w w:val="90"/>
          <w:sz w:val="19"/>
        </w:rPr>
        <w:t>P</w:t>
      </w:r>
      <w:r>
        <w:rPr>
          <w:rFonts w:ascii="Arial" w:hAnsi="Arial"/>
          <w:b w:val="false"/>
          <w:color w:val="FFFFFF"/>
          <w:spacing w:val="-4"/>
          <w:w w:val="90"/>
          <w:sz w:val="19"/>
        </w:rPr>
        <w:t>r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9"/>
          <w:w w:val="90"/>
          <w:sz w:val="19"/>
        </w:rPr>
        <w:t>c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e</w:t>
      </w:r>
      <w:r>
        <w:rPr>
          <w:rFonts w:ascii="Arial" w:hAnsi="Arial"/>
          <w:b w:val="false"/>
          <w:color w:val="FFFFFF"/>
          <w:spacing w:val="8"/>
          <w:w w:val="90"/>
          <w:sz w:val="19"/>
        </w:rPr>
        <w:t>ss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s</w:t>
      </w:r>
      <w:r>
        <w:rPr>
          <w:rFonts w:ascii="Arial" w:hAnsi="Arial"/>
          <w:b w:val="false"/>
          <w:color w:val="FFFFFF"/>
          <w:spacing w:val="14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8"/>
          <w:w w:val="90"/>
          <w:sz w:val="19"/>
        </w:rPr>
        <w:t>c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m</w:t>
      </w:r>
      <w:r>
        <w:rPr>
          <w:rFonts w:ascii="Arial" w:hAnsi="Arial"/>
          <w:b w:val="false"/>
          <w:color w:val="FFFFFF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4"/>
          <w:w w:val="90"/>
          <w:sz w:val="19"/>
        </w:rPr>
        <w:t>m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a</w:t>
      </w:r>
      <w:r>
        <w:rPr>
          <w:rFonts w:ascii="Arial" w:hAnsi="Arial"/>
          <w:b w:val="false"/>
          <w:color w:val="FFFFFF"/>
          <w:spacing w:val="2"/>
          <w:w w:val="90"/>
          <w:sz w:val="19"/>
        </w:rPr>
        <w:t>i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s</w:t>
      </w:r>
      <w:r>
        <w:rPr>
          <w:rFonts w:ascii="Arial" w:hAnsi="Arial"/>
          <w:b w:val="false"/>
          <w:color w:val="FFFFFF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d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e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u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>m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a</w:t>
      </w:r>
      <w:r>
        <w:rPr>
          <w:rFonts w:ascii="Arial" w:hAnsi="Arial"/>
          <w:b w:val="false"/>
          <w:color w:val="FFFFFF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8"/>
          <w:w w:val="90"/>
          <w:sz w:val="19"/>
        </w:rPr>
        <w:t>s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u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b</w:t>
      </w:r>
      <w:r>
        <w:rPr>
          <w:rFonts w:ascii="Arial" w:hAnsi="Arial"/>
          <w:b w:val="false"/>
          <w:color w:val="FFFFFF"/>
          <w:spacing w:val="8"/>
          <w:w w:val="90"/>
          <w:sz w:val="19"/>
        </w:rPr>
        <w:t>s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>t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â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n</w:t>
      </w:r>
      <w:r>
        <w:rPr>
          <w:rFonts w:ascii="Arial" w:hAnsi="Arial"/>
          <w:b w:val="false"/>
          <w:color w:val="FFFFFF"/>
          <w:spacing w:val="8"/>
          <w:w w:val="90"/>
          <w:sz w:val="19"/>
        </w:rPr>
        <w:t>c</w:t>
      </w:r>
      <w:r>
        <w:rPr>
          <w:rFonts w:ascii="Arial" w:hAnsi="Arial"/>
          <w:b w:val="false"/>
          <w:color w:val="FFFFFF"/>
          <w:spacing w:val="2"/>
          <w:w w:val="90"/>
          <w:sz w:val="19"/>
        </w:rPr>
        <w:t>i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a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,</w:t>
      </w:r>
      <w:r>
        <w:rPr>
          <w:rFonts w:ascii="Arial" w:hAnsi="Arial"/>
          <w:b w:val="false"/>
          <w:color w:val="FFFFFF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8"/>
          <w:w w:val="90"/>
          <w:sz w:val="19"/>
        </w:rPr>
        <w:t>c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n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>t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e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>m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p</w:t>
      </w:r>
      <w:r>
        <w:rPr>
          <w:rFonts w:ascii="Arial" w:hAnsi="Arial"/>
          <w:b w:val="false"/>
          <w:color w:val="FFFFFF"/>
          <w:spacing w:val="2"/>
          <w:w w:val="90"/>
          <w:sz w:val="19"/>
        </w:rPr>
        <w:t>l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u</w:t>
      </w:r>
      <w:r>
        <w:rPr>
          <w:rFonts w:ascii="Arial" w:hAnsi="Arial"/>
          <w:b w:val="false"/>
          <w:color w:val="FFFFFF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a</w:t>
      </w:r>
      <w:r>
        <w:rPr>
          <w:rFonts w:ascii="Arial" w:hAnsi="Arial"/>
          <w:b w:val="false"/>
          <w:color w:val="FFFFFF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p</w:t>
      </w:r>
      <w:r>
        <w:rPr>
          <w:rFonts w:ascii="Arial" w:hAnsi="Arial"/>
          <w:b w:val="false"/>
          <w:color w:val="FFFFFF"/>
          <w:spacing w:val="-4"/>
          <w:w w:val="90"/>
          <w:sz w:val="19"/>
        </w:rPr>
        <w:t>r</w:t>
      </w:r>
      <w:r>
        <w:rPr>
          <w:rFonts w:ascii="Arial" w:hAnsi="Arial"/>
          <w:b w:val="false"/>
          <w:color w:val="FFFFFF"/>
          <w:spacing w:val="2"/>
          <w:w w:val="90"/>
          <w:sz w:val="19"/>
        </w:rPr>
        <w:t>i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-3"/>
          <w:w w:val="90"/>
          <w:sz w:val="19"/>
        </w:rPr>
        <w:t>r</w:t>
      </w:r>
      <w:r>
        <w:rPr>
          <w:rFonts w:ascii="Arial" w:hAnsi="Arial"/>
          <w:b w:val="false"/>
          <w:color w:val="FFFFFF"/>
          <w:spacing w:val="2"/>
          <w:w w:val="90"/>
          <w:sz w:val="19"/>
        </w:rPr>
        <w:t>i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>t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á</w:t>
      </w:r>
      <w:r>
        <w:rPr>
          <w:rFonts w:ascii="Arial" w:hAnsi="Arial"/>
          <w:b w:val="false"/>
          <w:color w:val="FFFFFF"/>
          <w:spacing w:val="-4"/>
          <w:w w:val="90"/>
          <w:sz w:val="19"/>
        </w:rPr>
        <w:t>r</w:t>
      </w:r>
      <w:r>
        <w:rPr>
          <w:rFonts w:ascii="Arial" w:hAnsi="Arial"/>
          <w:b w:val="false"/>
          <w:color w:val="FFFFFF"/>
          <w:spacing w:val="2"/>
          <w:w w:val="90"/>
          <w:sz w:val="19"/>
        </w:rPr>
        <w:t>i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a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4"/>
          <w:w w:val="90"/>
          <w:sz w:val="19"/>
        </w:rPr>
        <w:t>(</w:t>
      </w:r>
      <w:r>
        <w:rPr>
          <w:rFonts w:ascii="Arial" w:hAnsi="Arial"/>
          <w:b w:val="false"/>
          <w:color w:val="FFFFFF"/>
          <w:spacing w:val="8"/>
          <w:w w:val="90"/>
          <w:sz w:val="19"/>
        </w:rPr>
        <w:t>+</w:t>
      </w:r>
      <w:r>
        <w:rPr>
          <w:rFonts w:ascii="Arial" w:hAnsi="Arial"/>
          <w:b w:val="false"/>
          <w:color w:val="FFFFFF"/>
          <w:spacing w:val="-4"/>
          <w:w w:val="90"/>
          <w:sz w:val="19"/>
        </w:rPr>
        <w:t>r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e</w:t>
      </w:r>
      <w:r>
        <w:rPr>
          <w:rFonts w:ascii="Arial" w:hAnsi="Arial"/>
          <w:b w:val="false"/>
          <w:color w:val="FFFFFF"/>
          <w:spacing w:val="2"/>
          <w:w w:val="90"/>
          <w:sz w:val="19"/>
        </w:rPr>
        <w:t>l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e</w:t>
      </w:r>
      <w:r>
        <w:rPr>
          <w:rFonts w:ascii="Arial" w:hAnsi="Arial"/>
          <w:b w:val="false"/>
          <w:color w:val="FFFFFF"/>
          <w:spacing w:val="-20"/>
          <w:w w:val="90"/>
          <w:sz w:val="19"/>
        </w:rPr>
        <w:t>v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a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n</w:t>
      </w:r>
      <w:r>
        <w:rPr>
          <w:rFonts w:ascii="Arial" w:hAnsi="Arial"/>
          <w:b w:val="false"/>
          <w:color w:val="FFFFFF"/>
          <w:spacing w:val="6"/>
          <w:w w:val="90"/>
          <w:sz w:val="19"/>
        </w:rPr>
        <w:t>t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e</w:t>
      </w:r>
      <w:r>
        <w:rPr>
          <w:rFonts w:ascii="Arial" w:hAnsi="Arial"/>
          <w:b w:val="false"/>
          <w:color w:val="FFFFFF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n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0"/>
          <w:sz w:val="19"/>
        </w:rPr>
        <w:t>p</w:t>
      </w:r>
      <w:r>
        <w:rPr>
          <w:rFonts w:ascii="Arial" w:hAnsi="Arial"/>
          <w:b w:val="false"/>
          <w:color w:val="FFFFFF"/>
          <w:spacing w:val="-4"/>
          <w:w w:val="90"/>
          <w:sz w:val="19"/>
        </w:rPr>
        <w:t>r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2"/>
          <w:w w:val="90"/>
          <w:sz w:val="19"/>
        </w:rPr>
        <w:t>j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e</w:t>
      </w:r>
      <w:r>
        <w:rPr>
          <w:rFonts w:ascii="Arial" w:hAnsi="Arial"/>
          <w:b w:val="false"/>
          <w:color w:val="FFFFFF"/>
          <w:spacing w:val="7"/>
          <w:w w:val="90"/>
          <w:sz w:val="19"/>
        </w:rPr>
        <w:t>t</w:t>
      </w:r>
      <w:r>
        <w:rPr>
          <w:rFonts w:ascii="Arial" w:hAnsi="Arial"/>
          <w:b w:val="false"/>
          <w:color w:val="FFFFFF"/>
          <w:spacing w:val="-2"/>
          <w:w w:val="90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90"/>
          <w:sz w:val="19"/>
        </w:rPr>
        <w:t>)</w:t>
      </w:r>
    </w:p>
    <w:p>
      <w:pPr>
        <w:pStyle w:val="Normal"/>
        <w:bidi w:val="0"/>
        <w:spacing w:lineRule="auto" w:line="240" w:before="79" w:after="0"/>
        <w:ind w:left="103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8"/>
          <w:w w:val="90"/>
          <w:sz w:val="16"/>
        </w:rPr>
        <w:t>F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onte</w:t>
      </w:r>
      <w:r>
        <w:rPr>
          <w:rFonts w:ascii="Arial" w:hAnsi="Arial"/>
          <w:b w:val="false"/>
          <w:color w:val="FFFFFF"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-5"/>
          <w:w w:val="90"/>
          <w:sz w:val="16"/>
        </w:rPr>
        <w:t>G</w:t>
      </w:r>
      <w:r>
        <w:rPr>
          <w:rFonts w:ascii="Arial" w:hAnsi="Arial"/>
          <w:b w:val="false"/>
          <w:color w:val="FFFFFF"/>
          <w:spacing w:val="-14"/>
          <w:w w:val="90"/>
          <w:sz w:val="16"/>
        </w:rPr>
        <w:t>M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/</w:t>
      </w:r>
      <w:r>
        <w:rPr>
          <w:rFonts w:ascii="Arial" w:hAnsi="Arial"/>
          <w:b w:val="false"/>
          <w:color w:val="FFFFFF"/>
          <w:spacing w:val="-13"/>
          <w:w w:val="90"/>
          <w:sz w:val="16"/>
        </w:rPr>
        <w:t>M</w:t>
      </w:r>
      <w:r>
        <w:rPr>
          <w:rFonts w:ascii="Arial" w:hAnsi="Arial"/>
          <w:b w:val="false"/>
          <w:color w:val="FFFFFF"/>
          <w:spacing w:val="-15"/>
          <w:w w:val="90"/>
          <w:sz w:val="16"/>
        </w:rPr>
        <w:t>M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769" w:hanging="0"/>
        <w:jc w:val="left"/>
        <w:rPr/>
      </w:pPr>
      <w:r>
        <w:rPr>
          <w:rFonts w:ascii="Arial" w:hAnsi="Arial"/>
          <w:b w:val="false"/>
          <w:color w:val="FFFFFF"/>
          <w:spacing w:val="-11"/>
          <w:w w:val="90"/>
          <w:sz w:val="16"/>
        </w:rPr>
        <w:t>N</w:t>
      </w:r>
      <w:r>
        <w:rPr>
          <w:rFonts w:ascii="Arial" w:hAnsi="Arial"/>
          <w:b w:val="false"/>
          <w:color w:val="FFFFFF"/>
          <w:spacing w:val="-13"/>
          <w:w w:val="90"/>
          <w:sz w:val="16"/>
        </w:rPr>
        <w:t>M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S</w:t>
      </w:r>
    </w:p>
    <w:sectPr>
      <w:type w:val="continuous"/>
      <w:pgSz w:orient="landscape" w:w="13600" w:h="10220"/>
      <w:pgMar w:left="1140" w:right="640" w:gutter="0" w:header="0" w:top="920" w:footer="0" w:bottom="0"/>
      <w:cols w:num="2" w:equalWidth="false" w:sep="false">
        <w:col w:w="7607" w:space="3018"/>
        <w:col w:w="119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9:00Z</dcterms:created>
  <dc:creator>eduardofaria</dc:creator>
  <dc:description/>
  <dc:language>en-US</dc:language>
  <cp:lastModifiedBy/>
  <dcterms:modified xsi:type="dcterms:W3CDTF">2014-08-25T16:59:00Z</dcterms:modified>
  <cp:revision>0</cp:revision>
  <dc:subject/>
  <dc:title>Microsoft PowerPoint - VERS.O FINAL - PROCESSOS ANALISADOS - 2008 [Modo de Compatibilidade]</dc:title>
</cp:coreProperties>
</file>