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BIO DE REZENDE SCARTON COUTINHO</w:t>
      </w:r>
    </w:p>
    <w:p>
      <w:pPr>
        <w:pStyle w:val="Normal"/>
        <w:jc w:val="both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Conselheiro de Administração</w:t>
      </w:r>
    </w:p>
    <w:p>
      <w:pPr>
        <w:pStyle w:val="Normal"/>
        <w:jc w:val="both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Formado em Ciências Jurídicas e Sociais pela Universidade Federal do Espírito Santo; Capacitação para Conselheiros De Administração Da União (2017-2018), pela Fundação Dom Cabral. No Senado Federal atuou como Técnico Legislativo tendo exercido a Função de Assistente Jurídico na Consultoria Geral do Senado Federal até outubro de 1992. Análise de Minutas-Padrão de Contratos e Convênios; Representação do Senado em Juízo; Preparação de Informações em Mandado de Segurança e em Outros Procedimentos Judiciais; Elaboração de Pareceres; Outros Serviços Relativos à Advocacia Consultiva; e Elaboração de Atos Normativos e Legais. No </w:t>
      </w:r>
      <w:r>
        <w:rPr>
          <w:sz w:val="24"/>
          <w:szCs w:val="24"/>
        </w:rPr>
        <w:t xml:space="preserve">Ministério da Justiça atuou como Chefe de Gabinete da Secretaria-Executiva, de outubro de 1992 a setembro de 1994. </w:t>
      </w:r>
      <w:r>
        <w:rPr>
          <w:bCs/>
          <w:sz w:val="24"/>
          <w:szCs w:val="24"/>
        </w:rPr>
        <w:t xml:space="preserve">No Senado Federal - De 1994 a 1997 - assistente jurídico da advocacia geral do senado federal; 1997 - Assessor do Senador Ramez Tebet, vice-presidente da Comissão de Constituição e Justiça do Senado Federal, responsável pela supervisão e elaboração de pareceres a proposições legislativas; </w:t>
      </w:r>
      <w:r>
        <w:rPr>
          <w:color w:val="000000"/>
          <w:sz w:val="24"/>
          <w:szCs w:val="24"/>
        </w:rPr>
        <w:t>Diretor do Sistema Integrado de Saúde Do Senado Federal - plano de assistência médico-hospitalar aos servidores do senado com 18.300 usuários; Em 2002 atuou como</w:t>
      </w:r>
      <w:r>
        <w:rPr>
          <w:sz w:val="24"/>
          <w:szCs w:val="24"/>
        </w:rPr>
        <w:t xml:space="preserve"> Conselheiro da Universidade do Legislativo Brasileiro; 2012 - Chefe de Gabinete do Senador Cícero Lucena, primeiro Secretário do Senado Federal; Em 2015 foi Chefe de Gabinete do Senador Otto Alencar. </w:t>
      </w:r>
      <w:r>
        <w:rPr>
          <w:bCs/>
          <w:sz w:val="24"/>
        </w:rPr>
        <w:t>De 2017 a 2019 - Conselheiro de Administração da Empresa Correios – ECT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both"/>
      <w:outlineLvl w:val="2"/>
    </w:pPr>
    <w:rPr>
      <w:b/>
      <w:sz w:val="24"/>
      <w:u w:val="single"/>
    </w:rPr>
  </w:style>
  <w:style w:type="character" w:styleId="Tipodeletrapredefinidodopargrafo">
    <w:name w:val="Tipo de letra predefinido do parágrafo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b/>
      <w:color w:val="0000FF"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7:13:00Z</dcterms:created>
  <dc:creator>FABIO REZENDE SCARTON COUTINHO</dc:creator>
  <dc:description/>
  <cp:keywords/>
  <dc:language>en-US</dc:language>
  <cp:lastModifiedBy>Rosangela Paes</cp:lastModifiedBy>
  <cp:lastPrinted>2010-11-23T10:57:00Z</cp:lastPrinted>
  <dcterms:modified xsi:type="dcterms:W3CDTF">2023-09-20T11:46:00Z</dcterms:modified>
  <cp:revision>9</cp:revision>
  <dc:subject/>
  <dc:title/>
</cp:coreProperties>
</file>