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1654"/>
        <w:gridCol w:w="1701"/>
        <w:gridCol w:w="3827"/>
      </w:tblGrid>
      <w:tr>
        <w:trPr/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o Proposto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issão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 para contato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uralidad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dência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Nascimento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ad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o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o Civil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 ficha de autoavaliação NÃO tem por finalidade eliminar o(a)  candidato(a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ssinale com um “X” quando a resposta for afirmativa, quando negativa, assinalar na palavra “NÃO”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Olhos:  (  ) Déficit visual      (  ) Usa óculos/lentes                                                                         (  ) nã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ença ocula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Ouvidos:  (  ) Déficit auditivo                                                                                                         (  ) não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ença dos ouvidos e do equilíbri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Boca/Dentes: (  ) Necessita tratamento dentário    (  ) Rouquidão   (  ) Sangramento gengival   (  ) não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ença na boca/garganta: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 .Pele:     (  ) Alergias na pele         (  ) Alterações na pele                                                             (  )  não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ença de p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 Aparelho Respiratório: (  ) Rinite alérgica   (  ) Tosse crônica   (  ) Falta de ar   (  ) Escarro com sangue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ença pulmonar:                                                                                                                       (   )  n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Aparelho Cardio-Circulatório: (  ) Pressão Alta       (  ) Desmaios        (  ) Palpitações                (   ) não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ença do coração ou circulação: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 Aparelho Gastrointestinal:    (  ) Azia      (  ) Dor abdominal        (  ) Sangue nas fezes               (   ) não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ença gástrica ou intestinal:                                                                                                          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 Aparelho Gênito-Urinário:                                                                                                             (   ) nã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Sangue na urina                        (    ) Infecção Urinária de Repeti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Urina muito                                (    ) Secreção vaginal/peniana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Distúrbios menstruais                                                                                                             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ença sexualmente transmissível (DST):                                                                                  (  ) n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ença renal:                                                                                                                               (   ) n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Ossos, articulações e extremidades:                                                                                            (   ) não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Dor nas juntas                           (    ) Dor na colu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Edema (inchação) nas juntas    (    ) Dormência nas pernas ou braç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Edema nas pernas                    (    ) Paralisia de algum membro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ença articular:                                                                                                                          (   ) n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ença da coluna:                                                                                                                       (   ) n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0"/>
        <w:gridCol w:w="720"/>
        <w:gridCol w:w="4536"/>
        <w:gridCol w:w="720"/>
      </w:tblGrid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. Sintomas Gerais:                                                                                                         (  ) não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8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  ) Perda de peso        (   ) Ganho de pes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 Fadiga/cansaço</w:t>
            </w:r>
          </w:p>
        </w:tc>
        <w:tc>
          <w:tcPr>
            <w:tcW w:w="52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 Feb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 Infecções de repetição</w:t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utros tipos de alergia: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Sistema Nervoso:                                                                                                        (  )  nã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   ) Desmaio                          (  ) Tontura                           (  ) Cefaléia frequente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  )  Convulsões                     (  )  Dormências                   (  )  Zumbidos                                                                                                              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ença neurológic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Estado Psíquico/Emocional:                                                                                        (  )  nã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  ) Ansiedade          (  ) Depressão         (  ) Nervosismo       (  ) Dorme mal       (   ) Irritação                                                                                                     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tros distúrbios emocionai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. Hábitos:                                                                                                                 (  )  nenhum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)  Fuma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cigarros/dia:</w:t>
            </w:r>
          </w:p>
        </w:tc>
        <w:tc>
          <w:tcPr>
            <w:tcW w:w="5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(  )</w:t>
            </w:r>
            <w:r>
              <w:rPr>
                <w:rFonts w:cs="Arial" w:ascii="Arial" w:hAnsi="Arial"/>
                <w:sz w:val="22"/>
                <w:szCs w:val="22"/>
              </w:rPr>
              <w:t xml:space="preserve"> Consome bebida alcoólica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Doses/semana: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)  Usa/usou drogas             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utra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. Antecedentes pessoais:                                                                                         (  ) nenhum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 Tratamento psicológ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 Tratamento psiquiátr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 Edema nas pern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 Transfusão sanguíne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 Colesterol/Triglicerídeos elevados</w:t>
            </w:r>
          </w:p>
        </w:tc>
        <w:tc>
          <w:tcPr>
            <w:tcW w:w="5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  )  Hipertensão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 Diabe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 Cânc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 Hepati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 Epilepsia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irurgia prévia:                                                                                                              (  )  n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cidentes:                                                                                                                      (  )  não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o habitual de medicamentos:                                                                                    (  )  n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acin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atamento para algum tipo de tumor:                                                                          (  )  n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enças da infância:                                                                                             (  ) nenhu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tro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. Antecedentes familiares (Casos na família):                                                                (  ) n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) Infarto                (  ) Câncer da mama           (  ) Hipertensão         (  ) Diabete        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tros tipos de câncer:                                                                                                 (  )  n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stúrbios psiquiátricos:                                                                                                (  )  n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6. Antecedentes profissionais: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cupação anterio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cidente de trabalho:                                                                                                    (   ) n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ença profissional:                                                                                                      (   ) n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r crônica relacionada com atividade profissional:                                                     (  ) n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7. Tem algum problema de saúde que gostaria de discutir com o médico?                    (  ) n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8. </w:t>
            </w:r>
            <w:r>
              <w:rPr>
                <w:rFonts w:cs="Arial" w:ascii="Arial" w:hAnsi="Arial"/>
                <w:sz w:val="20"/>
                <w:szCs w:val="20"/>
              </w:rPr>
              <w:t>Há alguma outra informação sobre a sua saúde atual ou prévia que julga importante</w:t>
            </w:r>
            <w:r>
              <w:rPr>
                <w:rFonts w:cs="Arial" w:ascii="Arial" w:hAnsi="Arial"/>
                <w:sz w:val="22"/>
                <w:szCs w:val="22"/>
              </w:rPr>
              <w:t>?          (  ) n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9. Existe alguma doença em um dependente legal ou familiar que impeça o exercício do cargo em outra localidade?                                                                                                (  )  não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. Existe situação familiar problemática que interfira com atividade profissional?          (  )  n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. Tem alguma condição de saúde que a seu ver, impeça ou faça restrições ao          (  )  não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xercício do seu cargo no MMA? Qual?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2" w:right="72" w:firstLine="155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claro que as informações prestadas são expressão da verdade, responsabilizando-me administrativa e juridicamente por ela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14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14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sília,______ de _________________ de ______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1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1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226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Fl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99"/>
      <w:gridCol w:w="708"/>
      <w:gridCol w:w="3123"/>
    </w:tblGrid>
    <w:tr>
      <w:trPr>
        <w:trHeight w:val="765" w:hRule="atLeast"/>
      </w:trPr>
      <w:tc>
        <w:tcPr>
          <w:tcW w:w="5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0245" cy="551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9" r="-55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537845</wp:posOffset>
                    </wp:positionH>
                    <wp:positionV relativeFrom="paragraph">
                      <wp:posOffset>106045</wp:posOffset>
                    </wp:positionV>
                    <wp:extent cx="2760345" cy="41402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60345" cy="41402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Fundação Nacional de Saúde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COAIS/CGESP/DEADM/FUNAS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7.35pt;height:32.6pt;mso-wrap-distance-left:9.05pt;mso-wrap-distance-right:9.05pt;mso-wrap-distance-top:0pt;mso-wrap-distance-bottom:0pt;margin-top:8.35pt;mso-position-vertical-relative:text;margin-left:42.3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Fundação Nacional de Saúd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OAIS/CGESP/DEADM/FUNAS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ing1"/>
            <w:rPr>
              <w:rFonts w:ascii="Arial" w:hAnsi="Arial" w:cs="Arial"/>
              <w:b w:val="false"/>
              <w:b w:val="false"/>
              <w:sz w:val="18"/>
              <w:szCs w:val="28"/>
            </w:rPr>
          </w:pPr>
          <w:r>
            <w:rPr>
              <w:rFonts w:cs="Arial"/>
              <w:b w:val="false"/>
              <w:sz w:val="18"/>
              <w:szCs w:val="28"/>
            </w:rPr>
          </w:r>
        </w:p>
      </w:tc>
      <w:tc>
        <w:tcPr>
          <w:tcW w:w="38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Heading5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  <w:p>
          <w:pPr>
            <w:pStyle w:val="Heading5"/>
            <w:rPr>
              <w:sz w:val="24"/>
            </w:rPr>
          </w:pPr>
          <w:r>
            <w:rPr>
              <w:sz w:val="24"/>
            </w:rPr>
            <w:t>EXAME PRÉ-ADMISSIONAL</w:t>
          </w:r>
        </w:p>
        <w:p>
          <w:pPr>
            <w:pStyle w:val="Heading5"/>
            <w:rPr>
              <w:bCs w:val="false"/>
            </w:rPr>
          </w:pPr>
          <w:r>
            <w:rPr>
              <w:bCs w:val="false"/>
            </w:rPr>
            <w:t>FICHA DE AUTO-AVALIAÇÃO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(CONFIDENCIAL)</w:t>
          </w:r>
        </w:p>
      </w:tc>
    </w:tr>
    <w:tr>
      <w:trPr>
        <w:trHeight w:val="331" w:hRule="atLeast"/>
      </w:trPr>
      <w:tc>
        <w:tcPr>
          <w:tcW w:w="630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Cs/>
              <w:sz w:val="18"/>
            </w:rPr>
          </w:pPr>
          <w:r>
            <w:rPr>
              <w:rFonts w:cs="Arial" w:ascii="Arial" w:hAnsi="Arial"/>
              <w:bCs/>
              <w:sz w:val="18"/>
            </w:rPr>
            <w:t>Nome do Candidato:</w:t>
          </w:r>
        </w:p>
        <w:p>
          <w:pPr>
            <w:pStyle w:val="Normal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</w:r>
        </w:p>
        <w:p>
          <w:pPr>
            <w:pStyle w:val="Heading1"/>
            <w:jc w:val="left"/>
            <w:rPr>
              <w:rFonts w:ascii="Arial" w:hAnsi="Arial" w:cs="Arial"/>
              <w:b w:val="false"/>
              <w:b w:val="false"/>
              <w:sz w:val="18"/>
              <w:szCs w:val="28"/>
            </w:rPr>
          </w:pPr>
          <w:r>
            <w:rPr>
              <w:rFonts w:cs="Arial"/>
              <w:b w:val="false"/>
              <w:sz w:val="18"/>
              <w:szCs w:val="28"/>
            </w:rPr>
          </w:r>
        </w:p>
      </w:tc>
      <w:tc>
        <w:tcPr>
          <w:tcW w:w="3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Cs/>
              <w:sz w:val="18"/>
            </w:rPr>
            <w:t>Rubrica: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99"/>
      <w:gridCol w:w="708"/>
      <w:gridCol w:w="3123"/>
    </w:tblGrid>
    <w:tr>
      <w:trPr>
        <w:trHeight w:val="765" w:hRule="atLeast"/>
      </w:trPr>
      <w:tc>
        <w:tcPr>
          <w:tcW w:w="5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0245" cy="551815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9" r="-55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537845</wp:posOffset>
                    </wp:positionH>
                    <wp:positionV relativeFrom="paragraph">
                      <wp:posOffset>106045</wp:posOffset>
                    </wp:positionV>
                    <wp:extent cx="2941320" cy="41402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941320" cy="41402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Fundação Nacional de Saúde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COAIS/CGESP/DEADM/FUNAS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31.6pt;height:32.6pt;mso-wrap-distance-left:9.05pt;mso-wrap-distance-right:9.05pt;mso-wrap-distance-top:0pt;mso-wrap-distance-bottom:0pt;margin-top:8.35pt;mso-position-vertical-relative:text;margin-left:42.3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Fundação Nacional de Saú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OAIS/CGESP/DEADM/FUNAS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ing1"/>
            <w:rPr>
              <w:rFonts w:ascii="Arial" w:hAnsi="Arial" w:cs="Arial"/>
              <w:b w:val="false"/>
              <w:b w:val="false"/>
              <w:sz w:val="18"/>
              <w:szCs w:val="28"/>
            </w:rPr>
          </w:pPr>
          <w:r>
            <w:rPr>
              <w:rFonts w:cs="Arial"/>
              <w:b w:val="false"/>
              <w:sz w:val="18"/>
              <w:szCs w:val="28"/>
            </w:rPr>
          </w:r>
        </w:p>
      </w:tc>
      <w:tc>
        <w:tcPr>
          <w:tcW w:w="38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Heading5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  <w:p>
          <w:pPr>
            <w:pStyle w:val="Heading5"/>
            <w:rPr>
              <w:sz w:val="24"/>
            </w:rPr>
          </w:pPr>
          <w:r>
            <w:rPr>
              <w:sz w:val="24"/>
            </w:rPr>
            <w:t>EXAME PRÉ-ADMISSIONAL</w:t>
          </w:r>
        </w:p>
        <w:p>
          <w:pPr>
            <w:pStyle w:val="Heading5"/>
            <w:rPr>
              <w:bCs w:val="false"/>
            </w:rPr>
          </w:pPr>
          <w:r>
            <w:rPr>
              <w:bCs w:val="false"/>
            </w:rPr>
            <w:t>FICHA DE AUTO-AVALIAÇÃO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(CONFIDENCIAL)</w:t>
          </w:r>
        </w:p>
      </w:tc>
    </w:tr>
    <w:tr>
      <w:trPr>
        <w:trHeight w:val="331" w:hRule="atLeast"/>
      </w:trPr>
      <w:tc>
        <w:tcPr>
          <w:tcW w:w="630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Cs/>
              <w:sz w:val="18"/>
            </w:rPr>
          </w:pPr>
          <w:r>
            <w:rPr>
              <w:rFonts w:cs="Arial" w:ascii="Arial" w:hAnsi="Arial"/>
              <w:bCs/>
              <w:sz w:val="18"/>
            </w:rPr>
            <w:t>Nome do Candidato:</w:t>
          </w:r>
        </w:p>
        <w:p>
          <w:pPr>
            <w:pStyle w:val="Normal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</w:r>
        </w:p>
        <w:p>
          <w:pPr>
            <w:pStyle w:val="Heading1"/>
            <w:jc w:val="left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RG nº                             Órgão Expedidor:</w:t>
          </w:r>
        </w:p>
      </w:tc>
      <w:tc>
        <w:tcPr>
          <w:tcW w:w="3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Cs/>
              <w:sz w:val="18"/>
            </w:rPr>
            <w:t>CPF ou Nº de Inscrição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7:46:00Z</dcterms:created>
  <dc:creator>Datasus</dc:creator>
  <dc:description/>
  <cp:keywords/>
  <dc:language>en-US</dc:language>
  <cp:lastModifiedBy>Gustavo Muller de Podesta</cp:lastModifiedBy>
  <cp:lastPrinted>2017-01-11T15:54:00Z</cp:lastPrinted>
  <dcterms:modified xsi:type="dcterms:W3CDTF">2024-05-02T17:46:00Z</dcterms:modified>
  <cp:revision>2</cp:revision>
  <dc:subject/>
  <dc:title>Ministério da Saú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7;#Iris Paula De Santana Ramos Morais;#10;#Stella Ribeiro da Matta Machado;#19;#Renato Campelo dos Santos;#30;#Carolina Juliani Campos;#23;#Nayara Maria Moura Rocha;#16;#Andreza Laurena de Figueiredo Matias;#21;#Thays Rodrigues dos Santos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Iris Paula De Santana Ramos Morais;Stella Ribeiro da Matta Machado;Renato Campelo dos Santos;Carolina Juliani Campos;Nayara Maria Moura Rocha;Andreza Laurena de Figueiredo Matias;Thays Rodrigues dos Santos</vt:lpwstr>
  </property>
  <property fmtid="{D5CDD505-2E9C-101B-9397-08002B2CF9AE}" pid="5" name="lcf76f155ced4ddcb4097134ff3c332f">
    <vt:lpwstr/>
  </property>
</Properties>
</file>