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0</wp:posOffset>
            </wp:positionH>
            <wp:positionV relativeFrom="paragraph">
              <wp:posOffset>3810</wp:posOffset>
            </wp:positionV>
            <wp:extent cx="7239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nistério da Justiça</w:t>
        <w:br/>
        <w:t>Secretaria Nacional de Segurança Pública</w:t>
      </w:r>
      <w:r>
        <w:rPr>
          <w:rFonts w:cs="Times New Roman" w:ascii="Times New Roman" w:hAnsi="Times New Roman"/>
          <w:b/>
          <w:bCs/>
        </w:rPr>
        <w:br/>
        <w:t>Departamento de Pesquisa, Analise da Informação e Desenvolvimento de Pessoal em Segurança Públic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Questionário para Levantamento de Informações sobr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rogramas de Prevenção do Crime e da Violênc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r favor, responda às questões abaixo (mais de uma resposta pode ser assinalada):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Nome do Program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1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Pessoa para contato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Nome: </w:t>
      </w:r>
      <w:r>
        <w:fldChar w:fldCharType="begin">
          <w:ffData>
            <w:name w:val="t2a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Telefone/Fax: </w:t>
      </w:r>
      <w:r>
        <w:fldChar w:fldCharType="begin">
          <w:ffData>
            <w:name w:val="t2b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br/>
        <w:t xml:space="preserve">c. E-mail: </w:t>
      </w:r>
      <w:r>
        <w:fldChar w:fldCharType="begin">
          <w:ffData>
            <w:name w:val="t2c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. Endereço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e. Órgão e Função:</w:t>
      </w:r>
      <w:r>
        <w:fldChar w:fldCharType="begin">
          <w:ffData>
            <w:name w:val="Texto3"/>
            <w:enabled/>
            <w:calcOnExit w:val="0"/>
            <w:textInput>
              <w:maxLength w:val="255"/>
            </w:textInput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lang w:val="en-US"/>
        </w:rPr>
        <w:t>3. Instituição Responsável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3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4. Instituições Parceira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4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Data de início do programa (dia/mês/ano)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6. Data prevista para término do programa (dia/mês/ano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Por favor, faça uma breve descrição do program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Antes de implementar o projeto, foi realizado uma análise prévia da dinâmica criminal / violência local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Qual o problema que o programa visa a resolver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10. Quais são os principais objetivos do program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11. Quais são as principais ações implementadas para realização dos objetivos do programa? Por favor, relacione-a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fldChar w:fldCharType="begin">
          <w:ffData>
            <w:name w:val="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Quais são as principais dificuldades encontradas para realização dos objetivos do programa? Por favor, relacione-a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13. Quais são os principais resultados obtidos pelo programa? Por favor, relacione-o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fldChar w:fldCharType="begin">
          <w:ffData>
            <w:name w:val="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14. Localização geográfica do program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Estado: </w:t>
      </w:r>
      <w:r>
        <w:fldChar w:fldCharType="begin">
          <w:ffData>
            <w:name w:val="t13a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br/>
        <w:t>b. Cidade:</w:t>
      </w:r>
      <w:r>
        <w:fldChar w:fldCharType="begin">
          <w:ffData>
            <w:name w:val="t13b"/>
            <w:enabled/>
            <w:calcOnExit w:val="0"/>
            <w:textInput>
              <w:maxLength w:val="255"/>
            </w:textInput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. Cidade mais próxima: </w:t>
      </w:r>
      <w:r>
        <w:fldChar w:fldCharType="begin">
          <w:ffData>
            <w:name w:val="t13c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br/>
        <w:t xml:space="preserve">d. Distrito: </w:t>
      </w:r>
      <w:r>
        <w:fldChar w:fldCharType="begin">
          <w:ffData>
            <w:name w:val="t13d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br/>
        <w:t xml:space="preserve">e. Bairro: </w:t>
      </w:r>
      <w:r>
        <w:fldChar w:fldCharType="begin">
          <w:ffData>
            <w:name w:val="t13e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 População-alvo do program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ural  </w:t>
      </w:r>
      <w:r>
        <w:fldChar w:fldCharType="begin">
          <w:ffData>
            <w:name w:val="t14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22_447909494"/>
      <w:bookmarkStart w:id="1" w:name="__Fieldmark__22_44790949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</w:rPr>
        <w:t xml:space="preserve">b. Urbana  </w:t>
      </w:r>
      <w:r>
        <w:fldChar w:fldCharType="begin">
          <w:ffData>
            <w:name w:val="t14b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3_447909494"/>
      <w:bookmarkStart w:id="3" w:name="__Fieldmark__23_447909494"/>
      <w:bookmarkEnd w:id="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6. Qual é a renda média do Estado/Município?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7. Qual é a renda média das famílias servidas pelo programa?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. Como você descreveria a renda da população alvo do programa em relação à renda no país/estado como um todo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. Muito pobre  </w:t>
      </w:r>
      <w:r>
        <w:fldChar w:fldCharType="begin">
          <w:ffData>
            <w:name w:val="t17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6_447909494"/>
      <w:bookmarkStart w:id="5" w:name="__Fieldmark__26_44790949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</w:rPr>
        <w:t xml:space="preserve">b. Renda baixa  </w:t>
      </w:r>
      <w:r>
        <w:fldChar w:fldCharType="begin">
          <w:ffData>
            <w:name w:val="t17b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7_447909494"/>
      <w:bookmarkStart w:id="7" w:name="__Fieldmark__27_44790949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</w:rPr>
        <w:t xml:space="preserve">c. Renda média  </w:t>
      </w:r>
      <w:r>
        <w:fldChar w:fldCharType="begin">
          <w:ffData>
            <w:name w:val="t17c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8_447909494"/>
      <w:bookmarkStart w:id="9" w:name="__Fieldmark__28_44790949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</w:rPr>
        <w:t xml:space="preserve">d. Renda alta  </w:t>
      </w:r>
      <w:r>
        <w:fldChar w:fldCharType="begin">
          <w:ffData>
            <w:name w:val="t17d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9_447909494"/>
      <w:bookmarkStart w:id="11" w:name="__Fieldmark__29_44790949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</w:rPr>
        <w:t xml:space="preserve">e. Variada  </w:t>
      </w:r>
      <w:r>
        <w:fldChar w:fldCharType="begin">
          <w:ffData>
            <w:name w:val="t17e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0_447909494"/>
      <w:bookmarkStart w:id="13" w:name="__Fieldmark__30_447909494"/>
      <w:bookmarkEnd w:id="1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. Por favor, indique o tipo de violência interpessoal que é objeto do program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buso contra crianças </w:t>
      </w:r>
      <w:r>
        <w:fldChar w:fldCharType="begin">
          <w:ffData>
            <w:name w:val="t18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1_447909494"/>
      <w:bookmarkStart w:id="15" w:name="__Fieldmark__31_44790949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b. Violência entre parceiros íntimos </w:t>
      </w:r>
      <w:r>
        <w:fldChar w:fldCharType="begin">
          <w:ffData>
            <w:name w:val="t18b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32_447909494"/>
      <w:bookmarkStart w:id="17" w:name="__Fieldmark__32_44790949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c. Abuso contra pessoas idosas </w:t>
      </w:r>
      <w:r>
        <w:fldChar w:fldCharType="begin">
          <w:ffData>
            <w:name w:val="t18c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3_447909494"/>
      <w:bookmarkStart w:id="19" w:name="__Fieldmark__33_44790949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d. Violência entre pessoas conhecidas </w:t>
      </w:r>
      <w:r>
        <w:fldChar w:fldCharType="begin">
          <w:ffData>
            <w:name w:val="t18d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4_447909494"/>
      <w:bookmarkStart w:id="21" w:name="__Fieldmark__34_447909494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e. Violência entre pessoas estranhas </w:t>
      </w:r>
      <w:r>
        <w:fldChar w:fldCharType="begin">
          <w:ffData>
            <w:name w:val="t18e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35_447909494"/>
      <w:bookmarkStart w:id="23" w:name="__Fieldmark__35_447909494"/>
      <w:bookmarkEnd w:id="2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f. Geral (todas as anteriores) </w:t>
      </w:r>
      <w:r>
        <w:fldChar w:fldCharType="begin">
          <w:ffData>
            <w:name w:val="t18e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6_447909494"/>
      <w:bookmarkStart w:id="25" w:name="__Fieldmark__36_447909494"/>
      <w:bookmarkEnd w:id="2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20. Qual é o nível de intervenção do programa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ível do indivíduo </w:t>
      </w:r>
      <w:r>
        <w:fldChar w:fldCharType="begin">
          <w:ffData>
            <w:name w:val="t19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37_447909494"/>
      <w:bookmarkStart w:id="27" w:name="__Fieldmark__37_447909494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b. Nível das relações interpessoais </w:t>
      </w:r>
      <w:r>
        <w:fldChar w:fldCharType="begin">
          <w:ffData>
            <w:name w:val="t19b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8_447909494"/>
      <w:bookmarkStart w:id="29" w:name="__Fieldmark__38_447909494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c. Nível da comunidade </w:t>
      </w:r>
      <w:r>
        <w:fldChar w:fldCharType="begin">
          <w:ffData>
            <w:name w:val="t19c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39_447909494"/>
      <w:bookmarkStart w:id="31" w:name="__Fieldmark__39_447909494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</w:rPr>
        <w:t xml:space="preserve">d. Nível da sociedade </w:t>
      </w:r>
      <w:r>
        <w:fldChar w:fldCharType="begin">
          <w:ffData>
            <w:name w:val="t19d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40_447909494"/>
      <w:bookmarkStart w:id="33" w:name="__Fieldmark__40_447909494"/>
      <w:bookmarkEnd w:id="3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. Especifique a população alvo (mais de uma opção pode ser assinalada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das as idades (população em geral) </w:t>
      </w:r>
      <w:r>
        <w:fldChar w:fldCharType="begin">
          <w:ffData>
            <w:name w:val="t20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41_447909494"/>
      <w:bookmarkStart w:id="35" w:name="__Fieldmark__41_447909494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b. Crianças (0-11 anos) </w:t>
      </w:r>
      <w:r>
        <w:fldChar w:fldCharType="begin">
          <w:ffData>
            <w:name w:val="t20b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42_447909494"/>
      <w:bookmarkStart w:id="37" w:name="__Fieldmark__42_447909494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c. Jovens (12-24 anos) </w:t>
      </w:r>
      <w:r>
        <w:fldChar w:fldCharType="begin">
          <w:ffData>
            <w:name w:val="t20c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43_447909494"/>
      <w:bookmarkStart w:id="39" w:name="__Fieldmark__43_447909494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d. Adultos (25-60 anos) </w:t>
      </w:r>
      <w:r>
        <w:fldChar w:fldCharType="begin">
          <w:ffData>
            <w:name w:val="t20d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44_447909494"/>
      <w:bookmarkStart w:id="41" w:name="__Fieldmark__44_447909494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e. Idosos (60 anos ou mais) </w:t>
      </w:r>
      <w:r>
        <w:fldChar w:fldCharType="begin">
          <w:ffData>
            <w:name w:val="t20e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45_447909494"/>
      <w:bookmarkStart w:id="43" w:name="__Fieldmark__45_447909494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f. Homens e mulheres </w:t>
      </w:r>
      <w:r>
        <w:fldChar w:fldCharType="begin">
          <w:ffData>
            <w:name w:val="t20f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46_447909494"/>
      <w:bookmarkStart w:id="45" w:name="__Fieldmark__46_447909494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g. Homens apenas </w:t>
      </w:r>
      <w:r>
        <w:fldChar w:fldCharType="begin">
          <w:ffData>
            <w:name w:val="t20g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47_447909494"/>
      <w:bookmarkStart w:id="47" w:name="__Fieldmark__47_447909494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h. Mulheres apenas </w:t>
      </w:r>
      <w:r>
        <w:fldChar w:fldCharType="begin">
          <w:ffData>
            <w:name w:val="t20h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48_447909494"/>
      <w:bookmarkStart w:id="49" w:name="__Fieldmark__48_447909494"/>
      <w:bookmarkEnd w:id="4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22. O programa trabalha com vítimas ou agressores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ítimas apenas </w:t>
      </w:r>
      <w:r>
        <w:fldChar w:fldCharType="begin">
          <w:ffData>
            <w:name w:val="t21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49_447909494"/>
      <w:bookmarkStart w:id="51" w:name="__Fieldmark__49_447909494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b. Agressores apenas </w:t>
      </w:r>
      <w:r>
        <w:fldChar w:fldCharType="begin">
          <w:ffData>
            <w:name w:val="t21b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50_447909494"/>
      <w:bookmarkStart w:id="53" w:name="__Fieldmark__50_447909494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c. Vítimas e agressores </w:t>
      </w:r>
      <w:r>
        <w:fldChar w:fldCharType="begin">
          <w:ffData>
            <w:name w:val="t21c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51_447909494"/>
      <w:bookmarkStart w:id="55" w:name="__Fieldmark__51_447909494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d. Outros </w:t>
      </w:r>
      <w:r>
        <w:fldChar w:fldCharType="begin">
          <w:ffData>
            <w:name w:val="t21d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52_447909494"/>
      <w:bookmarkStart w:id="57" w:name="__Fieldmark__52_447909494"/>
      <w:bookmarkEnd w:id="5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b/>
        </w:rPr>
        <w:t xml:space="preserve"> Se “Outros”, favor especificar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. Quantas pessoas foram atingidas diretamente pelo programa nos últimos 12 meses (isto é, a população-alvo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24. O programa desenvolve intervenções em um ou mais de um local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m local </w:t>
      </w:r>
      <w:r>
        <w:fldChar w:fldCharType="begin">
          <w:ffData>
            <w:name w:val="t23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55_447909494"/>
      <w:bookmarkStart w:id="59" w:name="__Fieldmark__55_447909494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 xml:space="preserve">b. Mais de um local </w:t>
      </w:r>
      <w:r>
        <w:fldChar w:fldCharType="begin">
          <w:ffData>
            <w:name w:val="t23b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56_447909494"/>
      <w:bookmarkStart w:id="61" w:name="__Fieldmark__56_447909494"/>
      <w:bookmarkEnd w:id="6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. </w:t>
      </w:r>
      <w:r>
        <w:rPr>
          <w:rFonts w:cs="Times New Roman" w:ascii="Times New Roman" w:hAnsi="Times New Roman"/>
          <w:b/>
          <w:bCs/>
        </w:rPr>
        <w:t>Se mais de um, indicar número de locai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fldChar w:fldCharType="begin">
          <w:ffData>
            <w:name w:val="t23c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25. O que melhor caracteriza o alcance operacional do programa (selecionar apenas uma opção)?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a. </w:t>
      </w:r>
      <w:r>
        <w:fldChar w:fldCharType="begin">
          <w:ffData>
            <w:name w:val="t24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58_447909494"/>
      <w:bookmarkStart w:id="63" w:name="__Fieldmark__58_447909494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grama apoiado em um único tipo de intervenção com o objetivo explícito de prevenir a violência (ex: treinamento para pais). </w:t>
        <w:br/>
        <w:t xml:space="preserve">b. </w:t>
      </w:r>
      <w:r>
        <w:fldChar w:fldCharType="begin">
          <w:ffData>
            <w:name w:val="t24b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59_447909494"/>
      <w:bookmarkStart w:id="65" w:name="__Fieldmark__59_447909494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grama apoiado em diversos tipos de intervenção com o objetivo explícito de prevenir a violência. </w:t>
        <w:br/>
        <w:t xml:space="preserve">c. </w:t>
      </w:r>
      <w:r>
        <w:fldChar w:fldCharType="begin">
          <w:ffData>
            <w:name w:val="t24c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60_447909494"/>
      <w:bookmarkStart w:id="67" w:name="__Fieldmark__60_447909494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grama que focaliza fatores de risco, mas não tem o objetivo explícito de prevenir a violência. </w:t>
        <w:br/>
        <w:t xml:space="preserve">c. </w:t>
      </w:r>
      <w:r>
        <w:rPr>
          <w:rFonts w:cs="Times New Roman" w:ascii="Times New Roman" w:hAnsi="Times New Roman"/>
          <w:b/>
          <w:bCs/>
        </w:rPr>
        <w:t>Se o programa focaliza fatores de risco, indicar quais fatore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fldChar w:fldCharType="begin">
          <w:ffData>
            <w:name w:val="t24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6. Você descreveria o programa como (assinale apenas uma opção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ocalizado em apenas um objetivo e local de implementação </w:t>
      </w:r>
      <w:r>
        <w:fldChar w:fldCharType="begin">
          <w:ffData>
            <w:name w:val="t25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62_447909494"/>
      <w:bookmarkStart w:id="69" w:name="__Fieldmark__62_447909494"/>
      <w:bookmarkEnd w:id="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br/>
        <w:t xml:space="preserve">b. Compreensivo, com mais de um objetivo e local de implementação </w:t>
      </w:r>
      <w:r>
        <w:fldChar w:fldCharType="begin">
          <w:ffData>
            <w:name w:val="t25b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63_447909494"/>
      <w:bookmarkStart w:id="71" w:name="__Fieldmark__63_447909494"/>
      <w:bookmarkEnd w:id="7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27. Por favor, indique o orçamento anual do programa (últimos 12 meses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>28. Por favor, indique a origem dos recursos incluídos no orçamento do program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9. Quantas pessoas trabalham no programa?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0. Quantas pessoas são remuneradas? Favor indicar quantas pessoas são remuneradas pelo programa e quantas são remuneradas pelas instituições participantes do programa?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1. Quantas pessoas são voluntárias?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2. O programa já foi avaliado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. Sim </w:t>
      </w:r>
      <w:r>
        <w:fldChar w:fldCharType="begin">
          <w:ffData>
            <w:name w:val="t31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69_447909494"/>
      <w:bookmarkStart w:id="73" w:name="__Fieldmark__69_447909494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</w:rPr>
        <w:t xml:space="preserve">b. Não </w:t>
      </w:r>
      <w:r>
        <w:fldChar w:fldCharType="begin">
          <w:ffData>
            <w:name w:val="t31b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70_447909494"/>
      <w:bookmarkStart w:id="75" w:name="__Fieldmark__70_447909494"/>
      <w:bookmarkEnd w:id="7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2.1. Se sim, como?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3. Pessoa que respondeu o questionári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Nome: </w:t>
      </w:r>
      <w:r>
        <w:fldChar w:fldCharType="begin">
          <w:ffData>
            <w:name w:val="t33a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Telefone/Fax: </w:t>
      </w:r>
      <w:r>
        <w:fldChar w:fldCharType="begin">
          <w:ffData>
            <w:name w:val="t33b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br/>
        <w:t xml:space="preserve">c. E-mail: </w:t>
      </w:r>
      <w:r>
        <w:fldChar w:fldCharType="begin">
          <w:ffData>
            <w:name w:val="t33c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. Endereço: </w:t>
      </w:r>
      <w:r>
        <w:fldChar w:fldCharType="begin">
          <w:ffData>
            <w:name w:val="t33c2"/>
            <w:enabled/>
            <w:calcOnExit w:val="0"/>
            <w:textInput>
              <w:maxLength w:val="25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Órgão e Função:</w:t>
      </w:r>
      <w:r>
        <w:fldChar w:fldCharType="begin">
          <w:ffData>
            <w:name w:val="t33d"/>
            <w:enabled/>
            <w:calcOnExit w:val="0"/>
            <w:textInput>
              <w:maxLength w:val="255"/>
            </w:textInput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851" w:right="708" w:gutter="0" w:header="0" w:top="851" w:footer="0" w:bottom="993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38:00Z</dcterms:created>
  <dc:creator>rafael.rodrigues</dc:creator>
  <dc:description/>
  <cp:keywords/>
  <dc:language>en-US</dc:language>
  <cp:lastModifiedBy>leonardo.moreira</cp:lastModifiedBy>
  <cp:lastPrinted>2004-07-22T13:57:00Z</cp:lastPrinted>
  <dcterms:modified xsi:type="dcterms:W3CDTF">2008-02-19T12:15:00Z</dcterms:modified>
  <cp:revision>14</cp:revision>
  <dc:subject/>
  <dc:title>416 SETEMBRO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88887</vt:r8>
  </property>
  <property fmtid="{D5CDD505-2E9C-101B-9397-08002B2CF9AE}" pid="3" name="_AuthorEmail">
    <vt:lpwstr>emerson.rodrigues@mj.gov.br</vt:lpwstr>
  </property>
  <property fmtid="{D5CDD505-2E9C-101B-9397-08002B2CF9AE}" pid="4" name="_AuthorEmailDisplayName">
    <vt:lpwstr>Emerson Soares Batista Rodrigues</vt:lpwstr>
  </property>
  <property fmtid="{D5CDD505-2E9C-101B-9397-08002B2CF9AE}" pid="5" name="_EmailSubject">
    <vt:lpwstr>questionário</vt:lpwstr>
  </property>
  <property fmtid="{D5CDD505-2E9C-101B-9397-08002B2CF9AE}" pid="6" name="_ReviewingToolsShownOnce">
    <vt:lpwstr/>
  </property>
</Properties>
</file>