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8000"/>
              </w:rPr>
              <w:t>Materiais de Consum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AMISETA</w:t>
            </w:r>
            <w:r>
              <w:rPr/>
              <w:t xml:space="preserve"> –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e utilizaçã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, distribuição e utilizaçã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ens serão utilizados exclusivamente no projeto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</w:t>
      </w:r>
      <w:r>
        <w:rPr/>
        <w:t xml:space="preserve"> MERCADOLÓGICAS.</w:t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00FF"/>
              </w:rPr>
              <w:t>Materiais Permanentes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MPUTADOR</w:t>
            </w:r>
            <w:r>
              <w:rPr/>
              <w:t xml:space="preserve"> –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e utilizaçã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, distribuição e utilizaçã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ens serão utilizados exclusivamente no projeto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Termo de Referência de </w:t>
            </w:r>
            <w:r>
              <w:rPr>
                <w:b/>
                <w:color w:val="FF0000"/>
              </w:rPr>
              <w:t>Contratação de Serviços de PJ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 da Contrataçã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screver o serviço a ser contratado, o período, e a quantidad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430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tapas e Período de Execução</w:t>
            </w:r>
          </w:p>
        </w:tc>
      </w:tr>
      <w:tr>
        <w:trPr>
          <w:trHeight w:val="284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ponsável pelo controle do serviço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 do serviç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itens serão utilizados exclusivamente no projeto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46:00Z</dcterms:created>
  <dc:creator>priscila.dias</dc:creator>
  <dc:description/>
  <cp:keywords/>
  <dc:language>en-US</dc:language>
  <cp:lastModifiedBy>priscilla.oliveira</cp:lastModifiedBy>
  <dcterms:modified xsi:type="dcterms:W3CDTF">2015-06-26T21:46:00Z</dcterms:modified>
  <cp:revision>2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879449</vt:r8>
  </property>
  <property fmtid="{D5CDD505-2E9C-101B-9397-08002B2CF9AE}" pid="3" name="_AuthorEmail">
    <vt:lpwstr>iberia.onofre@mj.gov.br</vt:lpwstr>
  </property>
  <property fmtid="{D5CDD505-2E9C-101B-9397-08002B2CF9AE}" pid="4" name="_AuthorEmailDisplayName">
    <vt:lpwstr>Iberia Aparecida Costa Onofre</vt:lpwstr>
  </property>
  <property fmtid="{D5CDD505-2E9C-101B-9397-08002B2CF9AE}" pid="5" name="_EmailSubject">
    <vt:lpwstr>DOCUMENTOS PARA INCLUSÃO DE PROPOSTA NO SICONV - EMENDAS PARLAMENTARES - URGENTE!!</vt:lpwstr>
  </property>
  <property fmtid="{D5CDD505-2E9C-101B-9397-08002B2CF9AE}" pid="6" name="_PreviousAdHocReviewCycleID">
    <vt:r8>173025891</vt:r8>
  </property>
</Properties>
</file>