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ANEXO I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20"/>
      </w:tblGrid>
      <w:tr>
        <w:trPr>
          <w:trHeight w:val="255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TO  DE CONVÊNIO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OBJETO</w:t>
            </w:r>
            <w:r>
              <w:rPr>
                <w:color w:val="000000"/>
                <w:sz w:val="20"/>
                <w:szCs w:val="20"/>
              </w:rPr>
              <w:t xml:space="preserve"> (o mesmo especificado na aba Dados do SICONV)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ÁRIO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a Instituição Proponente: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/UF: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ção: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Nome do Prefeito(a):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da Prefeitura: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s: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 RESPONSÁVEIS PELO PROJETO, E-MAIL E TELEFONE 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a Instituição Proponente: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onsável pela gestão administrativa de convênios:</w:t>
            </w:r>
          </w:p>
        </w:tc>
      </w:tr>
      <w:tr>
        <w:trPr>
          <w:trHeight w:val="45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de telefone fixo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de telefone celular: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onsável pela elaboração dos projetos:</w:t>
            </w:r>
          </w:p>
        </w:tc>
      </w:tr>
      <w:tr>
        <w:trPr>
          <w:trHeight w:val="45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de telefone fixo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de telefone celular: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onsável pela execução dos projetos – Gestor Local:</w:t>
            </w:r>
          </w:p>
        </w:tc>
      </w:tr>
      <w:tr>
        <w:trPr>
          <w:trHeight w:val="45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de telefone fixo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de telefone celular: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CARACTERIZAÇÃO/DETALHAMENTO DO PROJETO</w:t>
            </w:r>
          </w:p>
        </w:tc>
      </w:tr>
      <w:tr>
        <w:trPr>
          <w:trHeight w:val="255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1 Diagnóstico: </w:t>
            </w:r>
            <w:r>
              <w:rPr>
                <w:color w:val="FF0000"/>
                <w:sz w:val="20"/>
                <w:szCs w:val="20"/>
              </w:rPr>
              <w:t>deverá ser contextualizado o ambiente a receber a intervenção – área geográfica, problemas da região, características sociais, econômicas e políticas do município, população, prováveis causas que originaram o problema apresentado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2 Justificativa (versão completa):</w:t>
            </w:r>
            <w:r>
              <w:rPr>
                <w:color w:val="00000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É necessário que seja bem fundamentada considerando que é uma das partes mais importantes do documento, pois é o argumento que vai demonstrar em que medida o projeto contribui para modificar a realidade. 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Deverá conter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 os seguintes itens obrigatórios: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a) Diagnóstico, </w:t>
            </w:r>
            <w:r>
              <w:rPr>
                <w:color w:val="FF0000"/>
                <w:sz w:val="20"/>
                <w:szCs w:val="20"/>
              </w:rPr>
              <w:t>contendo apresentação de dados, preferencialmente oficiais que demonstrem a contextualização do problema a ser resolvido; discorrer sobre  informações concernentes a questões consideradas relevantes para demonstrar a necessidade da intervenção desejada, demonstrando  a importância da implantação do projeto: como o projeto vai melhorar a situação vivenciada no município e como essa melhora irá beneficiar a população?; apresentar dados estatísticos preferencialmente oficiais da instituição proponente.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b) Relação entre a proposta e os, objetivos e diretrizes do Programa Federal (PRONASCI ou FNSP);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) Caracterização dos interesses recíprocos entre o proponente e a União: </w:t>
            </w:r>
            <w:r>
              <w:rPr>
                <w:color w:val="FF0000"/>
                <w:sz w:val="20"/>
                <w:szCs w:val="20"/>
              </w:rPr>
              <w:t>Poderá ser comprovada pela coincidência de objetivos e interesses recíprocros entrem a proposta e Programa Federal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) </w:t>
            </w:r>
            <w:r>
              <w:rPr>
                <w:sz w:val="20"/>
                <w:szCs w:val="20"/>
              </w:rPr>
              <w:t>Público a ser atendido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FF0000"/>
                <w:sz w:val="20"/>
                <w:szCs w:val="20"/>
              </w:rPr>
              <w:t>Identificar por instituição o efetivo total e quantificar os beneficiários diretos da intervenção;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) </w:t>
            </w:r>
            <w:r>
              <w:rPr>
                <w:sz w:val="20"/>
                <w:szCs w:val="20"/>
              </w:rPr>
              <w:t>Objetivos Gerais:</w:t>
            </w:r>
            <w:r>
              <w:rPr>
                <w:color w:val="FF0000"/>
                <w:sz w:val="20"/>
                <w:szCs w:val="20"/>
              </w:rPr>
              <w:t xml:space="preserve"> Demonstrar a condição que se pretende alcançar através da execução do projeto (grande modificação na realidade diagnosticada)</w:t>
            </w:r>
            <w:r>
              <w:rPr>
                <w:i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f) Objetivos Específicos: </w:t>
            </w:r>
            <w:r>
              <w:rPr>
                <w:color w:val="FF0000"/>
                <w:sz w:val="20"/>
                <w:szCs w:val="20"/>
              </w:rPr>
              <w:t>Definir as ações que serão executadas ao longo do desenvolvimento do projeto para se alcançar o objetivo geral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) Resultados esperados com a implementação do projeto: </w:t>
            </w:r>
            <w:r>
              <w:rPr>
                <w:color w:val="FF0000"/>
                <w:sz w:val="20"/>
                <w:szCs w:val="20"/>
              </w:rPr>
              <w:t>Descrever quais os possíveis impactos e desdobramentos do Projeto. Utilizar impactos razoáveis e de fácil mensuração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) Metodologia de aferição dos indicadores de desempenho: </w:t>
            </w:r>
            <w:r>
              <w:rPr>
                <w:color w:val="FF0000"/>
                <w:sz w:val="20"/>
                <w:szCs w:val="20"/>
              </w:rPr>
              <w:t>Indicar qual a ferramenta que será utilizada para medir os resultados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preenchimento da Justificativa (Aba Dados – SICONV), considerando a limitação de 5000 caracteres, poderá ser feita uma síntese contendo todos estes itens obrigatórios.</w:t>
            </w:r>
          </w:p>
        </w:tc>
      </w:tr>
      <w:tr>
        <w:trPr>
          <w:trHeight w:val="255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3 Metodologia de Intervenção: </w:t>
            </w:r>
            <w:r>
              <w:rPr>
                <w:color w:val="FF0000"/>
                <w:sz w:val="20"/>
                <w:szCs w:val="20"/>
              </w:rPr>
              <w:t>Refere-se a uma apresentação geral e detalhada de como o projeto será executado, incluindo o planejamento e a execução de cada meta e etapa. Neste item deverá ser explicitado como o projeto será executado, trazendo as características do espaço onde será realizado, dos profissionais selecionados para execução (é imprescindível informar o critério de seleção das pessoas capacitadas ou que farão parte da equipe), da dinâmica da proposta (número de intervenções, oficinas...).</w:t>
            </w:r>
          </w:p>
        </w:tc>
      </w:tr>
      <w:tr>
        <w:trPr>
          <w:trHeight w:val="255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4 Mensuração de Resultado: </w:t>
            </w:r>
            <w:r>
              <w:rPr>
                <w:sz w:val="20"/>
                <w:szCs w:val="20"/>
              </w:rPr>
              <w:t xml:space="preserve">indicar os objetivos específicos a serem alcançados, bem como os mecanismos que serão utilizados para mensurar os impactos compatíveis ao proposto. </w:t>
            </w:r>
          </w:p>
          <w:tbl>
            <w:tblPr>
              <w:tblW w:w="10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7"/>
              <w:gridCol w:w="1774"/>
              <w:gridCol w:w="1843"/>
              <w:gridCol w:w="1984"/>
              <w:gridCol w:w="2567"/>
            </w:tblGrid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vAlign w:val="center"/>
                </w:tcPr>
                <w:p>
                  <w:pPr>
                    <w:pStyle w:val="TituloTabela"/>
                    <w:rPr>
                      <w:rFonts w:ascii="Times New Roman" w:hAnsi="Times New Roman" w:cs="Times New Roman"/>
                      <w:color w:val="FFFFFF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</w:rPr>
                    <w:t>Objetivos Específicos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vAlign w:val="center"/>
                </w:tcPr>
                <w:p>
                  <w:pPr>
                    <w:pStyle w:val="TituloTabela"/>
                    <w:rPr>
                      <w:rFonts w:ascii="Times New Roman" w:hAnsi="Times New Roman" w:cs="Times New Roman"/>
                      <w:color w:val="FFFFFF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</w:rPr>
                    <w:t>Impacto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vAlign w:val="center"/>
                </w:tcPr>
                <w:p>
                  <w:pPr>
                    <w:pStyle w:val="TituloTabela"/>
                    <w:rPr>
                      <w:rFonts w:ascii="Times New Roman" w:hAnsi="Times New Roman" w:cs="Times New Roman"/>
                      <w:color w:val="FFFFFF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</w:rPr>
                    <w:t>Indicador de desempenh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vAlign w:val="center"/>
                </w:tcPr>
                <w:p>
                  <w:pPr>
                    <w:pStyle w:val="TituloTabela"/>
                    <w:rPr>
                      <w:rFonts w:ascii="Times New Roman" w:hAnsi="Times New Roman" w:cs="Times New Roman"/>
                      <w:color w:val="FFFFFF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</w:rPr>
                    <w:t>Ferramenta utilizada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vAlign w:val="center"/>
                </w:tcPr>
                <w:p>
                  <w:pPr>
                    <w:pStyle w:val="TituloTabela"/>
                    <w:jc w:val="both"/>
                    <w:rPr>
                      <w:rFonts w:ascii="Times New Roman" w:hAnsi="Times New Roman" w:cs="Times New Roman"/>
                      <w:color w:val="FFFFFF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</w:rPr>
                    <w:t>Mecanismo de coleta de dados, de análise, divulgação e uso dos resultados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tabela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tabela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120"/>
              <w:ind w:left="-38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5. Integração das instituições de segurança pública na execução do projeto e alcance das metas. </w:t>
            </w:r>
            <w:r>
              <w:rPr>
                <w:bCs/>
                <w:sz w:val="20"/>
                <w:szCs w:val="20"/>
              </w:rPr>
              <w:t>Relatar se já existe previsão desta integração para execução do projeto e em que momentos esta interação se fará presente.</w:t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120"/>
              <w:ind w:left="-3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6. Previsão ou existência de normatização/institucionalizaçã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s programas/ações a serem implementados/reestruturados/ampliados, com vistas à continuidade das ações implementadas, mencionando o tipo de norma e seus signatário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Arial" w:hAnsi="Arial" w:cs="Arial"/>
      <w:b/>
      <w:bCs/>
      <w:kern w:val="2"/>
      <w:sz w:val="32"/>
      <w:szCs w:val="32"/>
      <w:lang w:val="pt-BR"/>
    </w:rPr>
  </w:style>
  <w:style w:type="character" w:styleId="Heading3Char">
    <w:name w:val="Heading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basedOn w:val="Fontepargpadro"/>
    <w:qFormat/>
    <w:rPr>
      <w:rFonts w:ascii="Arial" w:hAnsi="Arial" w:cs="Arial"/>
      <w:lang w:val="pt-BR" w:bidi="ar-SA"/>
    </w:rPr>
  </w:style>
  <w:style w:type="character" w:styleId="InternetLink">
    <w:name w:val="Hyperlink"/>
    <w:basedOn w:val="Fontepargpadro"/>
    <w:rPr>
      <w:rFonts w:ascii="Arial" w:hAnsi="Arial" w:cs="Arial"/>
      <w:color w:val="1122CC"/>
      <w:u w:val="none"/>
    </w:rPr>
  </w:style>
  <w:style w:type="character" w:styleId="FooterChar">
    <w:name w:val="Footer Char"/>
    <w:basedOn w:val="Fontepargpadro"/>
    <w:qFormat/>
    <w:rPr>
      <w:rFonts w:cs="Times New Roman"/>
      <w:sz w:val="24"/>
      <w:szCs w:val="24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CommentTextChar">
    <w:name w:val="Comment Text Char"/>
    <w:basedOn w:val="Fontepargpadro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Fontepargpadr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tabela">
    <w:name w:val="texto tabela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ituloTabela">
    <w:name w:val="Titulo Tabela"/>
    <w:basedOn w:val="Textotabel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tabs>
        <w:tab w:val="clear" w:pos="708"/>
        <w:tab w:val="left" w:pos="720" w:leader="none"/>
      </w:tabs>
      <w:ind w:left="720" w:hanging="360"/>
    </w:pPr>
    <w:rPr>
      <w:b/>
      <w:bCs/>
      <w:caps/>
      <w:sz w:val="20"/>
      <w:szCs w:val="20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34:00Z</dcterms:created>
  <dc:creator>priscila.dias</dc:creator>
  <dc:description/>
  <dc:language>en-US</dc:language>
  <cp:lastModifiedBy>MJ</cp:lastModifiedBy>
  <cp:lastPrinted>2013-08-08T09:28:00Z</cp:lastPrinted>
  <dcterms:modified xsi:type="dcterms:W3CDTF">2015-06-29T13:34:00Z</dcterms:modified>
  <cp:revision>2</cp:revision>
  <dc:subject/>
  <dc:title>ESTRUTURA PADRÃO DOS DOCUM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4724079</vt:r8>
  </property>
  <property fmtid="{D5CDD505-2E9C-101B-9397-08002B2CF9AE}" pid="3" name="_AuthorEmail">
    <vt:lpwstr>diego.desousa@mj.gov.br</vt:lpwstr>
  </property>
  <property fmtid="{D5CDD505-2E9C-101B-9397-08002B2CF9AE}" pid="4" name="_AuthorEmailDisplayName">
    <vt:lpwstr>Diego F. de Sousa Maria</vt:lpwstr>
  </property>
  <property fmtid="{D5CDD505-2E9C-101B-9397-08002B2CF9AE}" pid="5" name="_EmailSubject">
    <vt:lpwstr>DOCUMENTOS PARA INCLUSÃO DE PROPOSTA NO SICONV - EMENDAS PARLAMENTARES - URGENTE!!</vt:lpwstr>
  </property>
  <property fmtid="{D5CDD505-2E9C-101B-9397-08002B2CF9AE}" pid="6" name="_PreviousAdHocReviewCycleID">
    <vt:r8>-1656188730</vt:r8>
  </property>
</Properties>
</file>