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3"/>
        <w:gridCol w:w="4531"/>
        <w:gridCol w:w="1882"/>
        <w:gridCol w:w="2082"/>
        <w:gridCol w:w="2364"/>
        <w:gridCol w:w="1841"/>
        <w:gridCol w:w="2060"/>
      </w:tblGrid>
      <w:tr>
        <w:trPr>
          <w:trHeight w:val="300" w:hRule="atLeast"/>
        </w:trPr>
        <w:tc>
          <w:tcPr>
            <w:tcW w:w="15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</w:rPr>
              <w:t>Termo de Referência de Aquisição de Materiais Permanente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N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Nome do Bem e Especificação Técnica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 xml:space="preserve">Referência de Meta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Orçamento 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Orçamento 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Orçamento 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Valor médio cotado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ta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e empresa, CNPJ, telefone, valor cotado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empresa, CNPJ, telefone, valor cotad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empresa, CNPJ, telefone, valor cotado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  <w:highlight w:val="yellow"/>
              </w:rPr>
              <w:t>(veja exemplo)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MOTOCICLETA</w:t>
            </w:r>
            <w:r>
              <w:rPr>
                <w:rFonts w:cs="Trebuchet MS" w:ascii="Trebuchet MS" w:hAnsi="Trebuchet MS"/>
              </w:rPr>
              <w:t xml:space="preserve"> - zero km com modelo no mínimo correspondente à data da emissão da nota fiscal; - características técnicas mínimas:- combustível a gasolina, - potência mínima 20,5 cv; - 249 cilindradas no mínimo; - motor 4 tempos; - monocilindro arrefecido a ar ou superior; - capacidade do tanque de combustível no mínimo de 10 litros - bagageiro original, para fixação de baú (instalado); - baú, caixa para objetos, com dimensão máxima de 40 cm de largura, 30 cm de comprimento e 30 cm de altura; instalada sobre o bagageiro original da motocicleta; deverá ser de material plástico ou fibra, resistente a água; com base removível, com alça para transporte, tipo “maleta”; sistema de fechamento com chave; tampa rebatível na parte superior. deverá vir acompanhada de todos os acessórios obrigatórios por lei, nas cores e grafismos, de acordo com os padrões da Polícia Militar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1387" w:hRule="atLeast"/>
        </w:trPr>
        <w:tc>
          <w:tcPr>
            <w:tcW w:w="1549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apa</w:t>
            </w:r>
          </w:p>
        </w:tc>
        <w:tc>
          <w:tcPr>
            <w:tcW w:w="6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imento</w:t>
            </w:r>
          </w:p>
        </w:tc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rmino (mês/ano)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ção do Edital &lt;por exemplo&gt;</w:t>
            </w:r>
          </w:p>
        </w:tc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ertura Edital &lt;por exemplo&gt;</w:t>
            </w:r>
          </w:p>
        </w:tc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atação &lt;por exemplo&gt;</w:t>
            </w:r>
          </w:p>
        </w:tc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ega &lt;por exemplo&gt;</w:t>
            </w:r>
          </w:p>
        </w:tc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einamento &lt;por exemplo&gt;</w:t>
            </w:r>
          </w:p>
        </w:tc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6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gamento &lt;por exemplo&gt;</w:t>
            </w:r>
          </w:p>
        </w:tc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Responsável pelo bem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&lt;relacionar o órgão que ficará responsável administrativamente pelo bem&gt;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0" w:hRule="atLeast"/>
        </w:trPr>
        <w:tc>
          <w:tcPr>
            <w:tcW w:w="1549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 bens serão utilizados exclusivamente nas ações de policiamento comunitário nas regiões indígenas delimitadas no Acordo de Cooperação assinado pelo Estado com o Ministério da Justiça, Casa Civil da Presidência da Repúblic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todos os orçamentos realizados deverão ser inseridos na aba anexos do Siconv (não podem ser todos da Interne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OME COMPLETO E ASSINATURA DO SERVIDOR RESPONSÁVEL PELAS PESQUISAS MERCADOLÓGICAS.</w:t>
      </w:r>
    </w:p>
    <w:p>
      <w:pPr>
        <w:pStyle w:val="Normal"/>
        <w:spacing w:lineRule="auto" w:line="276"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9:00Z</dcterms:created>
  <dc:creator>priscila.dias</dc:creator>
  <dc:description/>
  <cp:keywords/>
  <dc:language>en-US</dc:language>
  <cp:lastModifiedBy>catia.emanuelli</cp:lastModifiedBy>
  <dcterms:modified xsi:type="dcterms:W3CDTF">2013-08-07T13:40:00Z</dcterms:modified>
  <cp:revision>5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252004</vt:r8>
  </property>
  <property fmtid="{D5CDD505-2E9C-101B-9397-08002B2CF9AE}" pid="3" name="_AuthorEmail">
    <vt:lpwstr>fernanda.desouza@mj.gov.br</vt:lpwstr>
  </property>
  <property fmtid="{D5CDD505-2E9C-101B-9397-08002B2CF9AE}" pid="4" name="_AuthorEmailDisplayName">
    <vt:lpwstr>Fernanda de Matos de Souza</vt:lpwstr>
  </property>
  <property fmtid="{D5CDD505-2E9C-101B-9397-08002B2CF9AE}" pid="5" name="_EmailSubject">
    <vt:lpwstr>Formulários padronizados</vt:lpwstr>
  </property>
  <property fmtid="{D5CDD505-2E9C-101B-9397-08002B2CF9AE}" pid="6" name="_PreviousAdHocReviewCycleID">
    <vt:r8>1904035617</vt:r8>
  </property>
</Properties>
</file>