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RUTURA PADRÃO DOS DOCU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MODELOS </w:t>
      </w:r>
      <w:r>
        <w:rPr/>
        <w:t>DO PRÉ-PROJETO</w:t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660"/>
      </w:tblGrid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É-PROJETO PARA MUNICIPIOS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BJETO</w:t>
            </w:r>
            <w:r>
              <w:rPr>
                <w:color w:val="000000"/>
                <w:sz w:val="20"/>
                <w:szCs w:val="20"/>
              </w:rPr>
              <w:t xml:space="preserve"> (o mesmo especificado na aba Dados do SICONV)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280"/>
              <w:ind w:left="0" w:hanging="36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ind w:left="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bCs w:val="false"/>
                <w:sz w:val="20"/>
                <w:szCs w:val="20"/>
                <w:lang w:val="en-US"/>
              </w:rPr>
              <w:t>QUESTIONÁRIO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stado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pulação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me do Governador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ndereço da Sede do Governo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s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RESPONSÁVEIS PELO PROJETO, E-MAIL E TELEFONE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gestão administrativa de convênios: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técnico pelo projeto: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CARACTERIZAÇÃO/DETALHAMENTO DO PROJETO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1 Diagnóstico: </w:t>
            </w:r>
            <w:r>
              <w:rPr>
                <w:sz w:val="20"/>
                <w:szCs w:val="20"/>
              </w:rPr>
              <w:t xml:space="preserve">Deverá ser contextualizado o ambiente a receber a intervenção – área geográfica, problemas da região, características sociais, econômicas e políticas do município/estado, população, prováveis causas que originaram o problema apresentado.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 Justificativa (versão completa), contendo a síntese dos seguintes itens obrigatórios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1. Diagnóstico e contextualização do problema a ser resolvido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2. Relação entre a proposta e os objetivos e diretrizes do Programa Nacional de Segurança Pública com Cidadania – PRONASCI ou FUNDO NACIONAL DE SEGURANÇA PÚBLICA, especialmente a valorização profissional dos profissionais de segurança pública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 Caracterização dos interesses recíprocos entre o proponente e a União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4. Público-alvo - identificar por instituição o efetivo total e quantificar os beneficiários diretos da intervenção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 Objetivos Gerais e Específicos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 Resultados esperados com a implementação do projeto e metodologia de aferição dos indicadores de desempenho (contendo os indicadores e o instrumento que será utilizado para a referida mensuração, de forma detalhada, a fim de que possam ser aferidos os resultados)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3 Objetivo Geral: </w:t>
            </w:r>
            <w:r>
              <w:rPr>
                <w:sz w:val="20"/>
                <w:szCs w:val="20"/>
              </w:rPr>
              <w:t>No objetivo Ger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-se deixar claro o ponto em qu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quer chegar através da execução do projeto, ou seja, a condição que se espera alcançar como conseqüência do mesmo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4 Objetivo Específico: </w:t>
            </w:r>
            <w:r>
              <w:rPr>
                <w:sz w:val="20"/>
                <w:szCs w:val="20"/>
              </w:rPr>
              <w:t>Os objetivos específicos são operacionais e correspondem aos resultados esperados. Definem as ações que serão executadas ao longo do desenvolvimento do projeto para se alcançar o objetivo geral. Atentar que no item 6. Resultados esperados / Metas físicas deverá constar os objetivos específicos relacionados com as metas físicas bem como sua forma de verificação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5 Metodologia de Intervenção: </w:t>
            </w:r>
            <w:r>
              <w:rPr>
                <w:sz w:val="20"/>
                <w:szCs w:val="20"/>
              </w:rPr>
              <w:t>explicar, como o projeto será desenvolvido, detalhar como as diferentes etapas serão implementadas e qual a inter-relação entre as mesmas, indicar os mecanismos de acompanhamento e avaliação do projeto e demonstrando a necessidade dos equipamentos, serviços para intervenção escolhida. É imprescindível informar o critério de seleção das pessoas capacitadas ou que farão parte das oficinas de prevenção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6 Público Alvo Beneficiado (direta e indiretamente com a intervenção): </w:t>
            </w:r>
            <w:r>
              <w:rPr>
                <w:sz w:val="20"/>
                <w:szCs w:val="20"/>
              </w:rPr>
              <w:t>indicar o público alvo beneficiado com as intervenções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7 Resultados Esperados: </w:t>
            </w:r>
            <w:r>
              <w:rPr>
                <w:sz w:val="20"/>
                <w:szCs w:val="20"/>
              </w:rPr>
              <w:t>indicar o que se pretende alcançar com a implantação do objeto; descrever quais os possíveis impactos e desdobramentos do Projeto. Utilizar impactos razoáveis e de fácil mensuração. Ressalta-se que as metas propostas deverão ser mensuradas tendo em vista um espaço de tempo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8 Mensuração de Resultado: </w:t>
            </w:r>
            <w:r>
              <w:rPr>
                <w:sz w:val="20"/>
                <w:szCs w:val="20"/>
              </w:rPr>
              <w:t xml:space="preserve">indicar metas a serem trabalhadas, os resultados esperados e ações a serem realizadas para verificar se esses resultados foram alcançados ou medidos de modo a permitir a verificação de seu desenvolvimento e cumprimento O Proponente deverá indicar também quais mecanismos utilizará para mensurar os impactos compatíveis ao proposto. Ressalta-se que as metas propostas deverão ser mensuradas tendo em vista um espaço de tempo: veja um </w:t>
            </w:r>
            <w:r>
              <w:rPr>
                <w:b/>
                <w:sz w:val="20"/>
                <w:szCs w:val="20"/>
              </w:rPr>
              <w:t>exemplo</w:t>
            </w:r>
            <w:r>
              <w:rPr>
                <w:sz w:val="20"/>
                <w:szCs w:val="20"/>
              </w:rPr>
              <w:t xml:space="preserve"> abaixo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60"/>
              <w:gridCol w:w="1800"/>
              <w:gridCol w:w="1620"/>
              <w:gridCol w:w="234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Met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Impact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Indicador de desempenh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Ferramenta utiliza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jc w:val="both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Mecanismo de coleta de dados, de análise, divulgação e uso dos resultados</w:t>
                  </w:r>
                </w:p>
              </w:tc>
            </w:tr>
            <w:tr>
              <w:trPr/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Modernização da Guarda Municipal por meio da aquisição de equipamentos permanent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Melhoria das condições de trabalho dos profissionais e motivação para o desenvolvimento de seus trabalh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Grau de satisfação e motivação do profissional (dado qualitativ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Questionário aberto para um grupo de profissionais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Coleta realizada pela equipe da Guarda Municipal; tratamento por meio de analise de conteúdo e elaboração relatórios.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Todos esses dados, serão tabulados e apresentados na forma de relatório.</w:t>
                  </w:r>
                </w:p>
              </w:tc>
            </w:tr>
            <w:tr>
              <w:trPr/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Inibição de ações de vandalismo e manutenção da ordem públic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Redução dos índices de Ocorrênc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Analise de ocorrências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Maior integração com a comunidade, instituições de segurança Pública e demais órgãos do Municípi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Ações integradas realizad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Relatórios de atuação conjunta e de reuniões do GGIM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2993"/>
              <w:gridCol w:w="3093"/>
            </w:tblGrid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hd w:fill="FFFF00" w:val="clear"/>
                    </w:rPr>
                  </w:pPr>
                  <w:r>
                    <w:rPr>
                      <w:b/>
                      <w:color w:val="FFFFFF"/>
                    </w:rPr>
                    <w:t>Metas Qualitativa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Índice Atual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Índice almejado para os próximos 12 ou 24 meses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3.9. Integração das instituições de segurança pública na execução do projeto e alcance das metas.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3.10. Previsão ou existência de normatização/institucionalizaçã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 programas/ações a serem implementados/reestruturados/ampliados, com vistas à continuidade das ações implementadas, mencionando o tipo de norma e seus signatários. 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 Planejamento – Uso dos Bens e Endereço de Localização dos bens fazer planilha separada e anexar na Aba Anexos do Siconv conforme modelo abaixo. Bem como em casos de curso ou oficinas de capacitação utilizar planilha de Detalhamento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LHA COM PLANEJAMENTO USO DOS BENS ENDEREÇO DE LOCALIZAÇÃO (deverá ser seita separadamente e inserida na Aba Anexos do Sico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600"/>
        <w:gridCol w:w="4461"/>
      </w:tblGrid>
      <w:tr>
        <w:trPr>
          <w:trHeight w:val="469" w:hRule="atLeas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USO DOS BENS ENDEREÇO DE LOCALIZAÇÃO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DO USO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 DE LOCALIZAÇÃO DOS BENS E SUA DISTRIBUI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dore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ressoras 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4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delo de Plano de Curso para os projetos que constem de capacitação ou oficinas de  Prevenção</w:t>
      </w:r>
    </w:p>
    <w:tbl>
      <w:tblPr>
        <w:tblW w:w="99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2522"/>
              <w:gridCol w:w="952"/>
              <w:gridCol w:w="409"/>
              <w:gridCol w:w="2791"/>
              <w:gridCol w:w="1106"/>
            </w:tblGrid>
            <w:tr>
              <w:trPr/>
              <w:tc>
                <w:tcPr>
                  <w:tcW w:w="9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PLANO DE CURSO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Nome do Curs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Número total de alunos a serem capacitados: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Quantitativo de  turmas: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Número de turmas: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 Total (em hora/aula – h/a)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servação, caso haja: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Disciplina 1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Disciplina 2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Disciplina 3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Articulação com a Matriz Curricular Nacional: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odalidade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Avaliaçã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8:00Z</dcterms:created>
  <dc:creator>priscila.dias</dc:creator>
  <dc:description/>
  <cp:keywords/>
  <dc:language>en-US</dc:language>
  <cp:lastModifiedBy>catia.emanuelli</cp:lastModifiedBy>
  <dcterms:modified xsi:type="dcterms:W3CDTF">2013-08-07T13:22:00Z</dcterms:modified>
  <cp:revision>3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355496</vt:r8>
  </property>
  <property fmtid="{D5CDD505-2E9C-101B-9397-08002B2CF9AE}" pid="3" name="_AuthorEmail">
    <vt:lpwstr>fernanda.desouza@mj.gov.br</vt:lpwstr>
  </property>
  <property fmtid="{D5CDD505-2E9C-101B-9397-08002B2CF9AE}" pid="4" name="_AuthorEmailDisplayName">
    <vt:lpwstr>Fernanda de Matos de Souza</vt:lpwstr>
  </property>
  <property fmtid="{D5CDD505-2E9C-101B-9397-08002B2CF9AE}" pid="5" name="_EmailSubject">
    <vt:lpwstr>Formulários padronizados</vt:lpwstr>
  </property>
  <property fmtid="{D5CDD505-2E9C-101B-9397-08002B2CF9AE}" pid="6" name="_PreviousAdHocReviewCycleID">
    <vt:r8>-1710200535</vt:r8>
  </property>
</Properties>
</file>