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RUTURA PADRÃO DOS DOCU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DE CONVÊNIO  ESTADOS(deverá ser inserido na Aba Anexos do Siconv)</w:t>
            </w:r>
          </w:p>
        </w:tc>
      </w:tr>
      <w:tr>
        <w:trPr>
          <w:trHeight w:val="1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A PROPOSTA SICONV:  </w:t>
            </w:r>
          </w:p>
        </w:tc>
      </w:tr>
      <w:tr>
        <w:trPr>
          <w:trHeight w:val="1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B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NOME DA INSTITUIÇÃO PROPONENTE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ESPONSÁVEL PELA GESTÃO ADMINISTRATIVA DE CONVÊNIOS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telefone fix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telefone celular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técnico pelo proje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telefone fix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telefone celular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ARACTERIZAÇÃO / DETALHAMENTO DO PROJE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 DIAGNOSTICO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everá ser contextualizado o ambiente a receber a intervenção – área geográfica, problemas da região</w:t>
            </w:r>
            <w:r>
              <w:rPr>
                <w:rFonts w:cs="Arial" w:ascii="Arial" w:hAnsi="Arial"/>
                <w:sz w:val="22"/>
                <w:szCs w:val="22"/>
              </w:rPr>
              <w:t xml:space="preserve"> (descrever os problemas existentes no Estado ou Município que necessitem da intervenção das ações do projeto)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na área a sofrer a intervenção, causas prováveis que originaram o problema apresentado</w:t>
            </w:r>
            <w:r>
              <w:rPr>
                <w:rFonts w:cs="Arial" w:ascii="Arial" w:hAnsi="Arial"/>
                <w:sz w:val="22"/>
                <w:szCs w:val="22"/>
              </w:rPr>
              <w:t xml:space="preserve"> (dados estatísticos que comprovem o problema).</w:t>
            </w:r>
          </w:p>
          <w:p>
            <w:pPr>
              <w:pStyle w:val="Normal"/>
              <w:ind w:left="2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 o projeto for uma continuidade de outro projeto existente informar os dados do projeto anterior (estatísticos, etc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>
          <w:trHeight w:val="77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OBJETIVOS GERAIS E ESPECÍFIC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1 OBJETIVOS GER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2 OBJETIVOS ESPECÍFICOS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tabs>
                <w:tab w:val="clear" w:pos="720"/>
              </w:tabs>
              <w:ind w:left="22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JUSTIFICATIVA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: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highlight w:val="yellow"/>
              </w:rPr>
              <w:t xml:space="preserve"> deverá apresentar argumentos que embasem a intervenção; explicitar a necessidade das aquisições e serviços solicitados para a diminuição do problema apresentado no diagnóstic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 abordando a Importância do projeto/proposta, apontan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.1. Os Problemas a serem resolv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.2 Importância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.3. Caracterização dos interesses recíprocos entre o proponente e a Uni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.4. Relação entre a proposta e os objetivos e diretrizes do Programa Fed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.4. METODOLOGIA DE INTERVE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Explicar, como o projeto será desenvolvido, detalhar como as diferentes etapas serão implementadas e qual a inter-relação entre as mesmas, indicar </w:t>
            </w:r>
            <w:r>
              <w:rPr>
                <w:rFonts w:cs="Arial" w:ascii="Arial" w:hAnsi="Arial"/>
                <w:sz w:val="22"/>
                <w:szCs w:val="22"/>
              </w:rPr>
              <w:t>como serão utilizados os equipamentos ou serviços solicitados e para que servirão.</w:t>
            </w:r>
          </w:p>
        </w:tc>
      </w:tr>
      <w:tr>
        <w:trPr>
          <w:trHeight w:val="7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5.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esultados esperad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ações a serem realizadas de modo a permitir a verificação de seu desenvolvimento e cumprimento; descrever quais os possíveis impactos e desdobramentos do Projeto.</w:t>
            </w:r>
          </w:p>
        </w:tc>
      </w:tr>
      <w:tr>
        <w:trPr>
          <w:trHeight w:val="11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.6. MENSURAÇÃO DOS RESULTADOS (indicar como será medido o resultad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Ferramenta a ser utilizada para medir o resultado que se espera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Utilizar impactos razoáveis e de fácil mensuração. Ressalta-se que as metas propostas deverão ser mensuradas tendo em vista um espaço de tempo. O Proponente deverá indicar também quais mecanismos utilizará para mensurar os impactos compatíveis ao propost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assim como os mecanismos de acompanhamento e avaliação do projeto.</w:t>
            </w:r>
          </w:p>
        </w:tc>
      </w:tr>
      <w:tr>
        <w:trPr>
          <w:trHeight w:val="4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4.7- PUBLICO ALV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: informar o público alvo atingido direta e indiretamente com as ações desenvolvidas no projeto.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RELAÇÃO COM O PLANEJAMENTO DO USO DOS BENS E SUA LOCALIZAÇÃ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(fazer separada e colocar na aba anexos do SICONV) ou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PLANO DE CURSO (fazer separado e colocar na Aba anexo do Sicon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ILHA COM PLANEJAMENTO USO DOS BENS ENDEREÇO DE LOCALIZAÇÃO (deverá ser seita separadamente e inserida na Aba Anexos do Sicon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600"/>
        <w:gridCol w:w="4255"/>
      </w:tblGrid>
      <w:tr>
        <w:trPr>
          <w:trHeight w:val="469" w:hRule="atLeast"/>
        </w:trPr>
        <w:tc>
          <w:tcPr>
            <w:tcW w:w="9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JAMENTO USO DOS BENS ENDEREÇO DE LOCALIZAÇÃO</w:t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JAMENTO DO USO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COMPLETO DE LOCALIZAÇÃO DOS BENS E SUA DISTRIBUI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dore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na gestão de conhecimento GM, otimizar os trabalhos e permitir o pleno exercício das rotinas administrativas com eficiência....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pressoras 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na gestão de conhecimento GM, otimizar os trabalhos e permitir o pleno exercício das rotinas administrativas com eficiência....</w:t>
            </w:r>
          </w:p>
        </w:tc>
        <w:tc>
          <w:tcPr>
            <w:tcW w:w="42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2522"/>
              <w:gridCol w:w="952"/>
              <w:gridCol w:w="409"/>
              <w:gridCol w:w="2791"/>
              <w:gridCol w:w="1106"/>
            </w:tblGrid>
            <w:tr>
              <w:trPr/>
              <w:tc>
                <w:tcPr>
                  <w:tcW w:w="9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odelo de Plano de Curso para os projetos que constem de capacitação ou oficinas de  Prevençã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PLANO DE CURSO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Nome do Curs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highlight w:val="yellow"/>
                    </w:rPr>
                    <w:t>Número total de alunos a serem capacitados: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Quantitativo de  turmas: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highlight w:val="yellow"/>
                    </w:rPr>
                    <w:t>Número de turmas: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 Total (em hora/aula – h/a)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servação, caso haja: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Disciplina 1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jetiv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Ement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etodolog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Bibliografia Básic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Disciplina 2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jetiv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Ement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etodolog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Bibliografia Básic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highlight w:val="yellow"/>
                    </w:rPr>
                    <w:t>Disciplina 3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jetiv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Ement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etodolog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Bibliografia Básic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Articulação com a Matriz Curricular Nacional: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odalidade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Avaliaçã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7:00Z</dcterms:created>
  <dc:creator>priscila.dias</dc:creator>
  <dc:description/>
  <cp:keywords/>
  <dc:language>en-US</dc:language>
  <cp:lastModifiedBy>catia.emanuelli</cp:lastModifiedBy>
  <dcterms:modified xsi:type="dcterms:W3CDTF">2013-08-07T13:38:00Z</dcterms:modified>
  <cp:revision>5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820793</vt:r8>
  </property>
  <property fmtid="{D5CDD505-2E9C-101B-9397-08002B2CF9AE}" pid="3" name="_AuthorEmail">
    <vt:lpwstr>fernanda.desouza@mj.gov.br</vt:lpwstr>
  </property>
  <property fmtid="{D5CDD505-2E9C-101B-9397-08002B2CF9AE}" pid="4" name="_AuthorEmailDisplayName">
    <vt:lpwstr>Fernanda de Matos de Souza</vt:lpwstr>
  </property>
  <property fmtid="{D5CDD505-2E9C-101B-9397-08002B2CF9AE}" pid="5" name="_EmailSubject">
    <vt:lpwstr>Formulários padronizados</vt:lpwstr>
  </property>
  <property fmtid="{D5CDD505-2E9C-101B-9397-08002B2CF9AE}" pid="6" name="_PreviousAdHocReviewCycleID">
    <vt:r8>-813958816</vt:r8>
  </property>
</Properties>
</file>