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</w:t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97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1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Termos de Referência (formulários obrigatórios)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2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295"/>
        <w:gridCol w:w="1234"/>
        <w:gridCol w:w="2467"/>
        <w:gridCol w:w="2206"/>
      </w:tblGrid>
      <w:tr>
        <w:trPr>
          <w:trHeight w:val="360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 de Referência</w:t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soa Física</w:t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geral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Contratar pessoa física para &lt;.descrever e justificar o serviço a ser prestado.&gt;</w:t>
            </w:r>
          </w:p>
        </w:tc>
      </w:tr>
      <w:tr>
        <w:trPr>
          <w:trHeight w:val="232" w:hRule="atLeast"/>
        </w:trPr>
        <w:tc>
          <w:tcPr>
            <w:tcW w:w="102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ência de Meta e Etapa na proposta SICONV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&lt;Ex: Meta 1 / Etapa 1.6&gt; &lt;relacionar em qual meta e em qual etapa está inserida a referida contratação&gt;</w:t>
            </w:r>
          </w:p>
        </w:tc>
      </w:tr>
      <w:tr>
        <w:trPr>
          <w:trHeight w:val="232" w:hRule="atLeast"/>
        </w:trPr>
        <w:tc>
          <w:tcPr>
            <w:tcW w:w="102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atividades a serem desenvolvidas</w:t>
            </w:r>
          </w:p>
        </w:tc>
      </w:tr>
      <w:tr>
        <w:trPr>
          <w:trHeight w:val="539" w:hRule="atLeast"/>
        </w:trPr>
        <w:tc>
          <w:tcPr>
            <w:tcW w:w="102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O profissional desenvolverá ... &lt;relacionar as atividades do profissional e demonstrar a importância deste serviço frente ao objeto do convênio, ou seja, qual o impacto deste serviço no cumprimento do objeto do convênio proposto&gt;.</w:t>
            </w:r>
          </w:p>
        </w:tc>
      </w:tr>
      <w:tr>
        <w:trPr>
          <w:trHeight w:val="330" w:hRule="atLeast"/>
        </w:trPr>
        <w:tc>
          <w:tcPr>
            <w:tcW w:w="10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ção profissional</w:t>
            </w:r>
          </w:p>
        </w:tc>
      </w:tr>
      <w:tr>
        <w:trPr>
          <w:trHeight w:val="465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O profissional em questão deve ter formação superior... Experiência profissional na área, por xx anos de experiência &lt;descrever o perfil genérico do profissional a ser contratado&gt;.</w:t>
            </w:r>
          </w:p>
        </w:tc>
      </w:tr>
      <w:tr>
        <w:trPr>
          <w:trHeight w:val="330" w:hRule="atLeast"/>
        </w:trPr>
        <w:tc>
          <w:tcPr>
            <w:tcW w:w="10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de trabalho</w:t>
            </w:r>
          </w:p>
        </w:tc>
      </w:tr>
      <w:tr>
        <w:trPr>
          <w:trHeight w:val="1200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&lt;orientações gerais de natureza estratégica, política ou administrativa&gt; Ex: forma de prestação de serviço, regulamentos e normas internas e externas a serem seguidas, se haverá reuniões periódicas com a área demandante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as e Cronograma de Execuçã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3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ício (Mês/ano)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rmino (mês/ano)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Elaboração do Edital &lt;por exemplo&gt;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Abertura Edital &lt;por exemplo&gt;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Contratação &lt;por exemplo&gt;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Entrega 1° relatório &lt;por exemplo&gt;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Entrega 2° relatório &lt;por exemplo&gt;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Pagamento &lt;por exemplo&gt;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ordenação dos trabalhos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&lt;relacionar o órgão que ficará responsável administrativamente pela gestão do contrato a ser firmado&gt;</w:t>
            </w:r>
          </w:p>
        </w:tc>
      </w:tr>
      <w:tr>
        <w:trPr>
          <w:trHeight w:val="232" w:hRule="atLeast"/>
        </w:trPr>
        <w:tc>
          <w:tcPr>
            <w:tcW w:w="102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ções gerais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&lt;incluir neste campo toda e qualquer observação complementar que julgar pertinente&gt;</w:t>
            </w:r>
          </w:p>
        </w:tc>
      </w:tr>
      <w:tr>
        <w:trPr>
          <w:trHeight w:val="230" w:hRule="atLeast"/>
        </w:trPr>
        <w:tc>
          <w:tcPr>
            <w:tcW w:w="102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çamento Detalhado (preços praticados no mercado)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fissiona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</w:rPr>
              <w:t>Valor Contra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Profissional 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00,00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Profissional 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00,00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Profissional 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00,00</w:t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bCs/>
              </w:rPr>
              <w:t>Valor estimado (média das propostas) da contratação a constituir o Plano de Trabalho da proposta SICONV</w:t>
            </w:r>
          </w:p>
        </w:tc>
      </w:tr>
      <w:tr>
        <w:trPr>
          <w:trHeight w:val="325" w:hRule="atLeast"/>
        </w:trPr>
        <w:tc>
          <w:tcPr>
            <w:tcW w:w="102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b/>
                <w:bCs/>
              </w:rPr>
              <w:t>R$ 200,00</w:t>
            </w:r>
          </w:p>
        </w:tc>
      </w:tr>
      <w:tr>
        <w:trPr>
          <w:trHeight w:val="230" w:hRule="atLeast"/>
        </w:trPr>
        <w:tc>
          <w:tcPr>
            <w:tcW w:w="102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</w:r>
    </w:p>
    <w:tbl>
      <w:tblPr>
        <w:tblW w:w="102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3560"/>
        <w:gridCol w:w="1780"/>
        <w:gridCol w:w="1617"/>
        <w:gridCol w:w="403"/>
        <w:gridCol w:w="1465"/>
      </w:tblGrid>
      <w:tr>
        <w:trPr>
          <w:trHeight w:val="360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 de Referência</w:t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soa Jurídica</w:t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geral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hanging="0"/>
              <w:jc w:val="both"/>
              <w:rPr/>
            </w:pPr>
            <w:r>
              <w:rPr/>
              <w:t>Contratar pessoa jurídica para &lt;...&gt;</w:t>
            </w:r>
          </w:p>
        </w:tc>
      </w:tr>
      <w:tr>
        <w:trPr>
          <w:trHeight w:val="232" w:hRule="atLeast"/>
        </w:trPr>
        <w:tc>
          <w:tcPr>
            <w:tcW w:w="10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ência de Meta e Etapa na proposta SICONV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&lt;Ex: Meta 1 / Etapa 1.6&gt;</w:t>
            </w:r>
          </w:p>
        </w:tc>
      </w:tr>
      <w:tr>
        <w:trPr>
          <w:trHeight w:val="232" w:hRule="atLeast"/>
        </w:trPr>
        <w:tc>
          <w:tcPr>
            <w:tcW w:w="10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específicos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1. objetivo específico 1 (produto 1); 2. Objetivo específico 2 (produto 2); 3. etc &lt;incluir os desdobramentos da contratação, sem em produtos a serem entregues ou em fases de execução&gt;</w:t>
            </w:r>
          </w:p>
        </w:tc>
      </w:tr>
      <w:tr>
        <w:trPr>
          <w:trHeight w:val="232" w:hRule="atLeast"/>
        </w:trPr>
        <w:tc>
          <w:tcPr>
            <w:tcW w:w="10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&lt;orientações gerais de natureza estratégica, política ou administrativa&gt; Ex: forma de prestação de serviço, regulamentos e normas internas e externas a serem seguidas, se haverá reuniões periódicas com a área demandante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825" w:hRule="atLeast"/>
        </w:trPr>
        <w:tc>
          <w:tcPr>
            <w:tcW w:w="10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as e Período de Execução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ício (Mês/ano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rmino (mês/ano)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laboração do Edital &lt;por exemplo&gt;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bertura Edital &lt;por exemplo&gt;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tratação &lt;por exemplo&gt;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ntrega 1° produto &lt;por exemplo&gt;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ntrega 2° produto &lt;por exemplo&gt;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Pagamento &lt;por exemplo&gt;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ordenação dos trabalhos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&lt;relacionar o órgão que ficará responsável administrativamente pela gestão do contrato a ser firmado&gt;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ções gerais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&lt;incluir neste campo toda e qualquer observação complementar que julgar pertinente&gt;</w:t>
            </w:r>
          </w:p>
        </w:tc>
      </w:tr>
      <w:tr>
        <w:trPr>
          <w:trHeight w:val="232" w:hRule="atLeast"/>
        </w:trPr>
        <w:tc>
          <w:tcPr>
            <w:tcW w:w="10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çamento Detalhado (preços praticados no mercado)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Contato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mpresa 1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10,00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mpresa 2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50,00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mpresa 3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40,00</w:t>
            </w:r>
          </w:p>
        </w:tc>
      </w:tr>
      <w:tr>
        <w:trPr>
          <w:trHeight w:val="345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bCs/>
              </w:rPr>
              <w:t>Valor estimado (média das propostas) da contratação a constituir o Plano de Trabalho da proposta SICONV</w:t>
            </w:r>
          </w:p>
        </w:tc>
      </w:tr>
      <w:tr>
        <w:trPr>
          <w:trHeight w:val="325" w:hRule="atLeast"/>
        </w:trPr>
        <w:tc>
          <w:tcPr>
            <w:tcW w:w="10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00,00</w:t>
            </w:r>
          </w:p>
        </w:tc>
      </w:tr>
      <w:tr>
        <w:trPr>
          <w:trHeight w:val="325" w:hRule="atLeast"/>
        </w:trPr>
        <w:tc>
          <w:tcPr>
            <w:tcW w:w="10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Local e Dat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567" w:footer="45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b/>
          <w:b/>
        </w:rPr>
      </w:pPr>
      <w:r>
        <w:rPr>
          <w:b/>
        </w:rPr>
        <w:t>Nome completo e assinatura do servidor responsável pelas pesquisas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584"/>
        <w:gridCol w:w="1574"/>
        <w:gridCol w:w="2160"/>
        <w:gridCol w:w="2160"/>
        <w:gridCol w:w="2160"/>
        <w:gridCol w:w="1440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b/>
              </w:rPr>
              <w:t>Termo de Referência Material Permanente ou de Consumo</w:t>
            </w:r>
            <w:r>
              <w:rPr/>
              <w:t xml:space="preserve"> (fazer um somente para bens permanentes e outro para bens de consumo)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Bem e Especificação Técni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ência de Meta e Eta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çament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çament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çament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cotado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x; etapa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mpresa, CNPJ, telefone, valor co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mpresa, CNPJ, telefone, valor co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mpresa, CNPJ, telefone, valor co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1387" w:hRule="atLeast"/>
        </w:trPr>
        <w:tc>
          <w:tcPr>
            <w:tcW w:w="14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760" w:type="dxa"/>
        <w:jc w:val="left"/>
        <w:tblInd w:w="-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466"/>
        <w:gridCol w:w="4446"/>
        <w:gridCol w:w="3166"/>
      </w:tblGrid>
      <w:tr>
        <w:trPr>
          <w:trHeight w:val="345" w:hRule="atLeast"/>
        </w:trPr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as e Período de Execução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Etapa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Procedimento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Início (Mês/ano)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Término (mês/ano)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Elaboração do Edital &lt;por exemplo&gt;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Abertura Edital &lt;por exemplo&gt;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Contratação &lt;por exemplo&gt;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Entrega &lt;por exemplo&gt;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Treinamento &lt;por exemplo&gt;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Pagamento &lt;por exemplo&gt;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30" w:hRule="atLeast"/>
        </w:trPr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 pelo bem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&lt;relacionar o órgão que ficará responsável administrativamente pelo bem&gt;</w:t>
            </w:r>
          </w:p>
        </w:tc>
      </w:tr>
      <w:tr>
        <w:trPr>
          <w:trHeight w:val="862" w:hRule="atLeast"/>
        </w:trPr>
        <w:tc>
          <w:tcPr>
            <w:tcW w:w="147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ções gerais</w:t>
            </w:r>
          </w:p>
        </w:tc>
      </w:tr>
      <w:tr>
        <w:trPr>
          <w:trHeight w:val="1516" w:hRule="atLeast"/>
        </w:trPr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Local e Dat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Nome completo e assinatura do servidor responsável pelas pesquis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418" w:right="1418" w:gutter="0" w:header="0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28z3">
    <w:name w:val="WW8Num2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3:00Z</dcterms:created>
  <dc:creator>priscilla.oliveira</dc:creator>
  <dc:description/>
  <cp:keywords/>
  <dc:language>en-US</dc:language>
  <cp:lastModifiedBy>eneas.junior</cp:lastModifiedBy>
  <dcterms:modified xsi:type="dcterms:W3CDTF">2012-05-21T12:03:00Z</dcterms:modified>
  <cp:revision>2</cp:revision>
  <dc:subject/>
  <dc:title>ANEXO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7595123</vt:r8>
  </property>
  <property fmtid="{D5CDD505-2E9C-101B-9397-08002B2CF9AE}" pid="3" name="_AuthorEmail">
    <vt:lpwstr>danielle.souza@mj.gov.br</vt:lpwstr>
  </property>
  <property fmtid="{D5CDD505-2E9C-101B-9397-08002B2CF9AE}" pid="4" name="_AuthorEmailDisplayName">
    <vt:lpwstr>Danielle Azevedo Souza</vt:lpwstr>
  </property>
  <property fmtid="{D5CDD505-2E9C-101B-9397-08002B2CF9AE}" pid="5" name="_EmailSubject">
    <vt:lpwstr>publicação no portal do MJ_edital municípios Fundo Nacional de Segurança Pública</vt:lpwstr>
  </property>
  <property fmtid="{D5CDD505-2E9C-101B-9397-08002B2CF9AE}" pid="6" name="_PreviousAdHocReviewCycleID">
    <vt:r8>636950362</vt:r8>
  </property>
  <property fmtid="{D5CDD505-2E9C-101B-9397-08002B2CF9AE}" pid="7" name="_ReviewingToolsShownOnce">
    <vt:lpwstr/>
  </property>
</Properties>
</file>