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558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1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ROJETO BÁSICO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ÁRIO</w:t>
      </w:r>
    </w:p>
    <w:p>
      <w:pPr>
        <w:pStyle w:val="Normal"/>
        <w:widowControl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Nome: Prefeitura Municipal de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Estado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População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Nome do Governador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Endereço da sede do Governo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es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a Secretaria de Segurança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es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ponsável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Contato para Análise do Projeto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es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  <w:t>Efetivo que atua no Serviço de Inteligência:</w:t>
      </w:r>
    </w:p>
    <w:p>
      <w:pPr>
        <w:pStyle w:val="Normal"/>
        <w:widowControl/>
        <w:spacing w:before="0" w:after="120"/>
        <w:jc w:val="both"/>
        <w:rPr/>
      </w:pPr>
      <w:r>
        <w:rPr>
          <w:sz w:val="24"/>
          <w:szCs w:val="24"/>
        </w:rPr>
        <w:t>Por Gênero – mulher:</w:t>
        <w:tab/>
        <w:tab/>
        <w:tab/>
        <w:tab/>
        <w:tab/>
        <w:t xml:space="preserve">homem: </w:t>
      </w:r>
    </w:p>
    <w:p>
      <w:pPr>
        <w:pStyle w:val="Normal"/>
        <w:widowControl/>
        <w:spacing w:before="0" w:after="120"/>
        <w:rPr/>
      </w:pPr>
      <w:r>
        <w:rPr>
          <w:sz w:val="24"/>
          <w:szCs w:val="24"/>
        </w:rPr>
        <w:t>Data da Fundação do Núcleo, Setor de Inteligência:</w:t>
      </w:r>
    </w:p>
    <w:p>
      <w:pPr>
        <w:pStyle w:val="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gislação ou Norma de Criação (nº da Lei e data)</w:t>
      </w:r>
    </w:p>
    <w:p>
      <w:pPr>
        <w:pStyle w:val="Normal"/>
        <w:widowControl/>
        <w:spacing w:before="0" w:after="120"/>
        <w:jc w:val="both"/>
        <w:rPr/>
      </w:pPr>
      <w:r>
        <w:rPr>
          <w:bCs/>
          <w:sz w:val="24"/>
          <w:szCs w:val="24"/>
        </w:rPr>
        <w:t>O Serviço de Inteligência é integrado (    )  sim           (     ) não</w:t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rutura Física: (fazer um diagnóstico da situação organizacional, descrevendo quantidade e quais são os equipamentos que possui)</w:t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357" w:hanging="357"/>
        <w:jc w:val="both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DIAGNÓSTICO </w:t>
      </w:r>
      <w:r>
        <w:rPr/>
        <w:t>deverá ser contextualizado o ambiente a receber a intervenção – área geográfica, problemas da região, principais crimes e ocorrências policiais, características sociais, econômicas e políticas do município, população, prováveis causas que originaram o problema apresentado. Apresentar os problemas a serem resolvidos relacionados ao objeto da proposta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</w:pBdr>
        <w:autoSpaceDE w:val="true"/>
        <w:spacing w:lineRule="auto" w:line="360" w:before="0" w:after="0"/>
        <w:ind w:left="357" w:hanging="357"/>
        <w:jc w:val="both"/>
        <w:rPr/>
      </w:pPr>
      <w:r>
        <w:rPr>
          <w:b/>
          <w:sz w:val="24"/>
          <w:szCs w:val="24"/>
        </w:rPr>
        <w:t xml:space="preserve">JUSTIFICATIVA </w:t>
      </w:r>
      <w:r>
        <w:rPr/>
        <w:t>deverá apresentar argumentos que embasem a intervenção;</w:t>
      </w:r>
      <w:r>
        <w:rPr>
          <w:b/>
        </w:rPr>
        <w:t xml:space="preserve"> </w:t>
      </w:r>
      <w:r>
        <w:rPr/>
        <w:t>explicitar importância da proposta, a necessidade das aquisições e serviços solicitados para a diminuição dos problemas apresentados no diagnóstico e sua compatibilidade com o programa federal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autoSpaceDE w:val="true"/>
        <w:spacing w:lineRule="auto" w:line="360" w:before="0" w:after="0"/>
        <w:ind w:left="357" w:hanging="357"/>
        <w:jc w:val="both"/>
        <w:rPr/>
      </w:pPr>
      <w:r>
        <w:rPr>
          <w:b/>
          <w:sz w:val="24"/>
          <w:szCs w:val="24"/>
        </w:rPr>
        <w:t xml:space="preserve">OBJETIVO GERAL: </w:t>
      </w:r>
      <w:r>
        <w:rPr/>
        <w:t>No objetivo Geral</w:t>
      </w:r>
      <w:r>
        <w:rPr>
          <w:b/>
        </w:rPr>
        <w:t xml:space="preserve"> </w:t>
      </w:r>
      <w:r>
        <w:rPr/>
        <w:t>deve-se deixar claro o ponto em que</w:t>
      </w:r>
      <w:r>
        <w:rPr>
          <w:b/>
        </w:rPr>
        <w:t xml:space="preserve"> </w:t>
      </w:r>
      <w:r>
        <w:rPr/>
        <w:t>se quer chegar através da execução do projeto, ou seja, a condição que se espera alcançar como conseqüência do mesmo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autoSpaceDE w:val="true"/>
        <w:spacing w:lineRule="auto" w:line="360" w:before="0" w:after="0"/>
        <w:jc w:val="both"/>
        <w:rPr/>
      </w:pPr>
      <w:r>
        <w:rPr>
          <w:b/>
          <w:sz w:val="24"/>
          <w:szCs w:val="24"/>
        </w:rPr>
        <w:t>OBJETIVOS ESPECÍFICOS</w:t>
      </w:r>
      <w:r>
        <w:rPr>
          <w:sz w:val="24"/>
          <w:szCs w:val="24"/>
        </w:rPr>
        <w:t xml:space="preserve">: </w:t>
      </w:r>
      <w:r>
        <w:rPr/>
        <w:t>Os objetivos específicos são operacionais e correspondem aos resultados esperados. Definem as ações que serão executadas ao longo do desenvolvimento do projeto para se alcançar o objetivo geral. Atentar que no item 6. Resultados esperados / Metas físicas deverá constar os objetivos específicos relacionados com as metas físicas bem como sua forma de verificação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autoSpaceDE w:val="true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METODOLOGIA DE INTERVENÇÃO </w:t>
      </w:r>
      <w:r>
        <w:rPr/>
        <w:t>explicar, como o projeto será desenvolvido, detalhar como as diferentes etapas serão implementadas e qual a inter-relação entre as mesmas, indicar os mecanismos de acompanhamento e avaliação do projeto e demonstrando a necessidade dos equipamentos, serviços para intervenção escolhida. É imprescindível informar o critério de seleção das pessoas capacitadas ou que farão parte das oficinas de prevenção.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0"/>
        <w:jc w:val="both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PÚBLICO ALVO BENEFICIADO (direta e indiretamente com a intervenção): </w:t>
      </w:r>
      <w:r>
        <w:rPr/>
        <w:t>indicar o público alvo beneficiado com as intervenções.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0"/>
        <w:jc w:val="both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RESULTADOS ESPERADOS: </w:t>
      </w:r>
      <w:r>
        <w:rPr/>
        <w:t>indicar o que se pretende alcançar com a implantação do objeto; descrever quais os possíveis impactos e desdobramentos do Projeto. Utilizar impactos razoáveis e de fácil mensuração. Ressalta-se que as metas propostas deverão ser mensuradas tendo em vista um espaço de tempo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280"/>
        <w:jc w:val="both"/>
        <w:rPr/>
      </w:pPr>
      <w:r>
        <w:rPr>
          <w:b/>
          <w:sz w:val="24"/>
          <w:szCs w:val="24"/>
          <w:shd w:fill="FFFF00" w:val="clear"/>
        </w:rPr>
        <w:t xml:space="preserve">MENSURAÇÃO DOS RESULTADOS: </w:t>
      </w:r>
      <w:r>
        <w:rPr>
          <w:sz w:val="24"/>
          <w:szCs w:val="24"/>
          <w:shd w:fill="FFFF00" w:val="clear"/>
        </w:rPr>
        <w:t xml:space="preserve">indicar metas a serem trabalhadas, os resultados esperados e ações a serem realizadas para verificar se esses resultados foram alcançados ou medidos de modo a permitir a verificação de seu desenvolvimento e cumprimento O Proponente deverá indicar também quais mecanismos utilizará para mensurar os impactos compatíveis ao proposto. Ressalta-se que as metas propostas deverão ser mensuradas tendo em vista um espaço de tempo: veja um </w:t>
      </w:r>
      <w:r>
        <w:rPr>
          <w:b/>
          <w:sz w:val="24"/>
          <w:szCs w:val="24"/>
          <w:shd w:fill="FFFF00" w:val="clear"/>
        </w:rPr>
        <w:t>exemplo</w:t>
      </w:r>
      <w:r>
        <w:rPr>
          <w:sz w:val="24"/>
          <w:szCs w:val="24"/>
          <w:shd w:fill="FFFF00" w:val="clear"/>
        </w:rPr>
        <w:t xml:space="preserve"> abaix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6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ituloTabela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ituloTabela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mpa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ituloTabela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ndicador de desempe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ituloTabela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erramenta utiliz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TituloTabela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ecanismo de coleta de dados, de análise, divulgação e uso dos resultado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Modernização da Guarda Municipal por meio da aquisição de equipamentos perman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Melhoria das condições de trabalho dos profissionais e motivação para o desenvolvimento de seus trabal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Grau de satisfação e motivação do profissional (dado qualitat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Questionário aberto para um grupo de profissionai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ta realizada pela equipe da Guarda Municipal; tratamento por meio de analise de conteúdo e elaboração relatóri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esses dados, serão tabulados e apresentados na forma de relatóri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Inibição de ações de vandalismo e manutenção da ordem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Redução dos índices de Ocor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Analise de ocorrência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Maior integração com a comunidade, instituições de segurança Pública e demais órgão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Ações integradas realiz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rPr/>
            </w:pPr>
            <w:r>
              <w:rPr/>
              <w:t>Relatórios de atuação conjunta e de reuniões do GGI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993"/>
        <w:gridCol w:w="30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b/>
                <w:color w:val="FFFFFF"/>
                <w:sz w:val="24"/>
                <w:szCs w:val="24"/>
              </w:rPr>
              <w:t>Metas Qualitativ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Índice Atua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Índice almejado para os próximos 12 ou 24 meses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EJAMENTO USO DOS BENS ENDEREÇO DE LOCALIZAÇÃO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5400"/>
        <w:gridCol w:w="2316"/>
      </w:tblGrid>
      <w:tr>
        <w:trPr>
          <w:trHeight w:val="469" w:hRule="atLeast"/>
        </w:trPr>
        <w:tc>
          <w:tcPr>
            <w:tcW w:w="9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LANEJAMENTO USO DOS BENS ENDEREÇO DE LOCALIZAÇÃO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M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EJAMENTO DO USO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IZAÇÃO</w:t>
            </w:r>
          </w:p>
        </w:tc>
      </w:tr>
      <w:tr>
        <w:trPr>
          <w:trHeight w:val="12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es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 gestão de conhecimento GM, otimizar os trabalhos e permitir o pleno exercício das rotinas administrativas com eficiência..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ssoras 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 gestão de conhecimento GM, otimizar os trabalhos e permitir o pleno exercício das rotinas administrativas com eficiência..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s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utilizados na rotina de rondas escolares,..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28z3">
    <w:name w:val="WW8Num2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2:00Z</dcterms:created>
  <dc:creator>priscilla.oliveira</dc:creator>
  <dc:description/>
  <cp:keywords/>
  <dc:language>en-US</dc:language>
  <cp:lastModifiedBy>eneas.junior</cp:lastModifiedBy>
  <cp:lastPrinted>2012-05-11T14:30:00Z</cp:lastPrinted>
  <dcterms:modified xsi:type="dcterms:W3CDTF">2012-05-21T12:02:00Z</dcterms:modified>
  <cp:revision>2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0544</vt:r8>
  </property>
  <property fmtid="{D5CDD505-2E9C-101B-9397-08002B2CF9AE}" pid="3" name="_AuthorEmail">
    <vt:lpwstr>danielle.souza@mj.gov.br</vt:lpwstr>
  </property>
  <property fmtid="{D5CDD505-2E9C-101B-9397-08002B2CF9AE}" pid="4" name="_AuthorEmailDisplayName">
    <vt:lpwstr>Danielle Azevedo Souza</vt:lpwstr>
  </property>
  <property fmtid="{D5CDD505-2E9C-101B-9397-08002B2CF9AE}" pid="5" name="_EmailSubject">
    <vt:lpwstr>publicação no portal do MJ_edital municípios Fundo Nacional de Segurança Pública</vt:lpwstr>
  </property>
  <property fmtid="{D5CDD505-2E9C-101B-9397-08002B2CF9AE}" pid="6" name="_PreviousAdHocReviewCycleID">
    <vt:r8>324233912</vt:r8>
  </property>
  <property fmtid="{D5CDD505-2E9C-101B-9397-08002B2CF9AE}" pid="7" name="_ReviewingToolsShownOnce">
    <vt:lpwstr/>
  </property>
</Properties>
</file>