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7"/>
            </w:tblGrid>
            <w:tr>
              <w:trPr>
                <w:trHeight w:val="617" w:hRule="atLeast"/>
                <w:cantSplit w:val="true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Declaração de Contraparti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CONTRAPARTI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fins de comprovação, perante o Ministério Justiç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ULANO DE 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asileiro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stado C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rtador da Carteira de Identidade nº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 – SSP/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CPF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.XXX.-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dente e domiciliado a Ru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, Bairro TAL – MUNICÍPIO/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CLARA, sob pena de responsabilidade civil, penal e administrativa, nos termos da legislação vigente e, ainda, da Lei Complementar nº 101, de 4/5/2000, e fica responsável por qualquer informação ou documentação apresentada, que não corresponda à verdade forma e material, que o Estado/Município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/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widowControl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z previsão orçamentária de contrapartida para firmar convênio com o Ministério da Justiça na forma do disposto no art. 25, §1º, inciso IV, alínea “d”, da Lei Complementar nº 101, de 4/5/2000 e § 1º do art. 57 da Lei nº 12.708, de 17/8/2012 (LDO) e que os recursos a serem transferidos pelo Governo Federal, à conta do convênio, serão incluídos no respectivo Orçamento, cujos códigos são: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90.30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0.52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natura e carimbo do Dirigente máx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5:00Z</dcterms:created>
  <dc:creator>priscila.dias</dc:creator>
  <dc:description/>
  <cp:keywords/>
  <dc:language>en-US</dc:language>
  <cp:lastModifiedBy>priscilla.oliveira</cp:lastModifiedBy>
  <cp:lastPrinted>2013-08-08T10:15:00Z</cp:lastPrinted>
  <dcterms:modified xsi:type="dcterms:W3CDTF">2013-08-08T13:15:00Z</dcterms:modified>
  <cp:revision>6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09727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Mulhes da Paz &amp; PROTEJO 2013 - Solicitação de publicação</vt:lpwstr>
  </property>
  <property fmtid="{D5CDD505-2E9C-101B-9397-08002B2CF9AE}" pid="6" name="_PreviousAdHocReviewCycleID">
    <vt:r8>-57909727</vt:r8>
  </property>
</Properties>
</file>