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00FF"/>
              </w:rPr>
              <w:t>Materiais Permanentes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Bem e Especificação Técnica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MPUTADOR</w:t>
            </w:r>
            <w:r>
              <w:rPr/>
              <w:t xml:space="preserve">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bem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bem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ens serão utilizados exclusivamente no projeto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8000"/>
              </w:rPr>
              <w:t>Materiais de Consum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Item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AMISETA</w:t>
            </w:r>
            <w:r>
              <w:rPr/>
              <w:t xml:space="preserve"> –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e utilizaçã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, distribuição e utilizaçã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ens serão utilizados exclusivamente no projeto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</w:t>
      </w:r>
      <w:r>
        <w:rPr/>
        <w:t xml:space="preserve"> MERCADOLÓGICAS.</w:t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</w:t>
            </w:r>
            <w:r>
              <w:rPr>
                <w:b/>
                <w:color w:val="FF0000"/>
              </w:rPr>
              <w:t>Contratação de Serviços de PJ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 da Contratação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o serviço a ser contratado, o período, e a quantidad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430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284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(mês/ano)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do serviço</w:t>
            </w:r>
          </w:p>
        </w:tc>
      </w:tr>
      <w:tr>
        <w:trPr>
          <w:trHeight w:val="23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relacionar o órgão que ficará responsável administrativamente pelo controle do serviç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ites serão utilizados exclusivamente no projeto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priscila.dias</dc:creator>
  <dc:description/>
  <cp:keywords/>
  <dc:language>en-US</dc:language>
  <cp:lastModifiedBy>priscilla.oliveira</cp:lastModifiedBy>
  <dcterms:modified xsi:type="dcterms:W3CDTF">2013-10-02T20:10:00Z</dcterms:modified>
  <cp:revision>15</cp:revision>
  <dc:subject/>
  <dc:title>ESTRUTURA PADRÃO DOS DOCUMENTOS</dc:title>
</cp:coreProperties>
</file>