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80"/>
        <w:gridCol w:w="2700"/>
        <w:gridCol w:w="1620"/>
        <w:gridCol w:w="1440"/>
        <w:gridCol w:w="473"/>
        <w:gridCol w:w="1867"/>
        <w:gridCol w:w="2340"/>
        <w:gridCol w:w="239"/>
        <w:gridCol w:w="2101"/>
        <w:gridCol w:w="1800"/>
      </w:tblGrid>
      <w:tr>
        <w:trPr>
          <w:trHeight w:val="30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posta SICONV n°</w:t>
            </w:r>
          </w:p>
        </w:tc>
      </w:tr>
      <w:tr>
        <w:trPr>
          <w:trHeight w:val="315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Termo de Referência de Aquisição de </w:t>
            </w:r>
            <w:r>
              <w:rPr>
                <w:b/>
                <w:color w:val="0000FF"/>
              </w:rPr>
              <w:t>Materiais Permanentes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°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e do Bem e Especificação Técnic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ferência de Meta - Etap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Quantidade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2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FFFF"/>
              </w:rPr>
              <w:t>Valor médio unitário cotado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eta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mpres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NP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unitário cotad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mpres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NP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unitário cotado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mpres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NP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unitário cotad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colocar média sem centavos)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COMPUTADOR</w:t>
            </w:r>
            <w:r>
              <w:rPr/>
              <w:t xml:space="preserve"> (descrição detalhada, porém sem determinar marca ou modelo exclusivo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etodologia de Trabalho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lt;orientações gerais de natureza estratégica, política ou administrativa&gt; Ex: forma de aquisição, regulamentos e normas internas e externas a serem seguidas, se haverá assistência técnica/treinamento, modalidade e tipo de licitação proposta, se alguém acompanhará a execução dos trabalhos, etc. Aqui também deve ser relacionado se o próprio órgão realizará o certame ou se outro, na esfera administrativa, é o que terá essa competência.</w:t>
            </w:r>
          </w:p>
        </w:tc>
      </w:tr>
      <w:tr>
        <w:trPr>
          <w:trHeight w:val="818" w:hRule="atLeast"/>
        </w:trPr>
        <w:tc>
          <w:tcPr>
            <w:tcW w:w="15495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tapas e Período de Execuçã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apa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cedimento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ício (Mês/ano)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érmino (mês/ano)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laboração do Edital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bertura Edital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ontrataçã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ntrega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reinament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agament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sponsável pelo bem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lt;relacionar o órgão que ficará responsável administrativamente pelo bem&gt;</w:t>
            </w:r>
          </w:p>
        </w:tc>
      </w:tr>
      <w:tr>
        <w:trPr>
          <w:trHeight w:val="276" w:hRule="atLeast"/>
        </w:trPr>
        <w:tc>
          <w:tcPr>
            <w:tcW w:w="15495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siderações gerais</w:t>
            </w:r>
          </w:p>
        </w:tc>
      </w:tr>
      <w:tr>
        <w:trPr>
          <w:trHeight w:val="384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 bens serão utilizados exclusivamente nas ações dos Projetos Mulheres da Paz e Protejo nas regiões definidas no pré projeto.</w:t>
            </w:r>
          </w:p>
        </w:tc>
      </w:tr>
    </w:tbl>
    <w:p>
      <w:pPr>
        <w:pStyle w:val="Normal"/>
        <w:rPr/>
      </w:pPr>
      <w:r>
        <w:rPr>
          <w:b/>
        </w:rPr>
        <w:t>NOME COMPLETO E ASSINATURA DO SERVIDOR RESPONSÁVEL PELAS PESQUISAS MERCADOLÓGICA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9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80"/>
        <w:gridCol w:w="2700"/>
        <w:gridCol w:w="1620"/>
        <w:gridCol w:w="1440"/>
        <w:gridCol w:w="473"/>
        <w:gridCol w:w="1867"/>
        <w:gridCol w:w="2340"/>
        <w:gridCol w:w="239"/>
        <w:gridCol w:w="2101"/>
        <w:gridCol w:w="1800"/>
      </w:tblGrid>
      <w:tr>
        <w:trPr>
          <w:trHeight w:val="30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posta SICONV n°</w:t>
            </w:r>
          </w:p>
        </w:tc>
      </w:tr>
      <w:tr>
        <w:trPr>
          <w:trHeight w:val="315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Termo de Referência de Aquisição de </w:t>
            </w:r>
            <w:r>
              <w:rPr>
                <w:b/>
                <w:color w:val="008000"/>
              </w:rPr>
              <w:t>Materiais de Consumo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°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e do Ite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ferência de Meta - Etap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Quantidade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2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alor médio unitário cotado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eta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mpres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NP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unitário cotad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mpres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NP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unitário cotado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mpres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NP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unitário cotad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colocar média sem centavos)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CAMISETA</w:t>
            </w:r>
            <w:r>
              <w:rPr/>
              <w:t xml:space="preserve"> – (descrição detalhada, porém sem determinar marca ou modelo exclusivo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etodologia de Trabalho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lt;orientações gerais de natureza estratégica, política ou administrativa&gt; Ex: forma de aquisição, regulamentos e normas internas e externas a serem seguidas, se haverá assistência técnica/treinamento, modalidade e tipo de licitação proposta, se alguém acompanhará a execução dos trabalhos, etc. Aqui também deve ser relacionado se o próprio órgão realizará o certame ou se outro, na esfera administrativa, é o que terá essa competência.</w:t>
            </w:r>
          </w:p>
        </w:tc>
      </w:tr>
      <w:tr>
        <w:trPr>
          <w:trHeight w:val="818" w:hRule="atLeast"/>
        </w:trPr>
        <w:tc>
          <w:tcPr>
            <w:tcW w:w="15495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tapas e Período de Execuçã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apa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cedimento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ício (Mês/ano)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érmino (mês/ano)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laboração do Edital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bertura Edital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ontrataçã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ntrega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reinament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agament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sponsável pelo controle e utilização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lt;relacionar o órgão que ficará responsável administrativamente pelo controle, distribuição e utilização&gt;</w:t>
            </w:r>
          </w:p>
        </w:tc>
      </w:tr>
      <w:tr>
        <w:trPr>
          <w:trHeight w:val="276" w:hRule="atLeast"/>
        </w:trPr>
        <w:tc>
          <w:tcPr>
            <w:tcW w:w="15495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siderações gerais</w:t>
            </w:r>
          </w:p>
        </w:tc>
      </w:tr>
      <w:tr>
        <w:trPr>
          <w:trHeight w:val="384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 itens acima serão utilizados exclusivamente nas ações dos Projetos Mulheres da Paz e Protejo nas regiões definidas no pré projeto.</w:t>
            </w:r>
          </w:p>
        </w:tc>
      </w:tr>
    </w:tbl>
    <w:p>
      <w:pPr>
        <w:pStyle w:val="Normal"/>
        <w:rPr/>
      </w:pPr>
      <w:r>
        <w:rPr>
          <w:b/>
        </w:rPr>
        <w:t>NOME COMPLETO E ASSINATURA DO SERVIDOR RESPONSÁVEL PELAS PESQUISAS</w:t>
      </w:r>
      <w:r>
        <w:rPr/>
        <w:t xml:space="preserve"> MERCADOLÓGICAS.</w:t>
      </w:r>
    </w:p>
    <w:tbl>
      <w:tblPr>
        <w:tblW w:w="1549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80"/>
        <w:gridCol w:w="2700"/>
        <w:gridCol w:w="1620"/>
        <w:gridCol w:w="1440"/>
        <w:gridCol w:w="473"/>
        <w:gridCol w:w="1867"/>
        <w:gridCol w:w="2340"/>
        <w:gridCol w:w="239"/>
        <w:gridCol w:w="2101"/>
        <w:gridCol w:w="1800"/>
      </w:tblGrid>
      <w:tr>
        <w:trPr>
          <w:trHeight w:val="30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posta SICONV n°</w:t>
            </w:r>
          </w:p>
        </w:tc>
      </w:tr>
      <w:tr>
        <w:trPr>
          <w:trHeight w:val="315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Termo de Referência de </w:t>
            </w:r>
            <w:r>
              <w:rPr>
                <w:b/>
                <w:color w:val="FF0000"/>
              </w:rPr>
              <w:t>Contratação de Serviços de PJ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°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scrição da Contrataçã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ferência de Meta - Etap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Quantidade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2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FFFF"/>
              </w:rPr>
              <w:t>Valor médio unitário cotado</w:t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mpres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ário cotad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mpres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ário cotado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mpres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ário cotad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locar média sem centavos)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Descrever o serviço a ser contratado, o período, e a quantidade. </w:t>
            </w:r>
            <w:r>
              <w:rPr>
                <w:sz w:val="20"/>
                <w:szCs w:val="20"/>
                <w:highlight w:val="yellow"/>
              </w:rPr>
              <w:t>(veja exemplo)</w:t>
            </w:r>
            <w:r>
              <w:rPr>
                <w:sz w:val="20"/>
                <w:szCs w:val="20"/>
              </w:rPr>
              <w:t xml:space="preserve"> Fornecimento de kit lanche contendo (detalhar opções – exemplos: 01 sanduíche ou salgado assado, 01 fruta ou 01 barra de cereal, 01 suco ou 01 bebida láctea), para 75 jovens durante 200 dias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etodologia de Trabalho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orientações gerais de natureza estratégica, política ou administrativa&gt; Ex: forma de aquisição, regulamentos e normas internas e externas a serem seguidas, se haverá assistência técnica/treinamento, modalidade e tipo de licitação proposta, se alguém acompanhará a execução dos trabalhos, etc. Aqui também deve ser relacionado se o próprio órgão realizará o certame ou se outro, na esfera administrativa, é o que terá essa competência.</w:t>
            </w:r>
          </w:p>
        </w:tc>
      </w:tr>
      <w:tr>
        <w:trPr>
          <w:trHeight w:val="430" w:hRule="atLeast"/>
        </w:trPr>
        <w:tc>
          <w:tcPr>
            <w:tcW w:w="15495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tapas e Período de Execução</w:t>
            </w:r>
          </w:p>
        </w:tc>
      </w:tr>
      <w:tr>
        <w:trPr>
          <w:trHeight w:val="284" w:hRule="exac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a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imento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(Mês/ano)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 (mês/ano)</w:t>
            </w:r>
          </w:p>
        </w:tc>
      </w:tr>
      <w:tr>
        <w:trPr>
          <w:trHeight w:val="255" w:hRule="exac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o Edital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</w:tr>
      <w:tr>
        <w:trPr>
          <w:trHeight w:val="255" w:hRule="exac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rtura Edital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</w:tr>
      <w:tr>
        <w:trPr>
          <w:trHeight w:val="255" w:hRule="exac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çã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</w:tr>
      <w:tr>
        <w:trPr>
          <w:trHeight w:val="255" w:hRule="exac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ga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</w:tr>
      <w:tr>
        <w:trPr>
          <w:trHeight w:val="255" w:hRule="exac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inament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</w:tr>
      <w:tr>
        <w:trPr>
          <w:trHeight w:val="255" w:hRule="exac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ment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sponsável pelo controle do serviço</w:t>
            </w:r>
          </w:p>
        </w:tc>
      </w:tr>
      <w:tr>
        <w:trPr>
          <w:trHeight w:val="230" w:hRule="atLeast"/>
        </w:trPr>
        <w:tc>
          <w:tcPr>
            <w:tcW w:w="15495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&lt;relacionar o órgão que ficará responsável administrativamente pelo controle do serviço&gt;</w:t>
            </w:r>
          </w:p>
        </w:tc>
      </w:tr>
      <w:tr>
        <w:trPr>
          <w:trHeight w:val="276" w:hRule="atLeast"/>
        </w:trPr>
        <w:tc>
          <w:tcPr>
            <w:tcW w:w="15495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siderações gerais</w:t>
            </w:r>
          </w:p>
        </w:tc>
      </w:tr>
      <w:tr>
        <w:trPr>
          <w:trHeight w:val="384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 serviços acima serão utilizados exclusivamente nas ações dos Projetos Mulheres da Paz e Protejo nas regiões definidas no pré projeto.</w:t>
            </w:r>
          </w:p>
        </w:tc>
      </w:tr>
    </w:tbl>
    <w:p>
      <w:pPr>
        <w:pStyle w:val="Normal"/>
        <w:rPr/>
      </w:pPr>
      <w:r>
        <w:rPr>
          <w:b/>
        </w:rPr>
        <w:t>NOME COMPLETO E ASSINATURA DO SERVIDOR RESPONSÁVEL PELAS PESQUISAS MERCADOLÓGICAS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1122CC"/>
      <w:u w:val="no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1">
    <w:name w:val=" Char1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har">
    <w:name w:val=" Char"/>
    <w:basedOn w:val="Fontepargpadro"/>
    <w:qFormat/>
    <w:rPr>
      <w:rFonts w:ascii="Arial" w:hAnsi="Arial" w:cs="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tabela">
    <w:name w:val="texto tabela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pt-BR" w:bidi="ar-SA" w:eastAsia="zh-CN"/>
    </w:rPr>
  </w:style>
  <w:style w:type="paragraph" w:styleId="TituloTabela">
    <w:name w:val="Titulo Tabela"/>
    <w:basedOn w:val="Textotabel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tabs>
        <w:tab w:val="clear" w:pos="708"/>
        <w:tab w:val="left" w:pos="720" w:leader="none"/>
      </w:tabs>
      <w:ind w:left="720" w:hanging="360"/>
    </w:pPr>
    <w:rPr>
      <w:b/>
      <w:caps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30:00Z</dcterms:created>
  <dc:creator>priscila.dias</dc:creator>
  <dc:description/>
  <cp:keywords/>
  <dc:language>en-US</dc:language>
  <cp:lastModifiedBy>priscilla.oliveira</cp:lastModifiedBy>
  <dcterms:modified xsi:type="dcterms:W3CDTF">2013-08-08T13:13:00Z</dcterms:modified>
  <cp:revision>10</cp:revision>
  <dc:subject/>
  <dc:title>ESTRUTURA PADRÃO DOS DOCUM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2202479</vt:r8>
  </property>
  <property fmtid="{D5CDD505-2E9C-101B-9397-08002B2CF9AE}" pid="3" name="_AuthorEmail">
    <vt:lpwstr>priscilla.oliveira@mj.gov.br</vt:lpwstr>
  </property>
  <property fmtid="{D5CDD505-2E9C-101B-9397-08002B2CF9AE}" pid="4" name="_AuthorEmailDisplayName">
    <vt:lpwstr>Priscilla Oliveira</vt:lpwstr>
  </property>
  <property fmtid="{D5CDD505-2E9C-101B-9397-08002B2CF9AE}" pid="5" name="_EmailSubject">
    <vt:lpwstr>Edital Mulhes da Paz &amp; PROTEJO 2013 - Solicitação de publicação</vt:lpwstr>
  </property>
  <property fmtid="{D5CDD505-2E9C-101B-9397-08002B2CF9AE}" pid="6" name="_PreviousAdHocReviewCycleID">
    <vt:r8>-1652202479</vt:r8>
  </property>
</Properties>
</file>