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DE CONVÊNIO ESTADOS E DISTRITO FED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everá ser inserido na Aba Anexos do Siconv)</w:t>
            </w:r>
          </w:p>
        </w:tc>
      </w:tr>
      <w:tr>
        <w:trPr>
          <w:trHeight w:val="4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A PROPOSTA SICONV:</w:t>
            </w:r>
          </w:p>
        </w:tc>
      </w:tr>
      <w:tr>
        <w:trPr>
          <w:trHeight w:val="4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OBJETO:</w:t>
            </w:r>
          </w:p>
        </w:tc>
      </w:tr>
      <w:tr>
        <w:trPr>
          <w:trHeight w:val="4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NOME DA INSTITUIÇÃO PROPONENTE:</w:t>
            </w:r>
          </w:p>
        </w:tc>
      </w:tr>
      <w:tr>
        <w:trPr>
          <w:trHeight w:val="4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RESPONSÁVEL PELA GESTÃO ADMINISTRATIVA DE CONVÊNIOS:</w:t>
            </w:r>
          </w:p>
        </w:tc>
      </w:tr>
      <w:tr>
        <w:trPr>
          <w:trHeight w:val="4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telefone fix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telefone celular:</w:t>
            </w:r>
          </w:p>
        </w:tc>
      </w:tr>
      <w:tr>
        <w:trPr>
          <w:trHeight w:val="4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técnico pelo projeto:</w:t>
            </w:r>
          </w:p>
        </w:tc>
      </w:tr>
      <w:tr>
        <w:trPr>
          <w:trHeight w:val="4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telefone fix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telefone celular:</w:t>
            </w:r>
          </w:p>
        </w:tc>
      </w:tr>
      <w:tr>
        <w:trPr>
          <w:trHeight w:val="4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CARACTERIZAÇÃO / DETALHAMENTO DO PROJETO:</w:t>
            </w:r>
          </w:p>
        </w:tc>
      </w:tr>
      <w:tr>
        <w:trPr>
          <w:trHeight w:val="220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DIAGNÓSTICO: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verá ser contextualizado o ambiente a receber a intervenção – área geográfica, problemas da região (descrever os problemas existentes no Estado ou Município que necessitem da intervenção das ações do projeto) na área a sofrer a intervenção, causas prováveis que originaram o problema apresentado (dados estatísticos que comprovem o problema).</w:t>
            </w:r>
          </w:p>
          <w:p>
            <w:pPr>
              <w:pStyle w:val="Normal"/>
              <w:ind w:left="2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 projeto for uma continuidade de outro projeto existente informar os dados do projeto anterior (estatísticos, etc).</w:t>
            </w:r>
          </w:p>
        </w:tc>
      </w:tr>
      <w:tr>
        <w:trPr>
          <w:trHeight w:val="77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OBJETIVOS GERAIS E ESPECÍFIC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.1. OBJETIVOS GER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2. OBJETIVOS ESPECÍFICO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tabs>
                <w:tab w:val="clear" w:pos="720"/>
              </w:tabs>
              <w:ind w:left="2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JUSTIFICATIVA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:</w:t>
            </w:r>
          </w:p>
          <w:p>
            <w:pPr>
              <w:pStyle w:val="Estilo2"/>
              <w:tabs>
                <w:tab w:val="clear" w:pos="720"/>
              </w:tabs>
              <w:ind w:left="22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Deverá apresentar argumentos que embasem a intervenção; explicitar a necessidade das aquisições e serviços solicitados para a diminuição do problema apresentado no diagnóstico abordando a Importância do projeto/proposta, apontan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.1. Os problemas a serem resolvido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.2. Importância do Projet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.3. Caracterização dos interesses recíprocos entre o proponente e a Uni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.4. Relação entre a proposta e os objetivos e diretrizes do Programa Federal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4.4. METODOLOGIA DE INTERVEN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, como o projeto será desenvolvido, detalhar como as diferentes etapas serão implementadas e qual a inter-relação entre as mesmas, indicar como serão utilizados os equipamentos ou serviços solicitados e para que servirão.</w:t>
            </w:r>
          </w:p>
        </w:tc>
      </w:tr>
      <w:tr>
        <w:trPr>
          <w:trHeight w:val="7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5.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esultados esperad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ões a serem realizadas de modo a permitir a verificação de seu desenvolvimento e cumprimento; Descrever quais os possíveis impactos e desdobramentos do Projeto.</w:t>
            </w:r>
          </w:p>
        </w:tc>
      </w:tr>
      <w:tr>
        <w:trPr>
          <w:trHeight w:val="11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4.6. MENSURAÇÃO DOS RESULTADOS (indicar como será medido o resultad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Ferramenta a ser utilizada para medir o resultado que se espera: </w:t>
            </w:r>
            <w:r>
              <w:rPr>
                <w:rFonts w:cs="Arial" w:ascii="Arial" w:hAnsi="Arial"/>
                <w:sz w:val="22"/>
                <w:szCs w:val="22"/>
              </w:rPr>
              <w:t>Utilizar impactos razoáveis e de fácil mensuração. Ressalta-se que as metas propostas deverão ser mensuradas tendo em vista um espaço de tempo. O Proponente deverá indicar também quais mecanismos utilizará para mensurar os impactos compatíveis ao proposto, assim como os mecanismos de acompanhamento e avaliação do projeto.</w:t>
            </w:r>
          </w:p>
        </w:tc>
      </w:tr>
      <w:tr>
        <w:trPr>
          <w:trHeight w:val="4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4.7. PÚBLICO ALV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Informar o público alvo atingido direta e indiretamente com as ações desenvolvidas no projeto.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1122CC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caps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6:00Z</dcterms:created>
  <dc:creator>priscila.dias</dc:creator>
  <dc:description/>
  <cp:keywords/>
  <dc:language>en-US</dc:language>
  <cp:lastModifiedBy>priscilla.oliveira</cp:lastModifiedBy>
  <cp:lastPrinted>2013-08-08T09:28:00Z</cp:lastPrinted>
  <dcterms:modified xsi:type="dcterms:W3CDTF">2013-08-08T12:49:00Z</dcterms:modified>
  <cp:revision>13</cp:revision>
  <dc:subject/>
  <dc:title>ESTRUTURA PADRÃO DOS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7413886</vt:r8>
  </property>
  <property fmtid="{D5CDD505-2E9C-101B-9397-08002B2CF9AE}" pid="3" name="_AuthorEmail">
    <vt:lpwstr>priscilla.oliveira@mj.gov.br</vt:lpwstr>
  </property>
  <property fmtid="{D5CDD505-2E9C-101B-9397-08002B2CF9AE}" pid="4" name="_AuthorEmailDisplayName">
    <vt:lpwstr>Priscilla Oliveira</vt:lpwstr>
  </property>
  <property fmtid="{D5CDD505-2E9C-101B-9397-08002B2CF9AE}" pid="5" name="_EmailSubject">
    <vt:lpwstr>Edital Mulhes da Paz &amp; PROTEJO 2013 - Solicitação de publicação</vt:lpwstr>
  </property>
  <property fmtid="{D5CDD505-2E9C-101B-9397-08002B2CF9AE}" pid="6" name="_PreviousAdHocReviewCycleID">
    <vt:r8>627413886</vt:r8>
  </property>
</Properties>
</file>