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4"/>
            </w:tblGrid>
            <w:tr>
              <w:trPr>
                <w:trHeight w:val="617" w:hRule="atLeast"/>
                <w:cantSplit w:val="true"/>
              </w:trPr>
              <w:tc>
                <w:tcPr>
                  <w:tcW w:w="9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  <w:vAlign w:val="center"/>
                </w:tcPr>
                <w:p>
                  <w:pPr>
                    <w:pStyle w:val="Heading1"/>
                    <w:snapToGrid w:val="false"/>
                    <w:spacing w:before="240" w:after="0"/>
                    <w:jc w:val="center"/>
                    <w:rPr>
                      <w:rFonts w:ascii="Times New Roman" w:hAnsi="Times New Roman" w:cs="Times New Roman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FFFF"/>
                      <w:sz w:val="28"/>
                      <w:szCs w:val="28"/>
                    </w:rPr>
                    <w:t>Declaração de Capacidade Técnica e Gerencial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firstLine="14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Brasileiro(a)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Cas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a), portador(a) da CI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-SSP/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e CPF nº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.XXX.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residente e domiciliado(a) a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Rua Tal, nº 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ECLARA, sob pena de responsabilidade civil, penal e administrativa, nos termos da PI nº 127/2008, art. 15, V, que é responsável por qualquer informação ou documentação apresentada, que não corresponda à verdade formal e material, pela Secretaria de Estado de Segurança Pública / pelo Município de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XXXXXXX-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spõe de toda a estrutura e recursos necessários para execução dos convênios, em especial as seguintes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Administrativ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écnic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Operacional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xperiência (listar / relacionar informações sobre a capacidade, como: algum convênio e/ou projeto executado pelo órgão na mesma área do convênio: executado convênio SENASP/MJ nº 235/2002, prestação de contas aprovada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l qualificado (listar / relacionar informações sobre a capacidade, como a qualificação do pessoal que atuará na execução do convênio: assistente social, psicólogo, pedagogo, músico, educação física, etc. Caso não haja informação excluir o item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strutura organizacional (listar / relacionar informações sobre a capacidade, como: a estrutura da Diretoria, Coordenação, Seção, etc que executará 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Instalações (listar / relacionar informações sobre a capacidade, como: quais são as instalações disponíveis para a execução do convênio: sala de aula, quadra de esportes, galpão para oficinas, ginásio, etc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Equipamento (listar / relacionar informações sobre a capacidade, como: os equipamentos que possui e serão usados no convênio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uppressAutoHyphens w:val="true"/>
              <w:autoSpaceDE w:val="false"/>
              <w:spacing w:before="120" w:after="120"/>
              <w:ind w:left="1440" w:hanging="720"/>
              <w:jc w:val="both"/>
              <w:rPr/>
            </w:pPr>
            <w:r>
              <w:rPr>
                <w:sz w:val="22"/>
                <w:szCs w:val="22"/>
              </w:rPr>
              <w:t xml:space="preserve">Tecnologia (listar / relacionar informações sobre a capacidade. </w:t>
            </w:r>
            <w:r>
              <w:rPr>
                <w:b/>
                <w:sz w:val="22"/>
                <w:szCs w:val="22"/>
              </w:rPr>
              <w:t>Caso não haja informação excluir o it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a forma, encontra-se apta à perfeita execução das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Metas</w:t>
              </w:r>
            </w:hyperlink>
            <w:r>
              <w:rPr>
                <w:sz w:val="22"/>
                <w:szCs w:val="22"/>
              </w:rPr>
              <w:t xml:space="preserve"> especificadas no Plano de Trabalho constante do SICONV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Dirigente máximo ou outra autoridad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delegação de competên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OBS</w:t>
            </w:r>
            <w:r>
              <w:rPr>
                <w:sz w:val="22"/>
                <w:szCs w:val="22"/>
              </w:rPr>
              <w:t xml:space="preserve">: A declaração deverá ser feita em papel timbrado, assinada, digitalizada e anexada ao SICONV na A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box.com/361/modelo_de_declaracao_de_capacidade_tecnica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1:00Z</dcterms:created>
  <dc:creator>priscilla.oliveira</dc:creator>
  <dc:description/>
  <cp:keywords/>
  <dc:language>en-US</dc:language>
  <cp:lastModifiedBy>priscilla.oliveira</cp:lastModifiedBy>
  <dcterms:modified xsi:type="dcterms:W3CDTF">2013-10-02T19:37:00Z</dcterms:modified>
  <cp:revision>6</cp:revision>
  <dc:subject/>
  <dc:title>DECLARAÇÃO DE CAPACIDADE TÉCNICA E GERENCIAL</dc:title>
</cp:coreProperties>
</file>