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</w:rPr>
        <w:t xml:space="preserve">MODELO </w:t>
      </w:r>
      <w:r>
        <w:rPr/>
        <w:t>PRÉ-PROJET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20"/>
      </w:tblGrid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-PROJETO PARA MUNICÍPIOS E CONSÓRCIOS MUNICIPAIS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OBJETO</w:t>
            </w:r>
            <w:r>
              <w:rPr>
                <w:color w:val="000000"/>
                <w:sz w:val="20"/>
                <w:szCs w:val="20"/>
              </w:rPr>
              <w:t xml:space="preserve"> (o mesmo especificado na aba Dados do SICONV)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ÁRIO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 Instituição Proponente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/UF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ome do Prefeito(a)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da Prefeitura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s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RESPONSÁVEIS PELO PROJETO, E-MAIL E TELEFONE 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 Instituição Proponente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pela gestão administrativa de convênios:</w:t>
            </w:r>
          </w:p>
        </w:tc>
      </w:tr>
      <w:tr>
        <w:trPr>
          <w:trHeight w:val="45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fix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celular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pela elaboração dos projetos:</w:t>
            </w:r>
          </w:p>
        </w:tc>
      </w:tr>
      <w:tr>
        <w:trPr>
          <w:trHeight w:val="45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fix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celular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pela execução dos projetos – Gestor Local:</w:t>
            </w:r>
          </w:p>
        </w:tc>
      </w:tr>
      <w:tr>
        <w:trPr>
          <w:trHeight w:val="45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fix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celular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CARACTERIZAÇÃO/DETALHAMENTO DO PROJETO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1 Diagnóstico: </w:t>
            </w:r>
            <w:r>
              <w:rPr>
                <w:sz w:val="20"/>
                <w:szCs w:val="20"/>
              </w:rPr>
              <w:t xml:space="preserve">deverá ser contextualizado o ambiente a receber a intervenção – área geográfica, problemas da região, características sociais, econômicas e políticas do município/estado, população, prováveis causas que originaram o problema apresentado. 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 Justificativa (versão completa), contendo a síntese dos seguintes itens obrigatórios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1. Diagnóstico e contextualização do problema a ser resolvido;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2. Relação entre a proposta e os, objetivos e diretrizes do Programa Nacional de Segurança Pública com Cidadania – PRONASCI;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 Caracterização dos interesses recíprocos entre o proponente e a União;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4. Público-alvo - identificar por instituição o efetivo total e quantificar os beneficiários diretos da intervenção;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. Objetivos Gerais e Específicos;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 Resultados esperados com a implementação do projeto e metodologia de aferição dos indicadores de desempenho (contendo os indicadores e o instrumento que será utilizado para a referida mensuração, de forma detalhada, a fim de que possam ser aferidos os resultados).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3 Objetivo Geral: </w:t>
            </w:r>
            <w:r>
              <w:rPr>
                <w:sz w:val="20"/>
                <w:szCs w:val="20"/>
              </w:rPr>
              <w:t>no objetivo ger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-se deixar claro o ponto em qu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 quer chegar através da execução do projeto, ou seja, a condição que se espera alcançar como consequência do mesmo.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4 Objetivo Específico: </w:t>
            </w:r>
            <w:r>
              <w:rPr>
                <w:sz w:val="20"/>
                <w:szCs w:val="20"/>
              </w:rPr>
              <w:t>os objetivos específicos são operacionais e correspondem aos resultados esperados. Definem as ações que serão executadas ao longo do desenvolvimento do projeto para se alcançar o objetivo geral. Atentar que no item 6. Resultados esperados / Metas físicas deverá constar os objetivos específicos relacionados com as metas físicas bem como sua forma de verificação.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5 Metodologia de Intervenção: </w:t>
            </w:r>
            <w:r>
              <w:rPr>
                <w:sz w:val="20"/>
                <w:szCs w:val="20"/>
              </w:rPr>
              <w:t>explicar, como o projeto será desenvolvido, detalhar como as diferentes etapas serão implementadas e qual a inter-relação entre as mesmas, indicar os mecanismos de acompanhamento e avaliação do projeto e demonstrando a necessidade dos equipamentos, serviços para intervenção escolhida. É imprescindível informar o critério de seleção das pessoas capacitadas ou que farão parte das oficinas de prevenção.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6 Público Alvo Beneficiado (direta e indiretamente com a intervenção): </w:t>
            </w:r>
            <w:r>
              <w:rPr>
                <w:sz w:val="20"/>
                <w:szCs w:val="20"/>
              </w:rPr>
              <w:t>indicar o público alvo beneficiado com as intervenções.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7 Resultados Esperados: </w:t>
            </w:r>
            <w:r>
              <w:rPr>
                <w:sz w:val="20"/>
                <w:szCs w:val="20"/>
              </w:rPr>
              <w:t>indicar o que se pretende alcançar com a implantação do objeto; descrever quais os possíveis impactos e desdobramentos do projeto. Utilizar impactos razoáveis e de fácil mensuração. Ressalta-se que as metas propostas deverão ser mensuradas tendo em vista um espaço de tempo.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8 Mensuração de Resultado: </w:t>
            </w:r>
            <w:r>
              <w:rPr>
                <w:sz w:val="20"/>
                <w:szCs w:val="20"/>
              </w:rPr>
              <w:t xml:space="preserve">indicar metas a serem trabalhadas, os resultados esperados e ações a serem realizadas para verificar se esses resultados foram alcançados ou medidos de modo a permitir a verificação de seu desenvolvimento e cumprimento O Proponente deverá indicar também quais mecanismos utilizará para mensurar os impactos compatíveis ao proposto. Ressalta-se que as metas propostas deverão ser mensuradas tendo em vista um espaço de tempo: veja um </w:t>
            </w:r>
            <w:r>
              <w:rPr>
                <w:b/>
                <w:bCs/>
                <w:sz w:val="20"/>
                <w:szCs w:val="20"/>
              </w:rPr>
              <w:t>exemplo</w:t>
            </w:r>
            <w:r>
              <w:rPr>
                <w:sz w:val="20"/>
                <w:szCs w:val="20"/>
              </w:rPr>
              <w:t xml:space="preserve"> abaixo:</w:t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906"/>
              <w:gridCol w:w="1980"/>
              <w:gridCol w:w="1800"/>
              <w:gridCol w:w="2482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TituloTabela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Meta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TituloTabela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Impacto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TituloTabela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Indicador de desempenh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TituloTabela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Ferramenta utilizada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TituloTabela"/>
                    <w:jc w:val="both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Mecanismo de coleta de dados, de análise, divulgação e uso dos resultados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ruturação da coordenadoria de projetos da Secretaria Municipal de Segurança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lhoria no planejamento e execução das ações de segurança no municípi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xecução das ações propostas no planejamento integrad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tos elaborados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aliação das ações implementada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2993"/>
              <w:gridCol w:w="3093"/>
            </w:tblGrid>
            <w:tr>
              <w:trPr/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Metas Qualitativas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Índice Atual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Índice almejado para os próximos 12 ou 24 meses</w:t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9. Planejamento/Estratégias a serem desenvolvidas, contendo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1. Listagem e descrição das metas e respectivas etapas, detalhamento da implementação e da inter-relação entre as mesmas, bem como identificação da execução, por meio de Pessoa Física ou Jurídica, conforme o caso.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ind w:left="-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10. Integração das instituições de segurança pública na execução do projeto e alcance das metas.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ind w:left="-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11. Previsão ou existência de normatização/institucionalizaçã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s programas/ações a serem implementados/reestruturados/ampliados, com vistas à continuidade das ações implementadas, mencionando o tipo de norma e seus signatário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Fontepargpadro"/>
    <w:qFormat/>
    <w:rPr>
      <w:rFonts w:ascii="Arial" w:hAnsi="Arial" w:cs="Arial"/>
      <w:lang w:val="pt-BR" w:bidi="ar-SA"/>
    </w:rPr>
  </w:style>
  <w:style w:type="character" w:styleId="InternetLink">
    <w:name w:val="Hyperlink"/>
    <w:basedOn w:val="Fontepargpadro"/>
    <w:rPr>
      <w:rFonts w:ascii="Arial" w:hAnsi="Arial" w:cs="Arial"/>
      <w:color w:val="1122CC"/>
      <w:u w:val="none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bCs/>
      <w:caps/>
      <w:sz w:val="20"/>
      <w:szCs w:val="20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4:00Z</dcterms:created>
  <dc:creator>priscila.dias</dc:creator>
  <dc:description/>
  <cp:keywords/>
  <dc:language>en-US</dc:language>
  <cp:lastModifiedBy>priscilla.oliveira</cp:lastModifiedBy>
  <cp:lastPrinted>2013-08-08T09:28:00Z</cp:lastPrinted>
  <dcterms:modified xsi:type="dcterms:W3CDTF">2013-10-02T20:00:00Z</dcterms:modified>
  <cp:revision>12</cp:revision>
  <dc:subject/>
  <dc:title>ESTRUTURA PADRÃO DOS DOCUMENTOS</dc:title>
</cp:coreProperties>
</file>