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PROJETO DE CONVÊNIO ESTADOS E DISTRITO FEDE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verá ser inserido na Aba Anexos do Siconv)</w:t>
            </w:r>
          </w:p>
        </w:tc>
      </w:tr>
      <w:tr>
        <w:trPr>
          <w:trHeight w:val="1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PROPOSTA SICONV:</w:t>
            </w:r>
          </w:p>
        </w:tc>
      </w:tr>
      <w:tr>
        <w:trPr>
          <w:trHeight w:val="1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BJ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E DA INSTITUIÇÃO PROPONENT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ESPONSÁVEL PELA GESTÃO ADMINISTRATIVA DE CONVÊNIO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telefone fix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telefone celular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técnico pelo proj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telefone fix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telefone celular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ARACTERIZAÇÃO / DETALHAMENTO DO PROJ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DIAGNOSTICO: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Deverá ser contextualizado o ambiente a receber a intervenção – área geográfica, problemas da região (descrever os problemas existentes no Estado que necessitem da intervenção das ações do projeto) na área a sofrer a intervenção, causas prováveis que originaram o problema apresentado (dados estatísticos que comprovem o problema).</w:t>
            </w:r>
          </w:p>
          <w:p>
            <w:pPr>
              <w:pStyle w:val="Normal"/>
              <w:ind w:lef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o projeto for uma continuidade de outro projeto existente informar os dados do projeto anterior (estatísticos, etc).</w:t>
            </w:r>
          </w:p>
        </w:tc>
      </w:tr>
      <w:tr>
        <w:trPr>
          <w:trHeight w:val="7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OBJETIVOS GERAIS E ESPECÍFICO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2.1. OBJETIVOS GERA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2. OBJETIVOS ESPECÍFICO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tabs>
                <w:tab w:val="clear" w:pos="720"/>
              </w:tabs>
              <w:ind w:left="2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3. JUSTIFICATIVA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Estilo2"/>
              <w:tabs>
                <w:tab w:val="clear" w:pos="720"/>
              </w:tabs>
              <w:ind w:left="2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everá apresentar argumentos que embasem a intervenção; explicitar a necessidade das aquisições e serviços solicitados para a diminuição do problema apresentado no diagnóstico abordando a Importância do projeto/proposta, apontand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. Os problemas a serem resolvidos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2. Importância do Proje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3. Caracterização dos interesses recíprocos entre o proponente e a Uniã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4. Relação entre a proposta e os objetivos e diretrizes do Programa Federal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4. METODOLOGIA DE INTERVENÇ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licar, como o projeto será desenvolvido, detalhar como as diferentes etapas serão implementadas e qual a inter-relação entre as mesmas, indicar como serão utilizados os equipamentos ou serviços solicitados e para que servirão.</w:t>
            </w:r>
          </w:p>
        </w:tc>
      </w:tr>
      <w:tr>
        <w:trPr>
          <w:trHeight w:val="7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5. </w:t>
            </w:r>
            <w:r>
              <w:rPr>
                <w:b/>
                <w:bCs/>
                <w:caps/>
                <w:sz w:val="22"/>
                <w:szCs w:val="22"/>
              </w:rPr>
              <w:t>Resultados esperado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a serem realizadas de modo a permitir a verificação de seu desenvolvimento e cumprimento; Descrever quais os possíveis impactos e desdobramentos do Projeto.</w:t>
            </w:r>
          </w:p>
        </w:tc>
      </w:tr>
      <w:tr>
        <w:trPr>
          <w:trHeight w:val="1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6. MENSURAÇÃO DOS RESULTADOS (indicar como será medido o resultado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Ferramenta a ser utilizada para medir o resultado que se espera: </w:t>
            </w:r>
            <w:r>
              <w:rPr/>
              <w:t>Utilizar impactos razoáveis e de fácil mensuração. Ressalta-se que as metas propostas deverão ser mensuradas tendo em vista um espaço de tempo. O Proponente deverá indicar também quais mecanismos utilizará para mensurar os impactos compatíveis ao proposto, assim como os mecanismos de acompanhamento e avaliação do projeto.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2700"/>
              <w:gridCol w:w="1620"/>
              <w:gridCol w:w="1440"/>
              <w:gridCol w:w="269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TituloTabela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Met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TituloTabela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Impact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TituloTabela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Indicador de desempenh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TituloTabela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Ferramenta utilizada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TituloTabela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Mecanismo de coleta de dados, de análise, divulgação e uso dos resultados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Fortalecimento da Delegacia Especializada de Atendimento às Mulher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Melhoria das condições de trabalho dos profissionais e motivação para o desenvolvimento de seus trabalh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>
                      <w:highlight w:val="yellow"/>
                    </w:rPr>
                  </w:pPr>
                  <w:r>
                    <w:rPr/>
                    <w:t>Grau de satisfação e motivação do profissional (dado qualitativo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Questionário aberto para um grupo de profissionais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Coleta realizada pela(o) Delegada(o) Titular; tratamento por meio de analise de conteúdo e elaboração relatórios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tbl>
            <w:tblPr>
              <w:tblW w:w="10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2993"/>
              <w:gridCol w:w="3093"/>
            </w:tblGrid>
            <w:tr>
              <w:trPr/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Metas Quantitativa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Índice Atual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Índice almejado para os próximos 12 meses</w:t>
                  </w:r>
                </w:p>
              </w:tc>
            </w:tr>
            <w:tr>
              <w:trPr/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rau de satisfação dos profissionai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% muito satisfeito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% parcialmente satisfeitos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% muito satisfeito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% parcialmente satisfeito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7. PÚBLICO ALVO</w:t>
            </w:r>
            <w:r>
              <w:rPr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/>
            </w:pPr>
            <w:r>
              <w:rPr>
                <w:spacing w:val="-2"/>
                <w:sz w:val="22"/>
                <w:szCs w:val="22"/>
              </w:rPr>
              <w:t>Informar o público alvo atingido direta e indiretamente com as ações desenvolvidas no projet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character" w:styleId="BodyTextChar">
    <w:name w:val="Body Text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6:00Z</dcterms:created>
  <dc:creator>priscila.dias</dc:creator>
  <dc:description/>
  <cp:keywords/>
  <dc:language>en-US</dc:language>
  <cp:lastModifiedBy>priscilla.oliveira</cp:lastModifiedBy>
  <cp:lastPrinted>2013-07-08T15:34:00Z</cp:lastPrinted>
  <dcterms:modified xsi:type="dcterms:W3CDTF">2013-09-13T17:56:00Z</dcterms:modified>
  <cp:revision>16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132145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edital estados</vt:lpwstr>
  </property>
  <property fmtid="{D5CDD505-2E9C-101B-9397-08002B2CF9AE}" pid="6" name="_PreviousAdHocReviewCycleID">
    <vt:r8>627413886</vt:r8>
  </property>
</Properties>
</file>