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71220</wp:posOffset>
            </wp:positionH>
            <wp:positionV relativeFrom="paragraph">
              <wp:posOffset>-1061720</wp:posOffset>
            </wp:positionV>
            <wp:extent cx="10643235" cy="75234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23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703060</wp:posOffset>
            </wp:positionH>
            <wp:positionV relativeFrom="paragraph">
              <wp:posOffset>5825490</wp:posOffset>
            </wp:positionV>
            <wp:extent cx="2902585" cy="43815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ListParagraph"/>
        <w:ind w:left="1068" w:hanging="0"/>
        <w:jc w:val="center"/>
        <w:rPr>
          <w:b/>
          <w:b/>
          <w:bCs/>
        </w:rPr>
      </w:pPr>
      <w:r>
        <w:rPr>
          <w:b/>
          <w:bCs/>
        </w:rPr>
        <w:t>RELATÓRIO ANUAL DE DADOS</w:t>
        <w:br/>
        <w:t xml:space="preserve">Núcleos de Enfrentamento ao Tráfico de Pessoas (NETP’s) e </w:t>
        <w:br/>
        <w:t>Postos Avançados de Atendimento Humanizado ao Migrante (PAAHM’s)</w:t>
      </w:r>
    </w:p>
    <w:p>
      <w:pPr>
        <w:pStyle w:val="ListParagraph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b/>
          <w:bCs/>
        </w:rPr>
        <w:t>IDENTIFICAÇÃO DO RESPONSÁVEL PELO RELATÓRIO</w:t>
      </w:r>
    </w:p>
    <w:p>
      <w:pPr>
        <w:pStyle w:val="ListParagraph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266"/>
      </w:tblGrid>
      <w:tr>
        <w:trPr>
          <w:trHeight w:val="745" w:hRule="atLeast"/>
        </w:trPr>
        <w:tc>
          <w:tcPr>
            <w:tcW w:w="2551" w:type="dxa"/>
            <w:tcBorders>
              <w:top w:val="nil"/>
              <w:lef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Nome:</w:t>
            </w:r>
          </w:p>
        </w:tc>
        <w:tc>
          <w:tcPr>
            <w:tcW w:w="7266" w:type="dxa"/>
            <w:tcBorders>
              <w:top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permStart w:id="951262894" w:edGrp="everyone"/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 xml:space="preserve">                       </w:t>
            </w:r>
            <w:permEnd w:id="951262894"/>
          </w:p>
        </w:tc>
      </w:tr>
      <w:tr>
        <w:trPr>
          <w:trHeight w:val="745" w:hRule="atLeast"/>
        </w:trPr>
        <w:tc>
          <w:tcPr>
            <w:tcW w:w="2551" w:type="dxa"/>
            <w:tcBorders>
              <w:lef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Órgão:</w:t>
            </w:r>
          </w:p>
        </w:tc>
        <w:tc>
          <w:tcPr>
            <w:tcW w:w="7266" w:type="dxa"/>
            <w:tcBorders>
              <w:right w:val="nil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permStart w:id="1199245203" w:edGrp="everyone"/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 xml:space="preserve">                       </w:t>
            </w:r>
            <w:permEnd w:id="1199245203"/>
          </w:p>
        </w:tc>
      </w:tr>
      <w:tr>
        <w:trPr>
          <w:trHeight w:val="745" w:hRule="atLeast"/>
        </w:trPr>
        <w:tc>
          <w:tcPr>
            <w:tcW w:w="2551" w:type="dxa"/>
            <w:tcBorders>
              <w:lef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Unidade da Federação:</w:t>
            </w:r>
          </w:p>
        </w:tc>
        <w:tc>
          <w:tcPr>
            <w:tcW w:w="7266" w:type="dxa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permStart w:id="762388519" w:edGrp="everyone"/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 xml:space="preserve">                      </w:t>
            </w:r>
            <w:permEnd w:id="762388519"/>
          </w:p>
        </w:tc>
      </w:tr>
      <w:tr>
        <w:trPr>
          <w:trHeight w:val="745" w:hRule="atLeast"/>
        </w:trPr>
        <w:tc>
          <w:tcPr>
            <w:tcW w:w="2551" w:type="dxa"/>
            <w:tcBorders>
              <w:lef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ados referentes ao EXERCÍCIO de:</w:t>
            </w:r>
          </w:p>
        </w:tc>
        <w:tc>
          <w:tcPr>
            <w:tcW w:w="7266" w:type="dxa"/>
            <w:tcBorders>
              <w:right w:val="nil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20</w:t>
            </w:r>
            <w:permStart w:id="1035350153" w:edGrp="everyone"/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 xml:space="preserve">   </w:t>
            </w:r>
            <w:permEnd w:id="1035350153"/>
          </w:p>
        </w:tc>
      </w:tr>
      <w:tr>
        <w:trPr>
          <w:trHeight w:val="745" w:hRule="atLeast"/>
        </w:trPr>
        <w:tc>
          <w:tcPr>
            <w:tcW w:w="9817" w:type="dxa"/>
            <w:gridSpan w:val="2"/>
            <w:tcBorders>
              <w:left w:val="nil"/>
              <w:bottom w:val="nil"/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Observações:     </w:t>
            </w:r>
            <w:permStart w:id="1276333930" w:edGrp="everyone"/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                      </w:t>
            </w:r>
            <w:permEnd w:id="1276333930"/>
          </w:p>
        </w:tc>
      </w:tr>
    </w:tbl>
    <w:p>
      <w:pPr>
        <w:pStyle w:val="Normal"/>
        <w:tabs>
          <w:tab w:val="clear" w:pos="708"/>
          <w:tab w:val="left" w:pos="2847" w:leader="none"/>
        </w:tabs>
        <w:spacing w:before="0" w:after="0"/>
        <w:rPr>
          <w:rStyle w:val="IntenseReference"/>
          <w:sz w:val="24"/>
          <w:szCs w:val="24"/>
        </w:rPr>
      </w:pPr>
      <w:r>
        <w:rPr>
          <w:rStyle w:val="IntenseReference"/>
          <w:sz w:val="24"/>
          <w:szCs w:val="24"/>
        </w:rPr>
        <w:tab/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b/>
          <w:bCs/>
        </w:rPr>
        <w:t>MONITORAMENTO DOS CASOS DE TRÁFICO DE PESSOAS</w:t>
      </w:r>
    </w:p>
    <w:p>
      <w:pPr>
        <w:pStyle w:val="Normal"/>
        <w:spacing w:before="0" w:after="0"/>
        <w:rPr>
          <w:rStyle w:val="Intense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IntenseReference"/>
          <w:sz w:val="24"/>
          <w:szCs w:val="24"/>
        </w:rPr>
      </w:pPr>
      <w:r>
        <w:rPr>
          <w:rStyle w:val="IntenseReference"/>
          <w:sz w:val="24"/>
          <w:szCs w:val="24"/>
        </w:rPr>
        <w:t>Quantidade de vítimas atendidas</w:t>
      </w:r>
    </w:p>
    <w:tbl>
      <w:tblPr>
        <w:tblpPr w:bottomFromText="0" w:horzAnchor="page" w:leftFromText="141" w:rightFromText="141" w:tblpX="0" w:tblpXSpec="center" w:tblpY="162" w:topFromText="0" w:vertAnchor="text"/>
        <w:tblW w:w="70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676"/>
        <w:gridCol w:w="2410"/>
      </w:tblGrid>
      <w:tr>
        <w:trPr>
          <w:trHeight w:val="337" w:hRule="atLeast"/>
        </w:trPr>
        <w:tc>
          <w:tcPr>
            <w:tcW w:w="46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Finalidade</w:t>
            </w:r>
            <w:r>
              <w:rPr>
                <w:rStyle w:val="FootnoteAnchor"/>
                <w:b/>
                <w:bCs/>
                <w:color w:val="000000" w:themeColor="text1"/>
              </w:rPr>
              <w:footnoteReference w:id="2"/>
            </w:r>
            <w:r>
              <w:rPr>
                <w:b/>
                <w:bCs/>
                <w:color w:val="000000" w:themeColor="text1"/>
              </w:rPr>
              <w:br/>
              <w:t>Lei nº 13.344/16, Art. 149-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lang w:val="pt-PT"/>
              </w:rPr>
              <w:t>Quantidade  de vítimas atendidas</w:t>
            </w:r>
            <w:r>
              <w:rPr>
                <w:rStyle w:val="FootnoteAnchor"/>
                <w:b/>
                <w:bCs/>
                <w:color w:val="000000" w:themeColor="text1"/>
                <w:lang w:val="pt-PT"/>
              </w:rPr>
              <w:footnoteReference w:id="3"/>
            </w:r>
          </w:p>
        </w:tc>
      </w:tr>
      <w:tr>
        <w:trPr>
          <w:trHeight w:val="572" w:hRule="atLeast"/>
        </w:trPr>
        <w:tc>
          <w:tcPr>
            <w:tcW w:w="46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1751259700" w:edGrp="everyone"/>
            <w:r>
              <w:rPr>
                <w:b/>
                <w:bCs/>
                <w:color w:val="000000" w:themeColor="text1"/>
              </w:rPr>
              <w:t>Remoção de órgãos, tecidos ou partes do corpo</w:t>
            </w:r>
            <w:permEnd w:id="1751259700"/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ind w:firstLine="708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424" w:hRule="atLeast"/>
        </w:trPr>
        <w:tc>
          <w:tcPr>
            <w:tcW w:w="4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1751259700" w:edGrp="everyone"/>
            <w:permStart w:id="847271862" w:edGrp="everyone"/>
            <w:r>
              <w:rPr>
                <w:b/>
                <w:bCs/>
                <w:color w:val="000000" w:themeColor="text1"/>
              </w:rPr>
              <w:t>Trabalho em condições análogas a de escravo</w:t>
            </w:r>
            <w:permEnd w:id="1751259700"/>
            <w:permEnd w:id="847271862"/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ind w:firstLine="708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220" w:hRule="atLeast"/>
        </w:trPr>
        <w:tc>
          <w:tcPr>
            <w:tcW w:w="4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847271862" w:edGrp="everyone"/>
            <w:permStart w:id="148577208" w:edGrp="everyone"/>
            <w:r>
              <w:rPr>
                <w:b/>
                <w:bCs/>
                <w:color w:val="000000" w:themeColor="text1"/>
              </w:rPr>
              <w:t>Qualquer tipo de servidão</w:t>
            </w:r>
            <w:permEnd w:id="847271862"/>
            <w:permEnd w:id="148577208"/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ind w:firstLine="708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314" w:hRule="atLeast"/>
        </w:trPr>
        <w:tc>
          <w:tcPr>
            <w:tcW w:w="4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148577208" w:edGrp="everyone"/>
            <w:permStart w:id="794450670" w:edGrp="everyone"/>
            <w:r>
              <w:rPr>
                <w:b/>
                <w:bCs/>
                <w:color w:val="000000" w:themeColor="text1"/>
              </w:rPr>
              <w:t>Adoção ilegal</w:t>
            </w:r>
            <w:permEnd w:id="148577208"/>
            <w:permEnd w:id="794450670"/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ind w:firstLine="708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265" w:hRule="atLeast"/>
        </w:trPr>
        <w:tc>
          <w:tcPr>
            <w:tcW w:w="4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794450670" w:edGrp="everyone"/>
            <w:permStart w:id="399787319" w:edGrp="everyone"/>
            <w:r>
              <w:rPr>
                <w:b/>
                <w:bCs/>
                <w:color w:val="000000" w:themeColor="text1"/>
              </w:rPr>
              <w:t>Exploração sexual</w:t>
            </w:r>
            <w:permEnd w:id="794450670"/>
            <w:permEnd w:id="399787319"/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ind w:firstLine="708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231" w:hRule="atLeast"/>
        </w:trPr>
        <w:tc>
          <w:tcPr>
            <w:tcW w:w="4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399787319" w:edGrp="everyone"/>
            <w:r>
              <w:rPr>
                <w:b/>
                <w:bCs/>
                <w:color w:val="000000" w:themeColor="text1"/>
              </w:rPr>
              <w:t>TOTAL</w:t>
            </w:r>
            <w:permEnd w:id="399787319"/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ind w:firstLine="708"/>
              <w:rPr>
                <w:b/>
                <w:b/>
                <w:bCs/>
                <w:color w:val="000000" w:themeColor="text1"/>
              </w:rPr>
            </w:pPr>
            <w:permStart w:id="1889878796" w:edGrp="everyone"/>
            <w:permStart w:id="1889878796" w:edGrp="everyone"/>
            <w:r>
              <w:rPr>
                <w:b/>
                <w:bCs/>
                <w:color w:val="000000" w:themeColor="text1"/>
              </w:rPr>
            </w:r>
            <w:permEnd w:id="1889878796"/>
            <w:permEnd w:id="1889878796"/>
          </w:p>
        </w:tc>
      </w:tr>
      <w:tr>
        <w:trPr>
          <w:trHeight w:val="231" w:hRule="atLeast"/>
        </w:trPr>
        <w:tc>
          <w:tcPr>
            <w:tcW w:w="70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Observações:     </w:t>
            </w:r>
            <w:permStart w:id="792012619" w:edGrp="everyone"/>
            <w:r>
              <w:rPr>
                <w:b/>
                <w:bCs/>
                <w:color w:val="000000" w:themeColor="text1"/>
              </w:rPr>
              <w:t xml:space="preserve">                                                                                      </w:t>
            </w:r>
            <w:permEnd w:id="792012619"/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1068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IntenseReference"/>
          <w:b w:val="false"/>
          <w:b w:val="false"/>
          <w:bCs w:val="false"/>
          <w:sz w:val="24"/>
          <w:szCs w:val="24"/>
        </w:rPr>
      </w:pPr>
      <w:r>
        <w:rPr>
          <w:rStyle w:val="IntenseReference"/>
          <w:sz w:val="24"/>
          <w:szCs w:val="24"/>
        </w:rPr>
        <w:t>Idad</w:t>
      </w:r>
      <w:r>
        <w:rPr>
          <w:rStyle w:val="IntenseReference"/>
          <w:b w:val="false"/>
          <w:bCs w:val="false"/>
          <w:sz w:val="24"/>
          <w:szCs w:val="24"/>
        </w:rPr>
        <w:t xml:space="preserve">e </w:t>
      </w:r>
    </w:p>
    <w:tbl>
      <w:tblPr>
        <w:tblW w:w="13578" w:type="dxa"/>
        <w:jc w:val="left"/>
        <w:tblInd w:w="42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760"/>
        <w:gridCol w:w="1701"/>
        <w:gridCol w:w="2036"/>
        <w:gridCol w:w="1531"/>
        <w:gridCol w:w="1328"/>
        <w:gridCol w:w="1328"/>
        <w:gridCol w:w="1328"/>
        <w:gridCol w:w="1564"/>
      </w:tblGrid>
      <w:tr>
        <w:trPr>
          <w:trHeight w:val="665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</w:rPr>
              <w:t>Finalidade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(Lei nº 13.344/16, Art. 149-A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té 12 anos incompletos</w:t>
            </w:r>
          </w:p>
        </w:tc>
        <w:tc>
          <w:tcPr>
            <w:tcW w:w="2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2 a 18 anos incompletos</w:t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 a 29 anos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0 a 39 anos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0 a 49 anos</w:t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0 a 59 anos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cima de 60 anos</w:t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218196408" w:edGrp="everyone"/>
            <w:permStart w:id="407898923" w:edGrp="everyone"/>
            <w:permStart w:id="982145214" w:edGrp="everyone"/>
            <w:permStart w:id="42289203" w:edGrp="everyone"/>
            <w:permStart w:id="186987259" w:edGrp="everyone"/>
            <w:permStart w:id="1990009563" w:edGrp="everyone"/>
            <w:permStart w:id="1098730569" w:edGrp="everyone"/>
            <w:r>
              <w:rPr>
                <w:b/>
                <w:bCs/>
                <w:color w:val="000000" w:themeColor="text1"/>
              </w:rPr>
              <w:t>Remoção de órgãos, tecidos ou partes do corpo</w:t>
            </w:r>
            <w:permEnd w:id="218196408"/>
            <w:permEnd w:id="407898923"/>
            <w:permEnd w:id="982145214"/>
            <w:permEnd w:id="42289203"/>
            <w:permEnd w:id="186987259"/>
            <w:permEnd w:id="1990009563"/>
            <w:permEnd w:id="1098730569"/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0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218196408" w:edGrp="everyone"/>
            <w:permStart w:id="407898923" w:edGrp="everyone"/>
            <w:permStart w:id="982145214" w:edGrp="everyone"/>
            <w:permStart w:id="42289203" w:edGrp="everyone"/>
            <w:permStart w:id="186987259" w:edGrp="everyone"/>
            <w:permStart w:id="1990009563" w:edGrp="everyone"/>
            <w:permStart w:id="1098730569" w:edGrp="everyone"/>
            <w:permStart w:id="222823787" w:edGrp="everyone"/>
            <w:permStart w:id="400107078" w:edGrp="everyone"/>
            <w:permStart w:id="1324175050" w:edGrp="everyone"/>
            <w:permStart w:id="720981308" w:edGrp="everyone"/>
            <w:permStart w:id="1383275446" w:edGrp="everyone"/>
            <w:permStart w:id="851858632" w:edGrp="everyone"/>
            <w:permStart w:id="156635493" w:edGrp="everyone"/>
            <w:r>
              <w:rPr>
                <w:b/>
                <w:bCs/>
                <w:color w:val="000000" w:themeColor="text1"/>
              </w:rPr>
              <w:t>Trabalho em condições análogas a de escravo</w:t>
            </w:r>
            <w:permEnd w:id="218196408"/>
            <w:permEnd w:id="407898923"/>
            <w:permEnd w:id="982145214"/>
            <w:permEnd w:id="42289203"/>
            <w:permEnd w:id="186987259"/>
            <w:permEnd w:id="1990009563"/>
            <w:permEnd w:id="1098730569"/>
            <w:permEnd w:id="222823787"/>
            <w:permEnd w:id="400107078"/>
            <w:permEnd w:id="1324175050"/>
            <w:permEnd w:id="720981308"/>
            <w:permEnd w:id="1383275446"/>
            <w:permEnd w:id="851858632"/>
            <w:permEnd w:id="156635493"/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580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222823787" w:edGrp="everyone"/>
            <w:permStart w:id="400107078" w:edGrp="everyone"/>
            <w:permStart w:id="1324175050" w:edGrp="everyone"/>
            <w:permStart w:id="720981308" w:edGrp="everyone"/>
            <w:permStart w:id="1383275446" w:edGrp="everyone"/>
            <w:permStart w:id="851858632" w:edGrp="everyone"/>
            <w:permStart w:id="156635493" w:edGrp="everyone"/>
            <w:permStart w:id="1704738432" w:edGrp="everyone"/>
            <w:permStart w:id="100870172" w:edGrp="everyone"/>
            <w:permStart w:id="1767580496" w:edGrp="everyone"/>
            <w:permStart w:id="879836888" w:edGrp="everyone"/>
            <w:permStart w:id="1229993632" w:edGrp="everyone"/>
            <w:permStart w:id="664292187" w:edGrp="everyone"/>
            <w:permStart w:id="2015176725" w:edGrp="everyone"/>
            <w:r>
              <w:rPr>
                <w:b/>
                <w:bCs/>
                <w:color w:val="000000" w:themeColor="text1"/>
              </w:rPr>
              <w:t>Qualquer tipo de servidão</w:t>
            </w:r>
            <w:permEnd w:id="222823787"/>
            <w:permEnd w:id="400107078"/>
            <w:permEnd w:id="1324175050"/>
            <w:permEnd w:id="720981308"/>
            <w:permEnd w:id="1383275446"/>
            <w:permEnd w:id="851858632"/>
            <w:permEnd w:id="156635493"/>
            <w:permEnd w:id="1704738432"/>
            <w:permEnd w:id="100870172"/>
            <w:permEnd w:id="1767580496"/>
            <w:permEnd w:id="879836888"/>
            <w:permEnd w:id="1229993632"/>
            <w:permEnd w:id="664292187"/>
            <w:permEnd w:id="2015176725"/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365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1704738432" w:edGrp="everyone"/>
            <w:permStart w:id="100870172" w:edGrp="everyone"/>
            <w:permStart w:id="1767580496" w:edGrp="everyone"/>
            <w:permStart w:id="879836888" w:edGrp="everyone"/>
            <w:permStart w:id="1229993632" w:edGrp="everyone"/>
            <w:permStart w:id="664292187" w:edGrp="everyone"/>
            <w:permStart w:id="2015176725" w:edGrp="everyone"/>
            <w:permStart w:id="1190490761" w:edGrp="everyone"/>
            <w:permStart w:id="483132916" w:edGrp="everyone"/>
            <w:permStart w:id="2034530011" w:edGrp="everyone"/>
            <w:permStart w:id="463499989" w:edGrp="everyone"/>
            <w:permStart w:id="1792037902" w:edGrp="everyone"/>
            <w:permStart w:id="1460955521" w:edGrp="everyone"/>
            <w:permStart w:id="578709001" w:edGrp="everyone"/>
            <w:r>
              <w:rPr>
                <w:b/>
                <w:bCs/>
                <w:color w:val="000000" w:themeColor="text1"/>
              </w:rPr>
              <w:t>Adoção ilegal</w:t>
            </w:r>
            <w:permEnd w:id="1704738432"/>
            <w:permEnd w:id="100870172"/>
            <w:permEnd w:id="1767580496"/>
            <w:permEnd w:id="879836888"/>
            <w:permEnd w:id="1229993632"/>
            <w:permEnd w:id="664292187"/>
            <w:permEnd w:id="2015176725"/>
            <w:permEnd w:id="1190490761"/>
            <w:permEnd w:id="483132916"/>
            <w:permEnd w:id="2034530011"/>
            <w:permEnd w:id="463499989"/>
            <w:permEnd w:id="1792037902"/>
            <w:permEnd w:id="1460955521"/>
            <w:permEnd w:id="578709001"/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365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1190490761" w:edGrp="everyone"/>
            <w:permStart w:id="483132916" w:edGrp="everyone"/>
            <w:permStart w:id="2034530011" w:edGrp="everyone"/>
            <w:permStart w:id="463499989" w:edGrp="everyone"/>
            <w:permStart w:id="1792037902" w:edGrp="everyone"/>
            <w:permStart w:id="1460955521" w:edGrp="everyone"/>
            <w:permStart w:id="578709001" w:edGrp="everyone"/>
            <w:permStart w:id="749156036" w:edGrp="everyone"/>
            <w:permStart w:id="533988736" w:edGrp="everyone"/>
            <w:permStart w:id="686297700" w:edGrp="everyone"/>
            <w:permStart w:id="371459152" w:edGrp="everyone"/>
            <w:permStart w:id="315457094" w:edGrp="everyone"/>
            <w:permStart w:id="1418546122" w:edGrp="everyone"/>
            <w:permStart w:id="565728615" w:edGrp="everyone"/>
            <w:r>
              <w:rPr>
                <w:b/>
                <w:bCs/>
                <w:color w:val="000000" w:themeColor="text1"/>
              </w:rPr>
              <w:t>Exploração sexual</w:t>
            </w:r>
            <w:permEnd w:id="1190490761"/>
            <w:permEnd w:id="483132916"/>
            <w:permEnd w:id="2034530011"/>
            <w:permEnd w:id="463499989"/>
            <w:permEnd w:id="1792037902"/>
            <w:permEnd w:id="1460955521"/>
            <w:permEnd w:id="578709001"/>
            <w:permEnd w:id="749156036"/>
            <w:permEnd w:id="533988736"/>
            <w:permEnd w:id="686297700"/>
            <w:permEnd w:id="371459152"/>
            <w:permEnd w:id="315457094"/>
            <w:permEnd w:id="1418546122"/>
            <w:permEnd w:id="565728615"/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365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749156036" w:edGrp="everyone"/>
            <w:permStart w:id="533988736" w:edGrp="everyone"/>
            <w:permStart w:id="686297700" w:edGrp="everyone"/>
            <w:permStart w:id="371459152" w:edGrp="everyone"/>
            <w:permStart w:id="315457094" w:edGrp="everyone"/>
            <w:permStart w:id="1418546122" w:edGrp="everyone"/>
            <w:permStart w:id="565728615" w:edGrp="everyone"/>
            <w:r>
              <w:rPr>
                <w:b/>
                <w:bCs/>
                <w:color w:val="000000" w:themeColor="text1"/>
              </w:rPr>
              <w:t>TOTAL</w:t>
            </w:r>
            <w:permEnd w:id="749156036"/>
            <w:permEnd w:id="533988736"/>
            <w:permEnd w:id="686297700"/>
            <w:permEnd w:id="371459152"/>
            <w:permEnd w:id="315457094"/>
            <w:permEnd w:id="1418546122"/>
            <w:permEnd w:id="565728615"/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permStart w:id="616578643" w:edGrp="everyone"/>
            <w:permStart w:id="1885758356" w:edGrp="everyone"/>
            <w:permStart w:id="2094410050" w:edGrp="everyone"/>
            <w:permStart w:id="320566506" w:edGrp="everyone"/>
            <w:permStart w:id="1890208451" w:edGrp="everyone"/>
            <w:permStart w:id="1460871208" w:edGrp="everyone"/>
            <w:permStart w:id="880954801" w:edGrp="everyone"/>
            <w:permStart w:id="616578643" w:edGrp="everyone"/>
            <w:permStart w:id="1885758356" w:edGrp="everyone"/>
            <w:permStart w:id="2094410050" w:edGrp="everyone"/>
            <w:permStart w:id="320566506" w:edGrp="everyone"/>
            <w:permStart w:id="1890208451" w:edGrp="everyone"/>
            <w:permStart w:id="1460871208" w:edGrp="everyone"/>
            <w:permStart w:id="880954801" w:edGrp="everyone"/>
            <w:r>
              <w:rPr>
                <w:b/>
                <w:bCs/>
                <w:color w:val="000000" w:themeColor="text1"/>
              </w:rPr>
            </w:r>
            <w:permEnd w:id="616578643"/>
            <w:permEnd w:id="1885758356"/>
            <w:permEnd w:id="2094410050"/>
            <w:permEnd w:id="320566506"/>
            <w:permEnd w:id="1890208451"/>
            <w:permEnd w:id="1460871208"/>
            <w:permEnd w:id="880954801"/>
            <w:permEnd w:id="616578643"/>
            <w:permEnd w:id="1885758356"/>
            <w:permEnd w:id="2094410050"/>
            <w:permEnd w:id="320566506"/>
            <w:permEnd w:id="1890208451"/>
            <w:permEnd w:id="1460871208"/>
            <w:permEnd w:id="880954801"/>
          </w:p>
        </w:tc>
      </w:tr>
    </w:tbl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IntenseReference"/>
        </w:rPr>
      </w:pPr>
      <w:r>
        <w:rPr>
          <w:rStyle w:val="IntenseReference"/>
        </w:rPr>
        <w:t>Cor/Raça</w:t>
      </w:r>
      <w:r>
        <w:rPr>
          <w:rStyle w:val="FootnoteAnchor"/>
        </w:rPr>
        <w:footnoteReference w:id="4"/>
      </w:r>
    </w:p>
    <w:tbl>
      <w:tblPr>
        <w:tblW w:w="12495" w:type="dxa"/>
        <w:jc w:val="left"/>
        <w:tblInd w:w="7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438"/>
        <w:gridCol w:w="1416"/>
        <w:gridCol w:w="1128"/>
        <w:gridCol w:w="1485"/>
        <w:gridCol w:w="1493"/>
        <w:gridCol w:w="1749"/>
        <w:gridCol w:w="1785"/>
      </w:tblGrid>
      <w:tr>
        <w:trPr>
          <w:trHeight w:val="836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Finalidade</w:t>
              <w:br/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 xml:space="preserve">(Lei nº 13.344/16, </w:t>
              <w:br/>
              <w:t>Art. 149-A)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 xml:space="preserve">Branca </w:t>
            </w:r>
          </w:p>
        </w:tc>
        <w:tc>
          <w:tcPr>
            <w:tcW w:w="11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Preta</w:t>
            </w:r>
          </w:p>
        </w:tc>
        <w:tc>
          <w:tcPr>
            <w:tcW w:w="14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Amarela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Parda</w:t>
            </w:r>
          </w:p>
        </w:tc>
        <w:tc>
          <w:tcPr>
            <w:tcW w:w="1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Indígena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Não informado</w:t>
            </w:r>
          </w:p>
        </w:tc>
      </w:tr>
      <w:tr>
        <w:trPr>
          <w:trHeight w:val="808" w:hRule="atLeast"/>
        </w:trPr>
        <w:tc>
          <w:tcPr>
            <w:tcW w:w="34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permStart w:id="1009917471" w:edGrp="everyone"/>
            <w:permStart w:id="639134848" w:edGrp="everyone"/>
            <w:permStart w:id="266021937" w:edGrp="everyone"/>
            <w:permStart w:id="339564223" w:edGrp="everyone"/>
            <w:permStart w:id="2032036600" w:edGrp="everyone"/>
            <w:permStart w:id="494474124" w:edGrp="everyone"/>
            <w:r>
              <w:rPr>
                <w:rFonts w:cs="Calibri" w:cstheme="minorHAnsi"/>
                <w:b/>
                <w:bCs/>
                <w:color w:val="000000" w:themeColor="text1"/>
              </w:rPr>
              <w:t>Remoção de órgãos, tecidos ou partes do corpo</w:t>
            </w:r>
            <w:permEnd w:id="1009917471"/>
            <w:permEnd w:id="639134848"/>
            <w:permEnd w:id="266021937"/>
            <w:permEnd w:id="339564223"/>
            <w:permEnd w:id="2032036600"/>
            <w:permEnd w:id="494474124"/>
          </w:p>
        </w:tc>
        <w:tc>
          <w:tcPr>
            <w:tcW w:w="14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1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</w:tr>
      <w:tr>
        <w:trPr>
          <w:trHeight w:val="359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permStart w:id="1009917471" w:edGrp="everyone"/>
            <w:permStart w:id="639134848" w:edGrp="everyone"/>
            <w:permStart w:id="266021937" w:edGrp="everyone"/>
            <w:permStart w:id="339564223" w:edGrp="everyone"/>
            <w:permStart w:id="2032036600" w:edGrp="everyone"/>
            <w:permStart w:id="494474124" w:edGrp="everyone"/>
            <w:permStart w:id="930170835" w:edGrp="everyone"/>
            <w:permStart w:id="652748412" w:edGrp="everyone"/>
            <w:permStart w:id="1645167255" w:edGrp="everyone"/>
            <w:permStart w:id="572288031" w:edGrp="everyone"/>
            <w:permStart w:id="2043873800" w:edGrp="everyone"/>
            <w:permStart w:id="1988172073" w:edGrp="everyone"/>
            <w:r>
              <w:rPr>
                <w:rFonts w:cs="Calibri" w:cstheme="minorHAnsi"/>
                <w:b/>
                <w:bCs/>
                <w:color w:val="000000" w:themeColor="text1"/>
              </w:rPr>
              <w:t>Trabalho em condições análogas a de escravo</w:t>
            </w:r>
            <w:permEnd w:id="1009917471"/>
            <w:permEnd w:id="639134848"/>
            <w:permEnd w:id="266021937"/>
            <w:permEnd w:id="339564223"/>
            <w:permEnd w:id="2032036600"/>
            <w:permEnd w:id="494474124"/>
            <w:permEnd w:id="930170835"/>
            <w:permEnd w:id="652748412"/>
            <w:permEnd w:id="1645167255"/>
            <w:permEnd w:id="572288031"/>
            <w:permEnd w:id="2043873800"/>
            <w:permEnd w:id="1988172073"/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permStart w:id="930170835" w:edGrp="everyone"/>
            <w:permStart w:id="652748412" w:edGrp="everyone"/>
            <w:permStart w:id="1645167255" w:edGrp="everyone"/>
            <w:permStart w:id="572288031" w:edGrp="everyone"/>
            <w:permStart w:id="2043873800" w:edGrp="everyone"/>
            <w:permStart w:id="1988172073" w:edGrp="everyone"/>
            <w:permStart w:id="548497572" w:edGrp="everyone"/>
            <w:permStart w:id="1214062742" w:edGrp="everyone"/>
            <w:permStart w:id="1756635630" w:edGrp="everyone"/>
            <w:permStart w:id="134222405" w:edGrp="everyone"/>
            <w:permStart w:id="1220299282" w:edGrp="everyone"/>
            <w:permStart w:id="1942171760" w:edGrp="everyone"/>
            <w:r>
              <w:rPr>
                <w:rFonts w:cs="Calibri" w:cstheme="minorHAnsi"/>
                <w:b/>
                <w:bCs/>
                <w:color w:val="000000" w:themeColor="text1"/>
              </w:rPr>
              <w:t>Qualquer tipo de servidão</w:t>
            </w:r>
            <w:permEnd w:id="930170835"/>
            <w:permEnd w:id="652748412"/>
            <w:permEnd w:id="1645167255"/>
            <w:permEnd w:id="572288031"/>
            <w:permEnd w:id="2043873800"/>
            <w:permEnd w:id="1988172073"/>
            <w:permEnd w:id="548497572"/>
            <w:permEnd w:id="1214062742"/>
            <w:permEnd w:id="1756635630"/>
            <w:permEnd w:id="134222405"/>
            <w:permEnd w:id="1220299282"/>
            <w:permEnd w:id="1942171760"/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permStart w:id="548497572" w:edGrp="everyone"/>
            <w:permStart w:id="1214062742" w:edGrp="everyone"/>
            <w:permStart w:id="1756635630" w:edGrp="everyone"/>
            <w:permStart w:id="134222405" w:edGrp="everyone"/>
            <w:permStart w:id="1220299282" w:edGrp="everyone"/>
            <w:permStart w:id="1942171760" w:edGrp="everyone"/>
            <w:permStart w:id="757925488" w:edGrp="everyone"/>
            <w:permStart w:id="1270758885" w:edGrp="everyone"/>
            <w:permStart w:id="604180901" w:edGrp="everyone"/>
            <w:permStart w:id="2099257262" w:edGrp="everyone"/>
            <w:permStart w:id="41101504" w:edGrp="everyone"/>
            <w:permStart w:id="1866690753" w:edGrp="everyone"/>
            <w:r>
              <w:rPr>
                <w:rFonts w:cs="Calibri" w:cstheme="minorHAnsi"/>
                <w:b/>
                <w:bCs/>
                <w:color w:val="000000" w:themeColor="text1"/>
              </w:rPr>
              <w:t>Adoção ilegal</w:t>
            </w:r>
            <w:permEnd w:id="548497572"/>
            <w:permEnd w:id="1214062742"/>
            <w:permEnd w:id="1756635630"/>
            <w:permEnd w:id="134222405"/>
            <w:permEnd w:id="1220299282"/>
            <w:permEnd w:id="1942171760"/>
            <w:permEnd w:id="757925488"/>
            <w:permEnd w:id="1270758885"/>
            <w:permEnd w:id="604180901"/>
            <w:permEnd w:id="2099257262"/>
            <w:permEnd w:id="41101504"/>
            <w:permEnd w:id="1866690753"/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permStart w:id="757925488" w:edGrp="everyone"/>
            <w:permStart w:id="1270758885" w:edGrp="everyone"/>
            <w:permStart w:id="604180901" w:edGrp="everyone"/>
            <w:permStart w:id="2099257262" w:edGrp="everyone"/>
            <w:permStart w:id="41101504" w:edGrp="everyone"/>
            <w:permStart w:id="1866690753" w:edGrp="everyone"/>
            <w:permStart w:id="1620128306" w:edGrp="everyone"/>
            <w:permStart w:id="1858162996" w:edGrp="everyone"/>
            <w:permStart w:id="525761514" w:edGrp="everyone"/>
            <w:permStart w:id="1816943761" w:edGrp="everyone"/>
            <w:permStart w:id="1827157017" w:edGrp="everyone"/>
            <w:permStart w:id="2035302757" w:edGrp="everyone"/>
            <w:r>
              <w:rPr>
                <w:rFonts w:cs="Calibri" w:cstheme="minorHAnsi"/>
                <w:b/>
                <w:bCs/>
                <w:color w:val="000000" w:themeColor="text1"/>
              </w:rPr>
              <w:t>Exploração sexual</w:t>
            </w:r>
            <w:permEnd w:id="757925488"/>
            <w:permEnd w:id="1270758885"/>
            <w:permEnd w:id="604180901"/>
            <w:permEnd w:id="2099257262"/>
            <w:permEnd w:id="41101504"/>
            <w:permEnd w:id="1866690753"/>
            <w:permEnd w:id="1620128306"/>
            <w:permEnd w:id="1858162996"/>
            <w:permEnd w:id="525761514"/>
            <w:permEnd w:id="1816943761"/>
            <w:permEnd w:id="1827157017"/>
            <w:permEnd w:id="2035302757"/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</w:tr>
      <w:tr>
        <w:trPr>
          <w:trHeight w:val="139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permStart w:id="1620128306" w:edGrp="everyone"/>
            <w:permStart w:id="1858162996" w:edGrp="everyone"/>
            <w:permStart w:id="525761514" w:edGrp="everyone"/>
            <w:permStart w:id="1816943761" w:edGrp="everyone"/>
            <w:permStart w:id="1827157017" w:edGrp="everyone"/>
            <w:permStart w:id="2035302757" w:edGrp="everyone"/>
            <w:r>
              <w:rPr>
                <w:rFonts w:cs="Calibri" w:cstheme="minorHAnsi"/>
                <w:b/>
                <w:bCs/>
                <w:color w:val="000000" w:themeColor="text1"/>
              </w:rPr>
              <w:t>TOTAL</w:t>
            </w:r>
            <w:permEnd w:id="1620128306"/>
            <w:permEnd w:id="1858162996"/>
            <w:permEnd w:id="525761514"/>
            <w:permEnd w:id="1816943761"/>
            <w:permEnd w:id="1827157017"/>
            <w:permEnd w:id="2035302757"/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permStart w:id="2019444209" w:edGrp="everyone"/>
            <w:permStart w:id="1104685203" w:edGrp="everyone"/>
            <w:permStart w:id="936714816" w:edGrp="everyone"/>
            <w:permStart w:id="1179856179" w:edGrp="everyone"/>
            <w:permStart w:id="1480092137" w:edGrp="everyone"/>
            <w:permStart w:id="180705639" w:edGrp="everyone"/>
            <w:permStart w:id="2019444209" w:edGrp="everyone"/>
            <w:permStart w:id="1104685203" w:edGrp="everyone"/>
            <w:permStart w:id="936714816" w:edGrp="everyone"/>
            <w:permStart w:id="1179856179" w:edGrp="everyone"/>
            <w:permStart w:id="1480092137" w:edGrp="everyone"/>
            <w:permStart w:id="180705639" w:edGrp="everyone"/>
            <w:r>
              <w:rPr>
                <w:rFonts w:cs="Calibri" w:cstheme="minorHAnsi"/>
                <w:b/>
                <w:bCs/>
                <w:color w:val="000000" w:themeColor="text1"/>
              </w:rPr>
            </w:r>
            <w:permEnd w:id="2019444209"/>
            <w:permEnd w:id="1104685203"/>
            <w:permEnd w:id="936714816"/>
            <w:permEnd w:id="1179856179"/>
            <w:permEnd w:id="1480092137"/>
            <w:permEnd w:id="180705639"/>
            <w:permEnd w:id="2019444209"/>
            <w:permEnd w:id="1104685203"/>
            <w:permEnd w:id="936714816"/>
            <w:permEnd w:id="1179856179"/>
            <w:permEnd w:id="1480092137"/>
            <w:permEnd w:id="180705639"/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Style w:val="IntenseReference"/>
        </w:rPr>
      </w:pPr>
      <w:r>
        <w:rPr>
          <w:rStyle w:val="IntenseReference"/>
        </w:rPr>
        <w:t>Sexo</w:t>
      </w:r>
    </w:p>
    <w:tbl>
      <w:tblPr>
        <w:tblW w:w="12338" w:type="dxa"/>
        <w:jc w:val="left"/>
        <w:tblInd w:w="8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129"/>
        <w:gridCol w:w="2764"/>
        <w:gridCol w:w="2607"/>
        <w:gridCol w:w="2837"/>
      </w:tblGrid>
      <w:tr>
        <w:trPr>
          <w:trHeight w:val="598" w:hRule="atLeast"/>
        </w:trPr>
        <w:tc>
          <w:tcPr>
            <w:tcW w:w="4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Finalidade 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(Lei nº 13.344/16, Art. 149-A)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Feminino</w:t>
            </w:r>
          </w:p>
        </w:tc>
        <w:tc>
          <w:tcPr>
            <w:tcW w:w="26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Masculino</w:t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Ignorado/</w:t>
              <w:br/>
              <w:t>Não informado</w:t>
            </w:r>
          </w:p>
        </w:tc>
      </w:tr>
      <w:tr>
        <w:trPr>
          <w:trHeight w:val="674" w:hRule="atLeast"/>
        </w:trPr>
        <w:tc>
          <w:tcPr>
            <w:tcW w:w="4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245053506" w:edGrp="everyone"/>
            <w:permStart w:id="878530919" w:edGrp="everyone"/>
            <w:permStart w:id="620364974" w:edGrp="everyone"/>
            <w:r>
              <w:rPr>
                <w:color w:val="000000" w:themeColor="text1"/>
              </w:rPr>
              <w:t>Remoção de órgãos, tecidos ou partes do corpo</w:t>
            </w:r>
            <w:permEnd w:id="1245053506"/>
            <w:permEnd w:id="878530919"/>
            <w:permEnd w:id="620364974"/>
          </w:p>
        </w:tc>
        <w:tc>
          <w:tcPr>
            <w:tcW w:w="27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65" w:hRule="atLeast"/>
        </w:trPr>
        <w:tc>
          <w:tcPr>
            <w:tcW w:w="4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245053506" w:edGrp="everyone"/>
            <w:permStart w:id="878530919" w:edGrp="everyone"/>
            <w:permStart w:id="620364974" w:edGrp="everyone"/>
            <w:permStart w:id="1937982617" w:edGrp="everyone"/>
            <w:permStart w:id="678301617" w:edGrp="everyone"/>
            <w:permStart w:id="915881358" w:edGrp="everyone"/>
            <w:r>
              <w:rPr>
                <w:color w:val="000000" w:themeColor="text1"/>
              </w:rPr>
              <w:t>Trabalho em condições análogas a de escravo</w:t>
            </w:r>
            <w:permEnd w:id="1245053506"/>
            <w:permEnd w:id="878530919"/>
            <w:permEnd w:id="620364974"/>
            <w:permEnd w:id="1937982617"/>
            <w:permEnd w:id="678301617"/>
            <w:permEnd w:id="915881358"/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7" w:hRule="atLeast"/>
        </w:trPr>
        <w:tc>
          <w:tcPr>
            <w:tcW w:w="4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937982617" w:edGrp="everyone"/>
            <w:permStart w:id="678301617" w:edGrp="everyone"/>
            <w:permStart w:id="915881358" w:edGrp="everyone"/>
            <w:permStart w:id="2090022838" w:edGrp="everyone"/>
            <w:permStart w:id="1130528704" w:edGrp="everyone"/>
            <w:permStart w:id="1745046335" w:edGrp="everyone"/>
            <w:r>
              <w:rPr>
                <w:color w:val="000000" w:themeColor="text1"/>
              </w:rPr>
              <w:t>Qualquer tipo de servidão</w:t>
            </w:r>
            <w:permEnd w:id="1937982617"/>
            <w:permEnd w:id="678301617"/>
            <w:permEnd w:id="915881358"/>
            <w:permEnd w:id="2090022838"/>
            <w:permEnd w:id="1130528704"/>
            <w:permEnd w:id="1745046335"/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41" w:hRule="atLeast"/>
        </w:trPr>
        <w:tc>
          <w:tcPr>
            <w:tcW w:w="4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2090022838" w:edGrp="everyone"/>
            <w:permStart w:id="1130528704" w:edGrp="everyone"/>
            <w:permStart w:id="1745046335" w:edGrp="everyone"/>
            <w:permStart w:id="1707552990" w:edGrp="everyone"/>
            <w:permStart w:id="375875270" w:edGrp="everyone"/>
            <w:permStart w:id="1087724758" w:edGrp="everyone"/>
            <w:r>
              <w:rPr>
                <w:color w:val="000000" w:themeColor="text1"/>
              </w:rPr>
              <w:t>Adoção ilegal</w:t>
            </w:r>
            <w:permEnd w:id="2090022838"/>
            <w:permEnd w:id="1130528704"/>
            <w:permEnd w:id="1745046335"/>
            <w:permEnd w:id="1707552990"/>
            <w:permEnd w:id="375875270"/>
            <w:permEnd w:id="1087724758"/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6" w:hRule="atLeast"/>
        </w:trPr>
        <w:tc>
          <w:tcPr>
            <w:tcW w:w="4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707552990" w:edGrp="everyone"/>
            <w:permStart w:id="375875270" w:edGrp="everyone"/>
            <w:permStart w:id="1087724758" w:edGrp="everyone"/>
            <w:permStart w:id="911353218" w:edGrp="everyone"/>
            <w:permStart w:id="1142914074" w:edGrp="everyone"/>
            <w:permStart w:id="1246257537" w:edGrp="everyone"/>
            <w:r>
              <w:rPr>
                <w:color w:val="000000" w:themeColor="text1"/>
              </w:rPr>
              <w:t>Exploração sexual</w:t>
            </w:r>
            <w:permEnd w:id="1707552990"/>
            <w:permEnd w:id="375875270"/>
            <w:permEnd w:id="1087724758"/>
            <w:permEnd w:id="911353218"/>
            <w:permEnd w:id="1142914074"/>
            <w:permEnd w:id="1246257537"/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4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911353218" w:edGrp="everyone"/>
            <w:permStart w:id="1142914074" w:edGrp="everyone"/>
            <w:permStart w:id="1246257537" w:edGrp="everyone"/>
            <w:r>
              <w:rPr>
                <w:b/>
                <w:bCs/>
                <w:color w:val="000000" w:themeColor="text1"/>
              </w:rPr>
              <w:t xml:space="preserve">TOTAL </w:t>
            </w:r>
            <w:permEnd w:id="911353218"/>
            <w:permEnd w:id="1142914074"/>
            <w:permEnd w:id="1246257537"/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197351582" w:edGrp="everyone"/>
            <w:permStart w:id="228283467" w:edGrp="everyone"/>
            <w:permStart w:id="2083201525" w:edGrp="everyone"/>
            <w:permStart w:id="1197351582" w:edGrp="everyone"/>
            <w:permStart w:id="228283467" w:edGrp="everyone"/>
            <w:permStart w:id="2083201525" w:edGrp="everyone"/>
            <w:r>
              <w:rPr>
                <w:color w:val="000000" w:themeColor="text1"/>
              </w:rPr>
            </w:r>
            <w:permEnd w:id="1197351582"/>
            <w:permEnd w:id="228283467"/>
            <w:permEnd w:id="2083201525"/>
            <w:permEnd w:id="1197351582"/>
            <w:permEnd w:id="228283467"/>
            <w:permEnd w:id="2083201525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Style w:val="IntenseReference"/>
        </w:rPr>
      </w:pPr>
      <w:r>
        <w:rPr>
          <w:rStyle w:val="IntenseReference"/>
        </w:rPr>
        <w:t>Identidade de gênero</w:t>
      </w:r>
    </w:p>
    <w:tbl>
      <w:tblPr>
        <w:tblW w:w="12963" w:type="dxa"/>
        <w:jc w:val="left"/>
        <w:tblInd w:w="70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832"/>
        <w:gridCol w:w="1405"/>
        <w:gridCol w:w="1016"/>
        <w:gridCol w:w="1284"/>
        <w:gridCol w:w="1555"/>
        <w:gridCol w:w="1116"/>
        <w:gridCol w:w="1145"/>
        <w:gridCol w:w="2608"/>
      </w:tblGrid>
      <w:tr>
        <w:trPr>
          <w:trHeight w:val="882" w:hRule="atLeast"/>
        </w:trPr>
        <w:tc>
          <w:tcPr>
            <w:tcW w:w="2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Finalidade 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(Lei nº 13.344/16, Art. 149-A)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Cisgênero</w:t>
            </w:r>
            <w:r>
              <w:rPr>
                <w:rStyle w:val="FootnoteAnchor"/>
                <w:color w:val="000000" w:themeColor="text1"/>
              </w:rPr>
              <w:footnoteReference w:id="5"/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ravesti</w:t>
            </w:r>
          </w:p>
        </w:tc>
        <w:tc>
          <w:tcPr>
            <w:tcW w:w="1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Mulher Transexual</w:t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Homem Transexual </w:t>
            </w:r>
          </w:p>
        </w:tc>
        <w:tc>
          <w:tcPr>
            <w:tcW w:w="11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ão se aplica</w:t>
            </w:r>
            <w:r>
              <w:rPr>
                <w:rStyle w:val="FootnoteAnchor"/>
                <w:color w:val="000000" w:themeColor="text1"/>
              </w:rPr>
              <w:footnoteReference w:id="6"/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Sem info</w:t>
            </w:r>
            <w:r>
              <w:rPr>
                <w:rStyle w:val="FootnoteAnchor"/>
                <w:b/>
                <w:bCs/>
                <w:color w:val="000000" w:themeColor="text1"/>
              </w:rPr>
              <w:footnoteReference w:id="7"/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Outros: </w:t>
            </w:r>
            <w:r>
              <w:rPr>
                <w:rStyle w:val="FootnoteAnchor"/>
                <w:b/>
                <w:bCs/>
                <w:color w:val="000000" w:themeColor="text1"/>
              </w:rPr>
              <w:footnoteReference w:id="8"/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516786738" w:edGrp="everyone"/>
            <w:r>
              <w:rPr>
                <w:b/>
                <w:bCs/>
                <w:color w:val="000000" w:themeColor="text1"/>
              </w:rPr>
              <w:t xml:space="preserve">                                               </w:t>
            </w:r>
            <w:permEnd w:id="1516786738"/>
          </w:p>
        </w:tc>
      </w:tr>
      <w:tr>
        <w:trPr>
          <w:trHeight w:val="461" w:hRule="atLeast"/>
        </w:trPr>
        <w:tc>
          <w:tcPr>
            <w:tcW w:w="28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029790577" w:edGrp="everyone"/>
            <w:permStart w:id="1823697432" w:edGrp="everyone"/>
            <w:permStart w:id="2134186682" w:edGrp="everyone"/>
            <w:permStart w:id="1625232210" w:edGrp="everyone"/>
            <w:permStart w:id="2020355504" w:edGrp="everyone"/>
            <w:permStart w:id="270271471" w:edGrp="everyone"/>
            <w:permStart w:id="1036789006" w:edGrp="everyone"/>
            <w:r>
              <w:rPr>
                <w:color w:val="000000" w:themeColor="text1"/>
              </w:rPr>
              <w:t>Remoção de órgãos, tecidos ou partes do corpo</w:t>
            </w:r>
            <w:permEnd w:id="1029790577"/>
            <w:permEnd w:id="1823697432"/>
            <w:permEnd w:id="2134186682"/>
            <w:permEnd w:id="1625232210"/>
            <w:permEnd w:id="2020355504"/>
            <w:permEnd w:id="270271471"/>
            <w:permEnd w:id="1036789006"/>
          </w:p>
        </w:tc>
        <w:tc>
          <w:tcPr>
            <w:tcW w:w="14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969" w:hRule="atLeast"/>
        </w:trPr>
        <w:tc>
          <w:tcPr>
            <w:tcW w:w="2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029790577" w:edGrp="everyone"/>
            <w:permStart w:id="1823697432" w:edGrp="everyone"/>
            <w:permStart w:id="2134186682" w:edGrp="everyone"/>
            <w:permStart w:id="1625232210" w:edGrp="everyone"/>
            <w:permStart w:id="2020355504" w:edGrp="everyone"/>
            <w:permStart w:id="270271471" w:edGrp="everyone"/>
            <w:permStart w:id="1036789006" w:edGrp="everyone"/>
            <w:permStart w:id="495727823" w:edGrp="everyone"/>
            <w:permStart w:id="1658981111" w:edGrp="everyone"/>
            <w:permStart w:id="2090552534" w:edGrp="everyone"/>
            <w:permStart w:id="1424823425" w:edGrp="everyone"/>
            <w:permStart w:id="1585462074" w:edGrp="everyone"/>
            <w:permStart w:id="1749295982" w:edGrp="everyone"/>
            <w:permStart w:id="1670342725" w:edGrp="everyone"/>
            <w:r>
              <w:rPr>
                <w:color w:val="000000" w:themeColor="text1"/>
              </w:rPr>
              <w:t>Trabalho em condições análogas a de escravo</w:t>
            </w:r>
            <w:permEnd w:id="1029790577"/>
            <w:permEnd w:id="1823697432"/>
            <w:permEnd w:id="2134186682"/>
            <w:permEnd w:id="1625232210"/>
            <w:permEnd w:id="2020355504"/>
            <w:permEnd w:id="270271471"/>
            <w:permEnd w:id="1036789006"/>
            <w:permEnd w:id="495727823"/>
            <w:permEnd w:id="1658981111"/>
            <w:permEnd w:id="2090552534"/>
            <w:permEnd w:id="1424823425"/>
            <w:permEnd w:id="1585462074"/>
            <w:permEnd w:id="1749295982"/>
            <w:permEnd w:id="1670342725"/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91" w:hRule="atLeast"/>
        </w:trPr>
        <w:tc>
          <w:tcPr>
            <w:tcW w:w="2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495727823" w:edGrp="everyone"/>
            <w:permStart w:id="1658981111" w:edGrp="everyone"/>
            <w:permStart w:id="2090552534" w:edGrp="everyone"/>
            <w:permStart w:id="1424823425" w:edGrp="everyone"/>
            <w:permStart w:id="1585462074" w:edGrp="everyone"/>
            <w:permStart w:id="1749295982" w:edGrp="everyone"/>
            <w:permStart w:id="1670342725" w:edGrp="everyone"/>
            <w:permStart w:id="1231901242" w:edGrp="everyone"/>
            <w:permStart w:id="533992879" w:edGrp="everyone"/>
            <w:permStart w:id="1879780500" w:edGrp="everyone"/>
            <w:permStart w:id="563957572" w:edGrp="everyone"/>
            <w:permStart w:id="4849710" w:edGrp="everyone"/>
            <w:permStart w:id="56365276" w:edGrp="everyone"/>
            <w:permStart w:id="47853357" w:edGrp="everyone"/>
            <w:r>
              <w:rPr>
                <w:color w:val="000000" w:themeColor="text1"/>
              </w:rPr>
              <w:t>Qualquer tipo de servidão</w:t>
            </w:r>
            <w:permEnd w:id="495727823"/>
            <w:permEnd w:id="1658981111"/>
            <w:permEnd w:id="2090552534"/>
            <w:permEnd w:id="1424823425"/>
            <w:permEnd w:id="1585462074"/>
            <w:permEnd w:id="1749295982"/>
            <w:permEnd w:id="1670342725"/>
            <w:permEnd w:id="1231901242"/>
            <w:permEnd w:id="533992879"/>
            <w:permEnd w:id="1879780500"/>
            <w:permEnd w:id="563957572"/>
            <w:permEnd w:id="4849710"/>
            <w:permEnd w:id="56365276"/>
            <w:permEnd w:id="47853357"/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82" w:hRule="atLeast"/>
        </w:trPr>
        <w:tc>
          <w:tcPr>
            <w:tcW w:w="2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231901242" w:edGrp="everyone"/>
            <w:permStart w:id="533992879" w:edGrp="everyone"/>
            <w:permStart w:id="1879780500" w:edGrp="everyone"/>
            <w:permStart w:id="563957572" w:edGrp="everyone"/>
            <w:permStart w:id="4849710" w:edGrp="everyone"/>
            <w:permStart w:id="56365276" w:edGrp="everyone"/>
            <w:permStart w:id="47853357" w:edGrp="everyone"/>
            <w:permStart w:id="1037906381" w:edGrp="everyone"/>
            <w:permStart w:id="817114002" w:edGrp="everyone"/>
            <w:permStart w:id="155471583" w:edGrp="everyone"/>
            <w:permStart w:id="1138173585" w:edGrp="everyone"/>
            <w:permStart w:id="698363327" w:edGrp="everyone"/>
            <w:permStart w:id="847735619" w:edGrp="everyone"/>
            <w:permStart w:id="1505767098" w:edGrp="everyone"/>
            <w:r>
              <w:rPr>
                <w:color w:val="000000" w:themeColor="text1"/>
              </w:rPr>
              <w:t>Adoção ilegal</w:t>
            </w:r>
            <w:permEnd w:id="1231901242"/>
            <w:permEnd w:id="533992879"/>
            <w:permEnd w:id="1879780500"/>
            <w:permEnd w:id="563957572"/>
            <w:permEnd w:id="4849710"/>
            <w:permEnd w:id="56365276"/>
            <w:permEnd w:id="47853357"/>
            <w:permEnd w:id="1037906381"/>
            <w:permEnd w:id="817114002"/>
            <w:permEnd w:id="155471583"/>
            <w:permEnd w:id="1138173585"/>
            <w:permEnd w:id="698363327"/>
            <w:permEnd w:id="847735619"/>
            <w:permEnd w:id="1505767098"/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11" w:hRule="atLeast"/>
        </w:trPr>
        <w:tc>
          <w:tcPr>
            <w:tcW w:w="2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037906381" w:edGrp="everyone"/>
            <w:permStart w:id="817114002" w:edGrp="everyone"/>
            <w:permStart w:id="155471583" w:edGrp="everyone"/>
            <w:permStart w:id="1138173585" w:edGrp="everyone"/>
            <w:permStart w:id="698363327" w:edGrp="everyone"/>
            <w:permStart w:id="847735619" w:edGrp="everyone"/>
            <w:permStart w:id="1505767098" w:edGrp="everyone"/>
            <w:permStart w:id="438925917" w:edGrp="everyone"/>
            <w:permStart w:id="1456633305" w:edGrp="everyone"/>
            <w:permStart w:id="883051028" w:edGrp="everyone"/>
            <w:permStart w:id="120091231" w:edGrp="everyone"/>
            <w:permStart w:id="931615086" w:edGrp="everyone"/>
            <w:permStart w:id="1390741385" w:edGrp="everyone"/>
            <w:permStart w:id="1428427682" w:edGrp="everyone"/>
            <w:r>
              <w:rPr>
                <w:color w:val="000000" w:themeColor="text1"/>
              </w:rPr>
              <w:t>Exploração sexual</w:t>
            </w:r>
            <w:permEnd w:id="1037906381"/>
            <w:permEnd w:id="817114002"/>
            <w:permEnd w:id="155471583"/>
            <w:permEnd w:id="1138173585"/>
            <w:permEnd w:id="698363327"/>
            <w:permEnd w:id="847735619"/>
            <w:permEnd w:id="1505767098"/>
            <w:permEnd w:id="438925917"/>
            <w:permEnd w:id="1456633305"/>
            <w:permEnd w:id="883051028"/>
            <w:permEnd w:id="120091231"/>
            <w:permEnd w:id="931615086"/>
            <w:permEnd w:id="1390741385"/>
            <w:permEnd w:id="1428427682"/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2" w:hRule="atLeast"/>
        </w:trPr>
        <w:tc>
          <w:tcPr>
            <w:tcW w:w="2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438925917" w:edGrp="everyone"/>
            <w:permStart w:id="1456633305" w:edGrp="everyone"/>
            <w:permStart w:id="883051028" w:edGrp="everyone"/>
            <w:permStart w:id="120091231" w:edGrp="everyone"/>
            <w:permStart w:id="931615086" w:edGrp="everyone"/>
            <w:permStart w:id="1390741385" w:edGrp="everyone"/>
            <w:permStart w:id="1428427682" w:edGrp="everyone"/>
            <w:r>
              <w:rPr>
                <w:b/>
                <w:bCs/>
                <w:color w:val="000000" w:themeColor="text1"/>
              </w:rPr>
              <w:t>TOTAL</w:t>
            </w:r>
            <w:permEnd w:id="438925917"/>
            <w:permEnd w:id="1456633305"/>
            <w:permEnd w:id="883051028"/>
            <w:permEnd w:id="120091231"/>
            <w:permEnd w:id="931615086"/>
            <w:permEnd w:id="1390741385"/>
            <w:permEnd w:id="1428427682"/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2135586386" w:edGrp="everyone"/>
            <w:permStart w:id="1810198247" w:edGrp="everyone"/>
            <w:permStart w:id="934686393" w:edGrp="everyone"/>
            <w:permStart w:id="279258544" w:edGrp="everyone"/>
            <w:permStart w:id="913313576" w:edGrp="everyone"/>
            <w:permStart w:id="1872522760" w:edGrp="everyone"/>
            <w:permStart w:id="587421292" w:edGrp="everyone"/>
            <w:permStart w:id="2135586386" w:edGrp="everyone"/>
            <w:permStart w:id="1810198247" w:edGrp="everyone"/>
            <w:permStart w:id="934686393" w:edGrp="everyone"/>
            <w:permStart w:id="279258544" w:edGrp="everyone"/>
            <w:permStart w:id="913313576" w:edGrp="everyone"/>
            <w:permStart w:id="1872522760" w:edGrp="everyone"/>
            <w:permStart w:id="587421292" w:edGrp="everyone"/>
            <w:r>
              <w:rPr>
                <w:color w:val="000000" w:themeColor="text1"/>
              </w:rPr>
            </w:r>
            <w:permEnd w:id="2135586386"/>
            <w:permEnd w:id="1810198247"/>
            <w:permEnd w:id="934686393"/>
            <w:permEnd w:id="279258544"/>
            <w:permEnd w:id="913313576"/>
            <w:permEnd w:id="1872522760"/>
            <w:permEnd w:id="587421292"/>
            <w:permEnd w:id="2135586386"/>
            <w:permEnd w:id="1810198247"/>
            <w:permEnd w:id="934686393"/>
            <w:permEnd w:id="279258544"/>
            <w:permEnd w:id="913313576"/>
            <w:permEnd w:id="1872522760"/>
            <w:permEnd w:id="587421292"/>
          </w:p>
        </w:tc>
      </w:tr>
    </w:tbl>
    <w:p>
      <w:pPr>
        <w:pStyle w:val="ListParagraph"/>
        <w:numPr>
          <w:ilvl w:val="0"/>
          <w:numId w:val="1"/>
        </w:numPr>
        <w:rPr>
          <w:rStyle w:val="IntenseReference"/>
        </w:rPr>
      </w:pPr>
      <w:r>
        <w:br w:type="page"/>
      </w:r>
      <w:r>
        <w:rPr>
          <w:rStyle w:val="IntenseReference"/>
        </w:rPr>
        <w:t xml:space="preserve">Situação conjugal/ Estado Civil </w:t>
      </w:r>
    </w:p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tbl>
      <w:tblPr>
        <w:tblW w:w="12757" w:type="dxa"/>
        <w:jc w:val="left"/>
        <w:tblInd w:w="6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834"/>
        <w:gridCol w:w="1702"/>
        <w:gridCol w:w="2268"/>
        <w:gridCol w:w="1701"/>
        <w:gridCol w:w="1417"/>
        <w:gridCol w:w="1559"/>
        <w:gridCol w:w="1275"/>
      </w:tblGrid>
      <w:tr>
        <w:trPr>
          <w:trHeight w:val="587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Finalidade</w:t>
              <w:br/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>(Lei nº 13.344/16, Art. 149-A)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olteiro (a)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Casado (a)/ União estável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eparado (a)/ Divorciado (a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Viúvo (a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Não se aplica</w:t>
            </w:r>
            <w:r>
              <w:rPr>
                <w:rStyle w:val="FootnoteAnchor"/>
                <w:rFonts w:cs="Calibri" w:cstheme="minorHAnsi"/>
                <w:color w:val="000000" w:themeColor="text1"/>
              </w:rPr>
              <w:footnoteReference w:id="9"/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em Info</w:t>
            </w:r>
          </w:p>
        </w:tc>
      </w:tr>
      <w:tr>
        <w:trPr>
          <w:trHeight w:val="1056" w:hRule="atLeast"/>
        </w:trPr>
        <w:tc>
          <w:tcPr>
            <w:tcW w:w="2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441402812" w:edGrp="everyone"/>
            <w:permStart w:id="1388204439" w:edGrp="everyone"/>
            <w:permStart w:id="827005060" w:edGrp="everyone"/>
            <w:permStart w:id="254490314" w:edGrp="everyone"/>
            <w:permStart w:id="2079209525" w:edGrp="everyone"/>
            <w:permStart w:id="620393950" w:edGrp="everyone"/>
            <w:r>
              <w:rPr>
                <w:rFonts w:cs="Calibri" w:cstheme="minorHAnsi"/>
                <w:color w:val="000000" w:themeColor="text1"/>
              </w:rPr>
              <w:t>Remoção de órgãos, tecidos ou partes do corpo</w:t>
            </w:r>
            <w:permEnd w:id="1441402812"/>
            <w:permEnd w:id="1388204439"/>
            <w:permEnd w:id="827005060"/>
            <w:permEnd w:id="254490314"/>
            <w:permEnd w:id="2079209525"/>
            <w:permEnd w:id="620393950"/>
          </w:p>
        </w:tc>
        <w:tc>
          <w:tcPr>
            <w:tcW w:w="17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782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441402812" w:edGrp="everyone"/>
            <w:permStart w:id="1388204439" w:edGrp="everyone"/>
            <w:permStart w:id="827005060" w:edGrp="everyone"/>
            <w:permStart w:id="254490314" w:edGrp="everyone"/>
            <w:permStart w:id="2079209525" w:edGrp="everyone"/>
            <w:permStart w:id="620393950" w:edGrp="everyone"/>
            <w:permStart w:id="1979546798" w:edGrp="everyone"/>
            <w:permStart w:id="411657793" w:edGrp="everyone"/>
            <w:permStart w:id="1180000941" w:edGrp="everyone"/>
            <w:permStart w:id="1265895646" w:edGrp="everyone"/>
            <w:permStart w:id="1749429129" w:edGrp="everyone"/>
            <w:permStart w:id="177748455" w:edGrp="everyone"/>
            <w:r>
              <w:rPr>
                <w:rFonts w:cs="Calibri" w:cstheme="minorHAnsi"/>
                <w:color w:val="000000" w:themeColor="text1"/>
              </w:rPr>
              <w:t>Trabalho em condições análogas a de escravo</w:t>
            </w:r>
            <w:permEnd w:id="1441402812"/>
            <w:permEnd w:id="1388204439"/>
            <w:permEnd w:id="827005060"/>
            <w:permEnd w:id="254490314"/>
            <w:permEnd w:id="2079209525"/>
            <w:permEnd w:id="620393950"/>
            <w:permEnd w:id="1979546798"/>
            <w:permEnd w:id="411657793"/>
            <w:permEnd w:id="1180000941"/>
            <w:permEnd w:id="1265895646"/>
            <w:permEnd w:id="1749429129"/>
            <w:permEnd w:id="177748455"/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979546798" w:edGrp="everyone"/>
            <w:permStart w:id="411657793" w:edGrp="everyone"/>
            <w:permStart w:id="1180000941" w:edGrp="everyone"/>
            <w:permStart w:id="1265895646" w:edGrp="everyone"/>
            <w:permStart w:id="1749429129" w:edGrp="everyone"/>
            <w:permStart w:id="177748455" w:edGrp="everyone"/>
            <w:permStart w:id="1850674943" w:edGrp="everyone"/>
            <w:permStart w:id="1898971485" w:edGrp="everyone"/>
            <w:permStart w:id="1283214953" w:edGrp="everyone"/>
            <w:permStart w:id="1785418045" w:edGrp="everyone"/>
            <w:permStart w:id="878393582" w:edGrp="everyone"/>
            <w:permStart w:id="1654148560" w:edGrp="everyone"/>
            <w:r>
              <w:rPr>
                <w:rFonts w:cs="Calibri" w:cstheme="minorHAnsi"/>
                <w:color w:val="000000" w:themeColor="text1"/>
              </w:rPr>
              <w:t>Qualquer tipo de servidão</w:t>
            </w:r>
            <w:permEnd w:id="1979546798"/>
            <w:permEnd w:id="411657793"/>
            <w:permEnd w:id="1180000941"/>
            <w:permEnd w:id="1265895646"/>
            <w:permEnd w:id="1749429129"/>
            <w:permEnd w:id="177748455"/>
            <w:permEnd w:id="1850674943"/>
            <w:permEnd w:id="1898971485"/>
            <w:permEnd w:id="1283214953"/>
            <w:permEnd w:id="1785418045"/>
            <w:permEnd w:id="878393582"/>
            <w:permEnd w:id="1654148560"/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850674943" w:edGrp="everyone"/>
            <w:permStart w:id="1898971485" w:edGrp="everyone"/>
            <w:permStart w:id="1283214953" w:edGrp="everyone"/>
            <w:permStart w:id="1785418045" w:edGrp="everyone"/>
            <w:permStart w:id="878393582" w:edGrp="everyone"/>
            <w:permStart w:id="1654148560" w:edGrp="everyone"/>
            <w:permStart w:id="159662657" w:edGrp="everyone"/>
            <w:permStart w:id="787622551" w:edGrp="everyone"/>
            <w:permStart w:id="1552497459" w:edGrp="everyone"/>
            <w:permStart w:id="84422288" w:edGrp="everyone"/>
            <w:permStart w:id="528290580" w:edGrp="everyone"/>
            <w:permStart w:id="254286249" w:edGrp="everyone"/>
            <w:r>
              <w:rPr>
                <w:rFonts w:cs="Calibri" w:cstheme="minorHAnsi"/>
                <w:color w:val="000000" w:themeColor="text1"/>
              </w:rPr>
              <w:t>Adoção ilegal</w:t>
            </w:r>
            <w:permEnd w:id="1850674943"/>
            <w:permEnd w:id="1898971485"/>
            <w:permEnd w:id="1283214953"/>
            <w:permEnd w:id="1785418045"/>
            <w:permEnd w:id="878393582"/>
            <w:permEnd w:id="1654148560"/>
            <w:permEnd w:id="159662657"/>
            <w:permEnd w:id="787622551"/>
            <w:permEnd w:id="1552497459"/>
            <w:permEnd w:id="84422288"/>
            <w:permEnd w:id="528290580"/>
            <w:permEnd w:id="254286249"/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1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59662657" w:edGrp="everyone"/>
            <w:permStart w:id="787622551" w:edGrp="everyone"/>
            <w:permStart w:id="1552497459" w:edGrp="everyone"/>
            <w:permStart w:id="84422288" w:edGrp="everyone"/>
            <w:permStart w:id="528290580" w:edGrp="everyone"/>
            <w:permStart w:id="254286249" w:edGrp="everyone"/>
            <w:permStart w:id="1223710140" w:edGrp="everyone"/>
            <w:permStart w:id="25429275" w:edGrp="everyone"/>
            <w:permStart w:id="390027403" w:edGrp="everyone"/>
            <w:permStart w:id="418141376" w:edGrp="everyone"/>
            <w:permStart w:id="70938988" w:edGrp="everyone"/>
            <w:permStart w:id="1329806915" w:edGrp="everyone"/>
            <w:r>
              <w:rPr>
                <w:rFonts w:cs="Calibri" w:cstheme="minorHAnsi"/>
                <w:color w:val="000000" w:themeColor="text1"/>
              </w:rPr>
              <w:t>Exploração sexual</w:t>
            </w:r>
            <w:permEnd w:id="159662657"/>
            <w:permEnd w:id="787622551"/>
            <w:permEnd w:id="1552497459"/>
            <w:permEnd w:id="84422288"/>
            <w:permEnd w:id="528290580"/>
            <w:permEnd w:id="254286249"/>
            <w:permEnd w:id="1223710140"/>
            <w:permEnd w:id="25429275"/>
            <w:permEnd w:id="390027403"/>
            <w:permEnd w:id="418141376"/>
            <w:permEnd w:id="70938988"/>
            <w:permEnd w:id="1329806915"/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22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223710140" w:edGrp="everyone"/>
            <w:permStart w:id="25429275" w:edGrp="everyone"/>
            <w:permStart w:id="390027403" w:edGrp="everyone"/>
            <w:permStart w:id="418141376" w:edGrp="everyone"/>
            <w:permStart w:id="70938988" w:edGrp="everyone"/>
            <w:permStart w:id="1329806915" w:edGrp="everyone"/>
            <w:r>
              <w:rPr>
                <w:rFonts w:cs="Calibri" w:cstheme="minorHAnsi"/>
                <w:b/>
                <w:bCs/>
                <w:color w:val="000000" w:themeColor="text1"/>
              </w:rPr>
              <w:t xml:space="preserve">TOTAL </w:t>
            </w:r>
            <w:permEnd w:id="1223710140"/>
            <w:permEnd w:id="25429275"/>
            <w:permEnd w:id="390027403"/>
            <w:permEnd w:id="418141376"/>
            <w:permEnd w:id="70938988"/>
            <w:permEnd w:id="1329806915"/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859603229" w:edGrp="everyone"/>
            <w:permStart w:id="758990780" w:edGrp="everyone"/>
            <w:permStart w:id="1812278357" w:edGrp="everyone"/>
            <w:permStart w:id="518477102" w:edGrp="everyone"/>
            <w:permStart w:id="1984589820" w:edGrp="everyone"/>
            <w:permStart w:id="2021814595" w:edGrp="everyone"/>
            <w:permStart w:id="1859603229" w:edGrp="everyone"/>
            <w:permStart w:id="758990780" w:edGrp="everyone"/>
            <w:permStart w:id="1812278357" w:edGrp="everyone"/>
            <w:permStart w:id="518477102" w:edGrp="everyone"/>
            <w:permStart w:id="1984589820" w:edGrp="everyone"/>
            <w:permStart w:id="2021814595" w:edGrp="everyone"/>
            <w:r>
              <w:rPr>
                <w:rFonts w:cs="Calibri" w:cstheme="minorHAnsi"/>
                <w:color w:val="000000" w:themeColor="text1"/>
              </w:rPr>
            </w:r>
            <w:permEnd w:id="1859603229"/>
            <w:permEnd w:id="758990780"/>
            <w:permEnd w:id="1812278357"/>
            <w:permEnd w:id="518477102"/>
            <w:permEnd w:id="1984589820"/>
            <w:permEnd w:id="2021814595"/>
            <w:permEnd w:id="1859603229"/>
            <w:permEnd w:id="758990780"/>
            <w:permEnd w:id="1812278357"/>
            <w:permEnd w:id="518477102"/>
            <w:permEnd w:id="1984589820"/>
            <w:permEnd w:id="202181459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>
          <w:rStyle w:val="IntenseReference"/>
        </w:rPr>
      </w:pPr>
      <w:r>
        <w:rPr>
          <w:rStyle w:val="IntenseReference"/>
        </w:rPr>
        <w:t>Escolaridade</w:t>
      </w:r>
    </w:p>
    <w:tbl>
      <w:tblPr>
        <w:tblpPr w:bottomFromText="0" w:horzAnchor="margin" w:leftFromText="141" w:rightFromText="141" w:tblpX="0" w:tblpXSpec="center" w:tblpY="204" w:topFromText="0" w:vertAnchor="text"/>
        <w:tblW w:w="1374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108"/>
        <w:gridCol w:w="1446"/>
        <w:gridCol w:w="1697"/>
        <w:gridCol w:w="1556"/>
        <w:gridCol w:w="1558"/>
        <w:gridCol w:w="1696"/>
        <w:gridCol w:w="1414"/>
        <w:gridCol w:w="1405"/>
        <w:gridCol w:w="863"/>
      </w:tblGrid>
      <w:tr>
        <w:trPr>
          <w:trHeight w:val="1037" w:hRule="atLeast"/>
        </w:trPr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Finalidade</w:t>
              <w:br/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>(Lei nº 13.344/16, Art. 149-A)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Não Alfabetizado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Estudou até 05 anos completos</w:t>
            </w:r>
          </w:p>
        </w:tc>
        <w:tc>
          <w:tcPr>
            <w:tcW w:w="15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Estudou até 08 anos completos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Estudou até 12 anos completos</w:t>
            </w:r>
          </w:p>
        </w:tc>
        <w:tc>
          <w:tcPr>
            <w:tcW w:w="1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Ensino Superior incompleto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Ensino Superior completo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Pós-Graduado</w:t>
            </w:r>
          </w:p>
        </w:tc>
        <w:tc>
          <w:tcPr>
            <w:tcW w:w="8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em inf.</w:t>
            </w:r>
          </w:p>
        </w:tc>
      </w:tr>
      <w:tr>
        <w:trPr>
          <w:trHeight w:val="1019" w:hRule="atLeast"/>
        </w:trPr>
        <w:tc>
          <w:tcPr>
            <w:tcW w:w="21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590261042" w:edGrp="everyone"/>
            <w:permStart w:id="1292585113" w:edGrp="everyone"/>
            <w:permStart w:id="1445136249" w:edGrp="everyone"/>
            <w:permStart w:id="1576881252" w:edGrp="everyone"/>
            <w:permStart w:id="1953981766" w:edGrp="everyone"/>
            <w:permStart w:id="747461962" w:edGrp="everyone"/>
            <w:permStart w:id="1018194915" w:edGrp="everyone"/>
            <w:permStart w:id="1495298728" w:edGrp="everyone"/>
            <w:r>
              <w:rPr>
                <w:rFonts w:cs="Calibri" w:cstheme="minorHAnsi"/>
                <w:color w:val="000000" w:themeColor="text1"/>
              </w:rPr>
              <w:t>Remoção de órgãos, tecidos ou partes do corpo</w:t>
            </w:r>
            <w:permEnd w:id="1590261042"/>
            <w:permEnd w:id="1292585113"/>
            <w:permEnd w:id="1445136249"/>
            <w:permEnd w:id="1576881252"/>
            <w:permEnd w:id="1953981766"/>
            <w:permEnd w:id="747461962"/>
            <w:permEnd w:id="1018194915"/>
            <w:permEnd w:id="1495298728"/>
          </w:p>
        </w:tc>
        <w:tc>
          <w:tcPr>
            <w:tcW w:w="14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873" w:hRule="atLeast"/>
        </w:trPr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590261042" w:edGrp="everyone"/>
            <w:permStart w:id="1292585113" w:edGrp="everyone"/>
            <w:permStart w:id="1445136249" w:edGrp="everyone"/>
            <w:permStart w:id="1576881252" w:edGrp="everyone"/>
            <w:permStart w:id="1953981766" w:edGrp="everyone"/>
            <w:permStart w:id="747461962" w:edGrp="everyone"/>
            <w:permStart w:id="1018194915" w:edGrp="everyone"/>
            <w:permStart w:id="1495298728" w:edGrp="everyone"/>
            <w:permStart w:id="1895595696" w:edGrp="everyone"/>
            <w:permStart w:id="458895493" w:edGrp="everyone"/>
            <w:permStart w:id="877013359" w:edGrp="everyone"/>
            <w:permStart w:id="1434155611" w:edGrp="everyone"/>
            <w:permStart w:id="328821730" w:edGrp="everyone"/>
            <w:permStart w:id="308611819" w:edGrp="everyone"/>
            <w:permStart w:id="303922264" w:edGrp="everyone"/>
            <w:permStart w:id="332073851" w:edGrp="everyone"/>
            <w:r>
              <w:rPr>
                <w:rFonts w:cs="Calibri" w:cstheme="minorHAnsi"/>
                <w:color w:val="000000" w:themeColor="text1"/>
              </w:rPr>
              <w:t>Trabalho em condições análogas a de escravo</w:t>
            </w:r>
            <w:permEnd w:id="1590261042"/>
            <w:permEnd w:id="1292585113"/>
            <w:permEnd w:id="1445136249"/>
            <w:permEnd w:id="1576881252"/>
            <w:permEnd w:id="1953981766"/>
            <w:permEnd w:id="747461962"/>
            <w:permEnd w:id="1018194915"/>
            <w:permEnd w:id="1495298728"/>
            <w:permEnd w:id="1895595696"/>
            <w:permEnd w:id="458895493"/>
            <w:permEnd w:id="877013359"/>
            <w:permEnd w:id="1434155611"/>
            <w:permEnd w:id="328821730"/>
            <w:permEnd w:id="308611819"/>
            <w:permEnd w:id="303922264"/>
            <w:permEnd w:id="332073851"/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721" w:hRule="atLeast"/>
        </w:trPr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895595696" w:edGrp="everyone"/>
            <w:permStart w:id="458895493" w:edGrp="everyone"/>
            <w:permStart w:id="877013359" w:edGrp="everyone"/>
            <w:permStart w:id="1434155611" w:edGrp="everyone"/>
            <w:permStart w:id="328821730" w:edGrp="everyone"/>
            <w:permStart w:id="308611819" w:edGrp="everyone"/>
            <w:permStart w:id="303922264" w:edGrp="everyone"/>
            <w:permStart w:id="332073851" w:edGrp="everyone"/>
            <w:permStart w:id="1269127675" w:edGrp="everyone"/>
            <w:permStart w:id="1781466274" w:edGrp="everyone"/>
            <w:permStart w:id="1615623795" w:edGrp="everyone"/>
            <w:permStart w:id="1057299071" w:edGrp="everyone"/>
            <w:permStart w:id="613952848" w:edGrp="everyone"/>
            <w:permStart w:id="1847010528" w:edGrp="everyone"/>
            <w:permStart w:id="1939035921" w:edGrp="everyone"/>
            <w:permStart w:id="1338463416" w:edGrp="everyone"/>
            <w:r>
              <w:rPr>
                <w:rFonts w:cs="Calibri" w:cstheme="minorHAnsi"/>
                <w:color w:val="000000" w:themeColor="text1"/>
              </w:rPr>
              <w:t>Qualquer tipo de servidão</w:t>
            </w:r>
            <w:permEnd w:id="1895595696"/>
            <w:permEnd w:id="458895493"/>
            <w:permEnd w:id="877013359"/>
            <w:permEnd w:id="1434155611"/>
            <w:permEnd w:id="328821730"/>
            <w:permEnd w:id="308611819"/>
            <w:permEnd w:id="303922264"/>
            <w:permEnd w:id="332073851"/>
            <w:permEnd w:id="1269127675"/>
            <w:permEnd w:id="1781466274"/>
            <w:permEnd w:id="1615623795"/>
            <w:permEnd w:id="1057299071"/>
            <w:permEnd w:id="613952848"/>
            <w:permEnd w:id="1847010528"/>
            <w:permEnd w:id="1939035921"/>
            <w:permEnd w:id="1338463416"/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466" w:hRule="atLeast"/>
        </w:trPr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269127675" w:edGrp="everyone"/>
            <w:permStart w:id="1781466274" w:edGrp="everyone"/>
            <w:permStart w:id="1615623795" w:edGrp="everyone"/>
            <w:permStart w:id="1057299071" w:edGrp="everyone"/>
            <w:permStart w:id="613952848" w:edGrp="everyone"/>
            <w:permStart w:id="1847010528" w:edGrp="everyone"/>
            <w:permStart w:id="1939035921" w:edGrp="everyone"/>
            <w:permStart w:id="1338463416" w:edGrp="everyone"/>
            <w:permStart w:id="1245275080" w:edGrp="everyone"/>
            <w:permStart w:id="1296317015" w:edGrp="everyone"/>
            <w:permStart w:id="1797152896" w:edGrp="everyone"/>
            <w:permStart w:id="625231597" w:edGrp="everyone"/>
            <w:permStart w:id="1832596789" w:edGrp="everyone"/>
            <w:permStart w:id="1495221668" w:edGrp="everyone"/>
            <w:permStart w:id="290408669" w:edGrp="everyone"/>
            <w:permStart w:id="1963994611" w:edGrp="everyone"/>
            <w:r>
              <w:rPr>
                <w:rFonts w:cs="Calibri" w:cstheme="minorHAnsi"/>
                <w:color w:val="000000" w:themeColor="text1"/>
              </w:rPr>
              <w:t>Adoção ilegal</w:t>
            </w:r>
            <w:permEnd w:id="1269127675"/>
            <w:permEnd w:id="1781466274"/>
            <w:permEnd w:id="1615623795"/>
            <w:permEnd w:id="1057299071"/>
            <w:permEnd w:id="613952848"/>
            <w:permEnd w:id="1847010528"/>
            <w:permEnd w:id="1939035921"/>
            <w:permEnd w:id="1338463416"/>
            <w:permEnd w:id="1245275080"/>
            <w:permEnd w:id="1296317015"/>
            <w:permEnd w:id="1797152896"/>
            <w:permEnd w:id="625231597"/>
            <w:permEnd w:id="1832596789"/>
            <w:permEnd w:id="1495221668"/>
            <w:permEnd w:id="290408669"/>
            <w:permEnd w:id="1963994611"/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466" w:hRule="atLeast"/>
        </w:trPr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245275080" w:edGrp="everyone"/>
            <w:permStart w:id="1296317015" w:edGrp="everyone"/>
            <w:permStart w:id="1797152896" w:edGrp="everyone"/>
            <w:permStart w:id="625231597" w:edGrp="everyone"/>
            <w:permStart w:id="1832596789" w:edGrp="everyone"/>
            <w:permStart w:id="1495221668" w:edGrp="everyone"/>
            <w:permStart w:id="290408669" w:edGrp="everyone"/>
            <w:permStart w:id="1963994611" w:edGrp="everyone"/>
            <w:permStart w:id="486957810" w:edGrp="everyone"/>
            <w:permStart w:id="1682849337" w:edGrp="everyone"/>
            <w:permStart w:id="956244154" w:edGrp="everyone"/>
            <w:permStart w:id="517109661" w:edGrp="everyone"/>
            <w:permStart w:id="417539715" w:edGrp="everyone"/>
            <w:permStart w:id="150413270" w:edGrp="everyone"/>
            <w:permStart w:id="1865574506" w:edGrp="everyone"/>
            <w:permStart w:id="1636776345" w:edGrp="everyone"/>
            <w:r>
              <w:rPr>
                <w:rFonts w:cs="Calibri" w:cstheme="minorHAnsi"/>
                <w:color w:val="000000" w:themeColor="text1"/>
              </w:rPr>
              <w:t>Exploração sexual</w:t>
            </w:r>
            <w:permEnd w:id="1245275080"/>
            <w:permEnd w:id="1296317015"/>
            <w:permEnd w:id="1797152896"/>
            <w:permEnd w:id="625231597"/>
            <w:permEnd w:id="1832596789"/>
            <w:permEnd w:id="1495221668"/>
            <w:permEnd w:id="290408669"/>
            <w:permEnd w:id="1963994611"/>
            <w:permEnd w:id="486957810"/>
            <w:permEnd w:id="1682849337"/>
            <w:permEnd w:id="956244154"/>
            <w:permEnd w:id="517109661"/>
            <w:permEnd w:id="417539715"/>
            <w:permEnd w:id="150413270"/>
            <w:permEnd w:id="1865574506"/>
            <w:permEnd w:id="1636776345"/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466" w:hRule="atLeast"/>
        </w:trPr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486957810" w:edGrp="everyone"/>
            <w:permStart w:id="1682849337" w:edGrp="everyone"/>
            <w:permStart w:id="956244154" w:edGrp="everyone"/>
            <w:permStart w:id="517109661" w:edGrp="everyone"/>
            <w:permStart w:id="417539715" w:edGrp="everyone"/>
            <w:permStart w:id="150413270" w:edGrp="everyone"/>
            <w:permStart w:id="1865574506" w:edGrp="everyone"/>
            <w:permStart w:id="1636776345" w:edGrp="everyone"/>
            <w:r>
              <w:rPr>
                <w:rFonts w:cs="Calibri" w:cstheme="minorHAnsi"/>
                <w:b/>
                <w:bCs/>
                <w:color w:val="000000" w:themeColor="text1"/>
              </w:rPr>
              <w:t>TOTAL</w:t>
            </w:r>
            <w:permEnd w:id="486957810"/>
            <w:permEnd w:id="1682849337"/>
            <w:permEnd w:id="956244154"/>
            <w:permEnd w:id="517109661"/>
            <w:permEnd w:id="417539715"/>
            <w:permEnd w:id="150413270"/>
            <w:permEnd w:id="1865574506"/>
            <w:permEnd w:id="1636776345"/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270420199" w:edGrp="everyone"/>
            <w:permStart w:id="2032862731" w:edGrp="everyone"/>
            <w:permStart w:id="1770222889" w:edGrp="everyone"/>
            <w:permStart w:id="2054626682" w:edGrp="everyone"/>
            <w:permStart w:id="622069774" w:edGrp="everyone"/>
            <w:permStart w:id="508960993" w:edGrp="everyone"/>
            <w:permStart w:id="1074229840" w:edGrp="everyone"/>
            <w:permStart w:id="1129917647" w:edGrp="everyone"/>
            <w:permStart w:id="270420199" w:edGrp="everyone"/>
            <w:permStart w:id="2032862731" w:edGrp="everyone"/>
            <w:permStart w:id="1770222889" w:edGrp="everyone"/>
            <w:permStart w:id="2054626682" w:edGrp="everyone"/>
            <w:permStart w:id="622069774" w:edGrp="everyone"/>
            <w:permStart w:id="508960993" w:edGrp="everyone"/>
            <w:permStart w:id="1074229840" w:edGrp="everyone"/>
            <w:permStart w:id="1129917647" w:edGrp="everyone"/>
            <w:r>
              <w:rPr>
                <w:rFonts w:cs="Calibri" w:cstheme="minorHAnsi"/>
                <w:color w:val="000000" w:themeColor="text1"/>
              </w:rPr>
            </w:r>
            <w:permEnd w:id="270420199"/>
            <w:permEnd w:id="2032862731"/>
            <w:permEnd w:id="1770222889"/>
            <w:permEnd w:id="2054626682"/>
            <w:permEnd w:id="622069774"/>
            <w:permEnd w:id="508960993"/>
            <w:permEnd w:id="1074229840"/>
            <w:permEnd w:id="1129917647"/>
            <w:permEnd w:id="270420199"/>
            <w:permEnd w:id="2032862731"/>
            <w:permEnd w:id="1770222889"/>
            <w:permEnd w:id="2054626682"/>
            <w:permEnd w:id="622069774"/>
            <w:permEnd w:id="508960993"/>
            <w:permEnd w:id="1074229840"/>
            <w:permEnd w:id="1129917647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Style w:val="IntenseReference"/>
        </w:rPr>
      </w:pPr>
      <w:r>
        <w:rPr>
          <w:rStyle w:val="IntenseReference"/>
        </w:rPr>
        <w:t>Relação da vítima com o aliciador</w:t>
      </w:r>
    </w:p>
    <w:tbl>
      <w:tblPr>
        <w:tblpPr w:bottomFromText="0" w:horzAnchor="margin" w:leftFromText="141" w:rightFromText="141" w:tblpX="0" w:tblpXSpec="center" w:tblpY="361" w:topFromText="0" w:vertAnchor="text"/>
        <w:tblW w:w="1464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634"/>
        <w:gridCol w:w="2317"/>
        <w:gridCol w:w="2693"/>
        <w:gridCol w:w="1418"/>
        <w:gridCol w:w="2356"/>
        <w:gridCol w:w="1755"/>
        <w:gridCol w:w="1471"/>
      </w:tblGrid>
      <w:tr>
        <w:trPr>
          <w:trHeight w:val="1141" w:hRule="atLeast"/>
        </w:trPr>
        <w:tc>
          <w:tcPr>
            <w:tcW w:w="26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Finalidade 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(Lei nº 13.344/16, Art. 149-A)</w:t>
            </w:r>
          </w:p>
        </w:tc>
        <w:tc>
          <w:tcPr>
            <w:tcW w:w="23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migo/colega/</w:t>
              <w:br/>
              <w:t>vizinho/conhecido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Cônjuge/</w:t>
              <w:br/>
              <w:t>companheiro/ namorado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Familiar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Superior hierárquico no trabalho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esconhecido</w:t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Sem inf.</w:t>
            </w:r>
          </w:p>
        </w:tc>
      </w:tr>
      <w:tr>
        <w:trPr>
          <w:trHeight w:val="897" w:hRule="atLeast"/>
        </w:trPr>
        <w:tc>
          <w:tcPr>
            <w:tcW w:w="26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44918025" w:edGrp="everyone"/>
            <w:permStart w:id="777597615" w:edGrp="everyone"/>
            <w:permStart w:id="872234105" w:edGrp="everyone"/>
            <w:permStart w:id="720311711" w:edGrp="everyone"/>
            <w:permStart w:id="1092824488" w:edGrp="everyone"/>
            <w:permStart w:id="450629389" w:edGrp="everyone"/>
            <w:r>
              <w:rPr>
                <w:color w:val="000000" w:themeColor="text1"/>
              </w:rPr>
              <w:t>Remoção de órgãos, tecidos ou partes do corpo</w:t>
            </w:r>
            <w:permEnd w:id="144918025"/>
            <w:permEnd w:id="777597615"/>
            <w:permEnd w:id="872234105"/>
            <w:permEnd w:id="720311711"/>
            <w:permEnd w:id="1092824488"/>
            <w:permEnd w:id="450629389"/>
          </w:p>
        </w:tc>
        <w:tc>
          <w:tcPr>
            <w:tcW w:w="23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70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141" w:hRule="atLeast"/>
        </w:trPr>
        <w:tc>
          <w:tcPr>
            <w:tcW w:w="2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44918025" w:edGrp="everyone"/>
            <w:permStart w:id="777597615" w:edGrp="everyone"/>
            <w:permStart w:id="872234105" w:edGrp="everyone"/>
            <w:permStart w:id="720311711" w:edGrp="everyone"/>
            <w:permStart w:id="1092824488" w:edGrp="everyone"/>
            <w:permStart w:id="450629389" w:edGrp="everyone"/>
            <w:permStart w:id="1415935899" w:edGrp="everyone"/>
            <w:permStart w:id="31210706" w:edGrp="everyone"/>
            <w:permStart w:id="215816326" w:edGrp="everyone"/>
            <w:permStart w:id="1743550320" w:edGrp="everyone"/>
            <w:permStart w:id="1038566619" w:edGrp="everyone"/>
            <w:permStart w:id="287773176" w:edGrp="everyone"/>
            <w:r>
              <w:rPr>
                <w:color w:val="000000" w:themeColor="text1"/>
              </w:rPr>
              <w:t>Trabalho em condições análogas a de escravo</w:t>
            </w:r>
            <w:permEnd w:id="144918025"/>
            <w:permEnd w:id="777597615"/>
            <w:permEnd w:id="872234105"/>
            <w:permEnd w:id="720311711"/>
            <w:permEnd w:id="1092824488"/>
            <w:permEnd w:id="450629389"/>
            <w:permEnd w:id="1415935899"/>
            <w:permEnd w:id="31210706"/>
            <w:permEnd w:id="215816326"/>
            <w:permEnd w:id="1743550320"/>
            <w:permEnd w:id="1038566619"/>
            <w:permEnd w:id="287773176"/>
          </w:p>
        </w:tc>
        <w:tc>
          <w:tcPr>
            <w:tcW w:w="2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70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803" w:hRule="atLeast"/>
        </w:trPr>
        <w:tc>
          <w:tcPr>
            <w:tcW w:w="2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415935899" w:edGrp="everyone"/>
            <w:permStart w:id="31210706" w:edGrp="everyone"/>
            <w:permStart w:id="215816326" w:edGrp="everyone"/>
            <w:permStart w:id="1743550320" w:edGrp="everyone"/>
            <w:permStart w:id="1038566619" w:edGrp="everyone"/>
            <w:permStart w:id="287773176" w:edGrp="everyone"/>
            <w:permStart w:id="826214251" w:edGrp="everyone"/>
            <w:permStart w:id="1717532305" w:edGrp="everyone"/>
            <w:permStart w:id="861603464" w:edGrp="everyone"/>
            <w:permStart w:id="1918854443" w:edGrp="everyone"/>
            <w:permStart w:id="1155299027" w:edGrp="everyone"/>
            <w:permStart w:id="1790078985" w:edGrp="everyone"/>
            <w:r>
              <w:rPr>
                <w:color w:val="000000" w:themeColor="text1"/>
              </w:rPr>
              <w:t>Qualquer tipo de servidão</w:t>
            </w:r>
            <w:permEnd w:id="1415935899"/>
            <w:permEnd w:id="31210706"/>
            <w:permEnd w:id="215816326"/>
            <w:permEnd w:id="1743550320"/>
            <w:permEnd w:id="1038566619"/>
            <w:permEnd w:id="287773176"/>
            <w:permEnd w:id="826214251"/>
            <w:permEnd w:id="1717532305"/>
            <w:permEnd w:id="861603464"/>
            <w:permEnd w:id="1918854443"/>
            <w:permEnd w:id="1155299027"/>
            <w:permEnd w:id="1790078985"/>
          </w:p>
        </w:tc>
        <w:tc>
          <w:tcPr>
            <w:tcW w:w="2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70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07" w:hRule="atLeast"/>
        </w:trPr>
        <w:tc>
          <w:tcPr>
            <w:tcW w:w="2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826214251" w:edGrp="everyone"/>
            <w:permStart w:id="1717532305" w:edGrp="everyone"/>
            <w:permStart w:id="861603464" w:edGrp="everyone"/>
            <w:permStart w:id="1918854443" w:edGrp="everyone"/>
            <w:permStart w:id="1155299027" w:edGrp="everyone"/>
            <w:permStart w:id="1790078985" w:edGrp="everyone"/>
            <w:permStart w:id="1137338976" w:edGrp="everyone"/>
            <w:permStart w:id="178084389" w:edGrp="everyone"/>
            <w:permStart w:id="1731620199" w:edGrp="everyone"/>
            <w:permStart w:id="1505367433" w:edGrp="everyone"/>
            <w:permStart w:id="632565019" w:edGrp="everyone"/>
            <w:permStart w:id="651168528" w:edGrp="everyone"/>
            <w:r>
              <w:rPr>
                <w:color w:val="000000" w:themeColor="text1"/>
              </w:rPr>
              <w:t>Adoção ilegal</w:t>
            </w:r>
            <w:permEnd w:id="826214251"/>
            <w:permEnd w:id="1717532305"/>
            <w:permEnd w:id="861603464"/>
            <w:permEnd w:id="1918854443"/>
            <w:permEnd w:id="1155299027"/>
            <w:permEnd w:id="1790078985"/>
            <w:permEnd w:id="1137338976"/>
            <w:permEnd w:id="178084389"/>
            <w:permEnd w:id="1731620199"/>
            <w:permEnd w:id="1505367433"/>
            <w:permEnd w:id="632565019"/>
            <w:permEnd w:id="651168528"/>
          </w:p>
        </w:tc>
        <w:tc>
          <w:tcPr>
            <w:tcW w:w="2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70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07" w:hRule="atLeast"/>
        </w:trPr>
        <w:tc>
          <w:tcPr>
            <w:tcW w:w="2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137338976" w:edGrp="everyone"/>
            <w:permStart w:id="178084389" w:edGrp="everyone"/>
            <w:permStart w:id="1731620199" w:edGrp="everyone"/>
            <w:permStart w:id="1505367433" w:edGrp="everyone"/>
            <w:permStart w:id="632565019" w:edGrp="everyone"/>
            <w:permStart w:id="651168528" w:edGrp="everyone"/>
            <w:permStart w:id="967012183" w:edGrp="everyone"/>
            <w:permStart w:id="870597403" w:edGrp="everyone"/>
            <w:permStart w:id="185688660" w:edGrp="everyone"/>
            <w:permStart w:id="762333716" w:edGrp="everyone"/>
            <w:permStart w:id="127562769" w:edGrp="everyone"/>
            <w:permStart w:id="1630228117" w:edGrp="everyone"/>
            <w:r>
              <w:rPr>
                <w:color w:val="000000" w:themeColor="text1"/>
              </w:rPr>
              <w:t>Exploração sexual</w:t>
            </w:r>
            <w:permEnd w:id="1137338976"/>
            <w:permEnd w:id="178084389"/>
            <w:permEnd w:id="1731620199"/>
            <w:permEnd w:id="1505367433"/>
            <w:permEnd w:id="632565019"/>
            <w:permEnd w:id="651168528"/>
            <w:permEnd w:id="967012183"/>
            <w:permEnd w:id="870597403"/>
            <w:permEnd w:id="185688660"/>
            <w:permEnd w:id="762333716"/>
            <w:permEnd w:id="127562769"/>
            <w:permEnd w:id="1630228117"/>
          </w:p>
        </w:tc>
        <w:tc>
          <w:tcPr>
            <w:tcW w:w="2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70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75" w:hRule="atLeast"/>
        </w:trPr>
        <w:tc>
          <w:tcPr>
            <w:tcW w:w="2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967012183" w:edGrp="everyone"/>
            <w:permStart w:id="870597403" w:edGrp="everyone"/>
            <w:permStart w:id="185688660" w:edGrp="everyone"/>
            <w:permStart w:id="762333716" w:edGrp="everyone"/>
            <w:permStart w:id="127562769" w:edGrp="everyone"/>
            <w:permStart w:id="1630228117" w:edGrp="everyone"/>
            <w:r>
              <w:rPr>
                <w:b/>
                <w:bCs/>
                <w:color w:val="000000" w:themeColor="text1"/>
              </w:rPr>
              <w:t>TOTAL</w:t>
            </w:r>
            <w:permEnd w:id="967012183"/>
            <w:permEnd w:id="870597403"/>
            <w:permEnd w:id="185688660"/>
            <w:permEnd w:id="762333716"/>
            <w:permEnd w:id="127562769"/>
            <w:permEnd w:id="1630228117"/>
          </w:p>
        </w:tc>
        <w:tc>
          <w:tcPr>
            <w:tcW w:w="2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70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color w:val="000000" w:themeColor="text1"/>
              </w:rPr>
            </w:pPr>
            <w:permStart w:id="1065424848" w:edGrp="everyone"/>
            <w:permStart w:id="394412169" w:edGrp="everyone"/>
            <w:permStart w:id="814572731" w:edGrp="everyone"/>
            <w:permStart w:id="108987284" w:edGrp="everyone"/>
            <w:permStart w:id="1184659055" w:edGrp="everyone"/>
            <w:permStart w:id="342120120" w:edGrp="everyone"/>
            <w:permStart w:id="1065424848" w:edGrp="everyone"/>
            <w:permStart w:id="394412169" w:edGrp="everyone"/>
            <w:permStart w:id="814572731" w:edGrp="everyone"/>
            <w:permStart w:id="108987284" w:edGrp="everyone"/>
            <w:permStart w:id="1184659055" w:edGrp="everyone"/>
            <w:permStart w:id="342120120" w:edGrp="everyone"/>
            <w:r>
              <w:rPr>
                <w:color w:val="000000" w:themeColor="text1"/>
              </w:rPr>
            </w:r>
            <w:permEnd w:id="1065424848"/>
            <w:permEnd w:id="394412169"/>
            <w:permEnd w:id="814572731"/>
            <w:permEnd w:id="108987284"/>
            <w:permEnd w:id="1184659055"/>
            <w:permEnd w:id="342120120"/>
            <w:permEnd w:id="1065424848"/>
            <w:permEnd w:id="394412169"/>
            <w:permEnd w:id="814572731"/>
            <w:permEnd w:id="108987284"/>
            <w:permEnd w:id="1184659055"/>
            <w:permEnd w:id="3421201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Style w:val="IntenseReference"/>
        </w:rPr>
      </w:pPr>
      <w:r>
        <w:rPr>
          <w:rStyle w:val="IntenseReference"/>
        </w:rPr>
        <w:t xml:space="preserve">Meio utilizado para o aliciamento </w:t>
      </w:r>
    </w:p>
    <w:tbl>
      <w:tblPr>
        <w:tblW w:w="1452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258"/>
        <w:gridCol w:w="1276"/>
        <w:gridCol w:w="1985"/>
        <w:gridCol w:w="1984"/>
        <w:gridCol w:w="1418"/>
        <w:gridCol w:w="1416"/>
        <w:gridCol w:w="1844"/>
        <w:gridCol w:w="1558"/>
        <w:gridCol w:w="780"/>
      </w:tblGrid>
      <w:tr>
        <w:trPr>
          <w:trHeight w:val="1732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Finalidade 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(Lei nº 13.344/16, Art. 149-A)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Contato pessoal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núncio em meio de comunicação/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plicativo de mensagens instantâneas.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núncio/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Redes sociais na internet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gência de viagem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gência de emprego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gência de relacionamento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Uso de grave ameaça, violência ou coação</w:t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Sem inf.</w:t>
            </w:r>
          </w:p>
        </w:tc>
      </w:tr>
      <w:tr>
        <w:trPr>
          <w:trHeight w:val="542" w:hRule="atLeast"/>
        </w:trPr>
        <w:tc>
          <w:tcPr>
            <w:tcW w:w="22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472516705" w:edGrp="everyone"/>
            <w:permStart w:id="1034820177" w:edGrp="everyone"/>
            <w:permStart w:id="1190797068" w:edGrp="everyone"/>
            <w:permStart w:id="922318393" w:edGrp="everyone"/>
            <w:permStart w:id="202192809" w:edGrp="everyone"/>
            <w:permStart w:id="912466159" w:edGrp="everyone"/>
            <w:permStart w:id="819074897" w:edGrp="everyone"/>
            <w:permStart w:id="126380272" w:edGrp="everyone"/>
            <w:r>
              <w:rPr>
                <w:color w:val="000000" w:themeColor="text1"/>
              </w:rPr>
              <w:t>Remoção de órgãos, tecidos ou partes do corpo</w:t>
            </w:r>
            <w:permEnd w:id="472516705"/>
            <w:permEnd w:id="1034820177"/>
            <w:permEnd w:id="1190797068"/>
            <w:permEnd w:id="922318393"/>
            <w:permEnd w:id="202192809"/>
            <w:permEnd w:id="912466159"/>
            <w:permEnd w:id="819074897"/>
            <w:permEnd w:id="126380272"/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836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472516705" w:edGrp="everyone"/>
            <w:permStart w:id="1034820177" w:edGrp="everyone"/>
            <w:permStart w:id="1190797068" w:edGrp="everyone"/>
            <w:permStart w:id="922318393" w:edGrp="everyone"/>
            <w:permStart w:id="202192809" w:edGrp="everyone"/>
            <w:permStart w:id="912466159" w:edGrp="everyone"/>
            <w:permStart w:id="819074897" w:edGrp="everyone"/>
            <w:permStart w:id="126380272" w:edGrp="everyone"/>
            <w:permStart w:id="338168712" w:edGrp="everyone"/>
            <w:permStart w:id="454571221" w:edGrp="everyone"/>
            <w:permStart w:id="97526802" w:edGrp="everyone"/>
            <w:permStart w:id="1665492884" w:edGrp="everyone"/>
            <w:permStart w:id="122370254" w:edGrp="everyone"/>
            <w:permStart w:id="99290249" w:edGrp="everyone"/>
            <w:permStart w:id="132269440" w:edGrp="everyone"/>
            <w:permStart w:id="699734852" w:edGrp="everyone"/>
            <w:r>
              <w:rPr>
                <w:color w:val="000000" w:themeColor="text1"/>
              </w:rPr>
              <w:t>Trabalho em condições análogas a de escravo</w:t>
            </w:r>
            <w:permEnd w:id="472516705"/>
            <w:permEnd w:id="1034820177"/>
            <w:permEnd w:id="1190797068"/>
            <w:permEnd w:id="922318393"/>
            <w:permEnd w:id="202192809"/>
            <w:permEnd w:id="912466159"/>
            <w:permEnd w:id="819074897"/>
            <w:permEnd w:id="126380272"/>
            <w:permEnd w:id="338168712"/>
            <w:permEnd w:id="454571221"/>
            <w:permEnd w:id="97526802"/>
            <w:permEnd w:id="1665492884"/>
            <w:permEnd w:id="122370254"/>
            <w:permEnd w:id="99290249"/>
            <w:permEnd w:id="132269440"/>
            <w:permEnd w:id="699734852"/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338168712" w:edGrp="everyone"/>
            <w:permStart w:id="454571221" w:edGrp="everyone"/>
            <w:permStart w:id="97526802" w:edGrp="everyone"/>
            <w:permStart w:id="1665492884" w:edGrp="everyone"/>
            <w:permStart w:id="122370254" w:edGrp="everyone"/>
            <w:permStart w:id="99290249" w:edGrp="everyone"/>
            <w:permStart w:id="132269440" w:edGrp="everyone"/>
            <w:permStart w:id="699734852" w:edGrp="everyone"/>
            <w:permStart w:id="1645240101" w:edGrp="everyone"/>
            <w:permStart w:id="502166946" w:edGrp="everyone"/>
            <w:permStart w:id="1510813444" w:edGrp="everyone"/>
            <w:permStart w:id="1631876616" w:edGrp="everyone"/>
            <w:permStart w:id="1466652092" w:edGrp="everyone"/>
            <w:permStart w:id="1976325558" w:edGrp="everyone"/>
            <w:permStart w:id="1181235732" w:edGrp="everyone"/>
            <w:permStart w:id="1119291276" w:edGrp="everyone"/>
            <w:r>
              <w:rPr>
                <w:color w:val="000000" w:themeColor="text1"/>
              </w:rPr>
              <w:t>Qualquer tipo de servidão</w:t>
            </w:r>
            <w:permEnd w:id="338168712"/>
            <w:permEnd w:id="454571221"/>
            <w:permEnd w:id="97526802"/>
            <w:permEnd w:id="1665492884"/>
            <w:permEnd w:id="122370254"/>
            <w:permEnd w:id="99290249"/>
            <w:permEnd w:id="132269440"/>
            <w:permEnd w:id="699734852"/>
            <w:permEnd w:id="1645240101"/>
            <w:permEnd w:id="502166946"/>
            <w:permEnd w:id="1510813444"/>
            <w:permEnd w:id="1631876616"/>
            <w:permEnd w:id="1466652092"/>
            <w:permEnd w:id="1976325558"/>
            <w:permEnd w:id="1181235732"/>
            <w:permEnd w:id="1119291276"/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26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645240101" w:edGrp="everyone"/>
            <w:permStart w:id="502166946" w:edGrp="everyone"/>
            <w:permStart w:id="1510813444" w:edGrp="everyone"/>
            <w:permStart w:id="1631876616" w:edGrp="everyone"/>
            <w:permStart w:id="1466652092" w:edGrp="everyone"/>
            <w:permStart w:id="1976325558" w:edGrp="everyone"/>
            <w:permStart w:id="1181235732" w:edGrp="everyone"/>
            <w:permStart w:id="1119291276" w:edGrp="everyone"/>
            <w:permStart w:id="694368440" w:edGrp="everyone"/>
            <w:permStart w:id="424705813" w:edGrp="everyone"/>
            <w:permStart w:id="205464251" w:edGrp="everyone"/>
            <w:permStart w:id="894508271" w:edGrp="everyone"/>
            <w:permStart w:id="1924354179" w:edGrp="everyone"/>
            <w:permStart w:id="1098414716" w:edGrp="everyone"/>
            <w:permStart w:id="2121098926" w:edGrp="everyone"/>
            <w:permStart w:id="2041723076" w:edGrp="everyone"/>
            <w:r>
              <w:rPr>
                <w:color w:val="000000" w:themeColor="text1"/>
              </w:rPr>
              <w:t>Adoção ilegal</w:t>
            </w:r>
            <w:permEnd w:id="1645240101"/>
            <w:permEnd w:id="502166946"/>
            <w:permEnd w:id="1510813444"/>
            <w:permEnd w:id="1631876616"/>
            <w:permEnd w:id="1466652092"/>
            <w:permEnd w:id="1976325558"/>
            <w:permEnd w:id="1181235732"/>
            <w:permEnd w:id="1119291276"/>
            <w:permEnd w:id="694368440"/>
            <w:permEnd w:id="424705813"/>
            <w:permEnd w:id="205464251"/>
            <w:permEnd w:id="894508271"/>
            <w:permEnd w:id="1924354179"/>
            <w:permEnd w:id="1098414716"/>
            <w:permEnd w:id="2121098926"/>
            <w:permEnd w:id="2041723076"/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26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694368440" w:edGrp="everyone"/>
            <w:permStart w:id="424705813" w:edGrp="everyone"/>
            <w:permStart w:id="205464251" w:edGrp="everyone"/>
            <w:permStart w:id="894508271" w:edGrp="everyone"/>
            <w:permStart w:id="1924354179" w:edGrp="everyone"/>
            <w:permStart w:id="1098414716" w:edGrp="everyone"/>
            <w:permStart w:id="2121098926" w:edGrp="everyone"/>
            <w:permStart w:id="2041723076" w:edGrp="everyone"/>
            <w:permStart w:id="1428308287" w:edGrp="everyone"/>
            <w:permStart w:id="318641817" w:edGrp="everyone"/>
            <w:permStart w:id="555383583" w:edGrp="everyone"/>
            <w:permStart w:id="1731011258" w:edGrp="everyone"/>
            <w:permStart w:id="1653039452" w:edGrp="everyone"/>
            <w:permStart w:id="304694316" w:edGrp="everyone"/>
            <w:permStart w:id="1756052152" w:edGrp="everyone"/>
            <w:permStart w:id="1737712338" w:edGrp="everyone"/>
            <w:r>
              <w:rPr>
                <w:color w:val="000000" w:themeColor="text1"/>
              </w:rPr>
              <w:t>Exploração sexual</w:t>
            </w:r>
            <w:permEnd w:id="694368440"/>
            <w:permEnd w:id="424705813"/>
            <w:permEnd w:id="205464251"/>
            <w:permEnd w:id="894508271"/>
            <w:permEnd w:id="1924354179"/>
            <w:permEnd w:id="1098414716"/>
            <w:permEnd w:id="2121098926"/>
            <w:permEnd w:id="2041723076"/>
            <w:permEnd w:id="1428308287"/>
            <w:permEnd w:id="318641817"/>
            <w:permEnd w:id="555383583"/>
            <w:permEnd w:id="1731011258"/>
            <w:permEnd w:id="1653039452"/>
            <w:permEnd w:id="304694316"/>
            <w:permEnd w:id="1756052152"/>
            <w:permEnd w:id="1737712338"/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2" w:hRule="atLeast"/>
        </w:trPr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428308287" w:edGrp="everyone"/>
            <w:permStart w:id="318641817" w:edGrp="everyone"/>
            <w:permStart w:id="555383583" w:edGrp="everyone"/>
            <w:permStart w:id="1731011258" w:edGrp="everyone"/>
            <w:permStart w:id="1653039452" w:edGrp="everyone"/>
            <w:permStart w:id="304694316" w:edGrp="everyone"/>
            <w:permStart w:id="1756052152" w:edGrp="everyone"/>
            <w:permStart w:id="1737712338" w:edGrp="everyone"/>
            <w:r>
              <w:rPr>
                <w:b/>
                <w:bCs/>
                <w:color w:val="000000" w:themeColor="text1"/>
              </w:rPr>
              <w:t>TOTAL</w:t>
            </w:r>
            <w:permEnd w:id="1428308287"/>
            <w:permEnd w:id="318641817"/>
            <w:permEnd w:id="555383583"/>
            <w:permEnd w:id="1731011258"/>
            <w:permEnd w:id="1653039452"/>
            <w:permEnd w:id="304694316"/>
            <w:permEnd w:id="1756052152"/>
            <w:permEnd w:id="1737712338"/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436423862" w:edGrp="everyone"/>
            <w:permStart w:id="768221964" w:edGrp="everyone"/>
            <w:permStart w:id="1853115689" w:edGrp="everyone"/>
            <w:permStart w:id="1564550435" w:edGrp="everyone"/>
            <w:permStart w:id="1752530477" w:edGrp="everyone"/>
            <w:permStart w:id="2043281510" w:edGrp="everyone"/>
            <w:permStart w:id="878518992" w:edGrp="everyone"/>
            <w:permStart w:id="419577857" w:edGrp="everyone"/>
            <w:permStart w:id="436423862" w:edGrp="everyone"/>
            <w:permStart w:id="768221964" w:edGrp="everyone"/>
            <w:permStart w:id="1853115689" w:edGrp="everyone"/>
            <w:permStart w:id="1564550435" w:edGrp="everyone"/>
            <w:permStart w:id="1752530477" w:edGrp="everyone"/>
            <w:permStart w:id="2043281510" w:edGrp="everyone"/>
            <w:permStart w:id="878518992" w:edGrp="everyone"/>
            <w:permStart w:id="419577857" w:edGrp="everyone"/>
            <w:r>
              <w:rPr>
                <w:color w:val="000000" w:themeColor="text1"/>
              </w:rPr>
            </w:r>
            <w:permEnd w:id="436423862"/>
            <w:permEnd w:id="768221964"/>
            <w:permEnd w:id="1853115689"/>
            <w:permEnd w:id="1564550435"/>
            <w:permEnd w:id="1752530477"/>
            <w:permEnd w:id="2043281510"/>
            <w:permEnd w:id="878518992"/>
            <w:permEnd w:id="419577857"/>
            <w:permEnd w:id="436423862"/>
            <w:permEnd w:id="768221964"/>
            <w:permEnd w:id="1853115689"/>
            <w:permEnd w:id="1564550435"/>
            <w:permEnd w:id="1752530477"/>
            <w:permEnd w:id="2043281510"/>
            <w:permEnd w:id="878518992"/>
            <w:permEnd w:id="419577857"/>
          </w:p>
        </w:tc>
      </w:tr>
    </w:tbl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Style w:val="IntenseReference"/>
        </w:rPr>
      </w:pPr>
      <w:r>
        <w:rPr>
          <w:rStyle w:val="IntenseReference"/>
        </w:rPr>
        <w:t xml:space="preserve">Motivações para migrar </w:t>
      </w:r>
    </w:p>
    <w:tbl>
      <w:tblPr>
        <w:tblW w:w="14778" w:type="dxa"/>
        <w:jc w:val="left"/>
        <w:tblInd w:w="-152" w:type="dxa"/>
        <w:tblLayout w:type="fixed"/>
        <w:tblCellMar>
          <w:top w:w="9" w:type="dxa"/>
          <w:left w:w="66" w:type="dxa"/>
          <w:bottom w:w="0" w:type="dxa"/>
          <w:right w:w="66" w:type="dxa"/>
        </w:tblCellMar>
        <w:tblLook w:val="0420" w:noHBand="0" w:noVBand="1" w:firstColumn="0" w:lastRow="0" w:lastColumn="0" w:firstRow="1"/>
      </w:tblPr>
      <w:tblGrid>
        <w:gridCol w:w="5244"/>
        <w:gridCol w:w="2694"/>
        <w:gridCol w:w="2269"/>
        <w:gridCol w:w="1417"/>
        <w:gridCol w:w="1133"/>
        <w:gridCol w:w="1134"/>
        <w:gridCol w:w="886"/>
      </w:tblGrid>
      <w:tr>
        <w:trPr>
          <w:trHeight w:val="655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Motivações para migrar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Remoção de órgãos, tecidos ou partes do corpo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rabalho em condições análogas a de escravo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Qualquer tipo de servidão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doção ilegal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Exploração sexual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657926350" w:edGrp="everyone"/>
            <w:permStart w:id="1398555250" w:edGrp="everyone"/>
            <w:permStart w:id="1416315446" w:edGrp="everyone"/>
            <w:permStart w:id="421426794" w:edGrp="everyone"/>
            <w:permStart w:id="857951778" w:edGrp="everyone"/>
            <w:permStart w:id="1965363100" w:edGrp="everyone"/>
            <w:r>
              <w:rPr>
                <w:color w:val="000000" w:themeColor="text1"/>
              </w:rPr>
              <w:t>Oferta de trabalho</w:t>
            </w:r>
            <w:permEnd w:id="657926350"/>
            <w:permEnd w:id="1398555250"/>
            <w:permEnd w:id="1416315446"/>
            <w:permEnd w:id="421426794"/>
            <w:permEnd w:id="857951778"/>
            <w:permEnd w:id="1965363100"/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657926350" w:edGrp="everyone"/>
            <w:permStart w:id="1398555250" w:edGrp="everyone"/>
            <w:permStart w:id="1416315446" w:edGrp="everyone"/>
            <w:permStart w:id="421426794" w:edGrp="everyone"/>
            <w:permStart w:id="857951778" w:edGrp="everyone"/>
            <w:permStart w:id="1965363100" w:edGrp="everyone"/>
            <w:permStart w:id="784730396" w:edGrp="everyone"/>
            <w:permStart w:id="1533357554" w:edGrp="everyone"/>
            <w:permStart w:id="1539118997" w:edGrp="everyone"/>
            <w:permStart w:id="681730045" w:edGrp="everyone"/>
            <w:permStart w:id="1561551730" w:edGrp="everyone"/>
            <w:permStart w:id="848895562" w:edGrp="everyone"/>
            <w:r>
              <w:rPr>
                <w:color w:val="000000" w:themeColor="text1"/>
              </w:rPr>
              <w:t>Estudo</w:t>
            </w:r>
            <w:permEnd w:id="657926350"/>
            <w:permEnd w:id="1398555250"/>
            <w:permEnd w:id="1416315446"/>
            <w:permEnd w:id="421426794"/>
            <w:permEnd w:id="857951778"/>
            <w:permEnd w:id="1965363100"/>
            <w:permEnd w:id="784730396"/>
            <w:permEnd w:id="1533357554"/>
            <w:permEnd w:id="1539118997"/>
            <w:permEnd w:id="681730045"/>
            <w:permEnd w:id="1561551730"/>
            <w:permEnd w:id="848895562"/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784730396" w:edGrp="everyone"/>
            <w:permStart w:id="1533357554" w:edGrp="everyone"/>
            <w:permStart w:id="1539118997" w:edGrp="everyone"/>
            <w:permStart w:id="681730045" w:edGrp="everyone"/>
            <w:permStart w:id="1561551730" w:edGrp="everyone"/>
            <w:permStart w:id="848895562" w:edGrp="everyone"/>
            <w:permStart w:id="1307326362" w:edGrp="everyone"/>
            <w:permStart w:id="759441057" w:edGrp="everyone"/>
            <w:permStart w:id="1366845665" w:edGrp="everyone"/>
            <w:permStart w:id="1136464101" w:edGrp="everyone"/>
            <w:permStart w:id="339097126" w:edGrp="everyone"/>
            <w:permStart w:id="1323569651" w:edGrp="everyone"/>
            <w:r>
              <w:rPr>
                <w:color w:val="000000" w:themeColor="text1"/>
              </w:rPr>
              <w:t>Melhoria da situação financeira pessoal/ da família</w:t>
            </w:r>
            <w:permEnd w:id="784730396"/>
            <w:permEnd w:id="1533357554"/>
            <w:permEnd w:id="1539118997"/>
            <w:permEnd w:id="681730045"/>
            <w:permEnd w:id="1561551730"/>
            <w:permEnd w:id="848895562"/>
            <w:permEnd w:id="1307326362"/>
            <w:permEnd w:id="759441057"/>
            <w:permEnd w:id="1366845665"/>
            <w:permEnd w:id="1136464101"/>
            <w:permEnd w:id="339097126"/>
            <w:permEnd w:id="1323569651"/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307326362" w:edGrp="everyone"/>
            <w:permStart w:id="759441057" w:edGrp="everyone"/>
            <w:permStart w:id="1366845665" w:edGrp="everyone"/>
            <w:permStart w:id="1136464101" w:edGrp="everyone"/>
            <w:permStart w:id="339097126" w:edGrp="everyone"/>
            <w:permStart w:id="1323569651" w:edGrp="everyone"/>
            <w:permStart w:id="155470739" w:edGrp="everyone"/>
            <w:permStart w:id="438901341" w:edGrp="everyone"/>
            <w:permStart w:id="1614287227" w:edGrp="everyone"/>
            <w:permStart w:id="231099450" w:edGrp="everyone"/>
            <w:permStart w:id="994080310" w:edGrp="everyone"/>
            <w:permStart w:id="1737565281" w:edGrp="everyone"/>
            <w:r>
              <w:rPr>
                <w:color w:val="000000" w:themeColor="text1"/>
              </w:rPr>
              <w:t>Violência doméstica e /ou familiar</w:t>
            </w:r>
            <w:permEnd w:id="1307326362"/>
            <w:permEnd w:id="759441057"/>
            <w:permEnd w:id="1366845665"/>
            <w:permEnd w:id="1136464101"/>
            <w:permEnd w:id="339097126"/>
            <w:permEnd w:id="1323569651"/>
            <w:permEnd w:id="155470739"/>
            <w:permEnd w:id="438901341"/>
            <w:permEnd w:id="1614287227"/>
            <w:permEnd w:id="231099450"/>
            <w:permEnd w:id="994080310"/>
            <w:permEnd w:id="1737565281"/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55470739" w:edGrp="everyone"/>
            <w:permStart w:id="438901341" w:edGrp="everyone"/>
            <w:permStart w:id="1614287227" w:edGrp="everyone"/>
            <w:permStart w:id="231099450" w:edGrp="everyone"/>
            <w:permStart w:id="994080310" w:edGrp="everyone"/>
            <w:permStart w:id="1737565281" w:edGrp="everyone"/>
            <w:permStart w:id="646460813" w:edGrp="everyone"/>
            <w:permStart w:id="1764126736" w:edGrp="everyone"/>
            <w:permStart w:id="494488918" w:edGrp="everyone"/>
            <w:permStart w:id="1470768402" w:edGrp="everyone"/>
            <w:permStart w:id="1388280431" w:edGrp="everyone"/>
            <w:permStart w:id="1973296355" w:edGrp="everyone"/>
            <w:r>
              <w:rPr>
                <w:color w:val="000000" w:themeColor="text1"/>
              </w:rPr>
              <w:t>Reunião familiar</w:t>
            </w:r>
            <w:permEnd w:id="155470739"/>
            <w:permEnd w:id="438901341"/>
            <w:permEnd w:id="1614287227"/>
            <w:permEnd w:id="231099450"/>
            <w:permEnd w:id="994080310"/>
            <w:permEnd w:id="1737565281"/>
            <w:permEnd w:id="646460813"/>
            <w:permEnd w:id="1764126736"/>
            <w:permEnd w:id="494488918"/>
            <w:permEnd w:id="1470768402"/>
            <w:permEnd w:id="1388280431"/>
            <w:permEnd w:id="1973296355"/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646460813" w:edGrp="everyone"/>
            <w:permStart w:id="1764126736" w:edGrp="everyone"/>
            <w:permStart w:id="494488918" w:edGrp="everyone"/>
            <w:permStart w:id="1470768402" w:edGrp="everyone"/>
            <w:permStart w:id="1388280431" w:edGrp="everyone"/>
            <w:permStart w:id="1973296355" w:edGrp="everyone"/>
            <w:permStart w:id="984440085" w:edGrp="everyone"/>
            <w:permStart w:id="1726827901" w:edGrp="everyone"/>
            <w:permStart w:id="58856118" w:edGrp="everyone"/>
            <w:permStart w:id="1153176835" w:edGrp="everyone"/>
            <w:permStart w:id="1773483080" w:edGrp="everyone"/>
            <w:permStart w:id="749365125" w:edGrp="everyone"/>
            <w:r>
              <w:rPr>
                <w:color w:val="000000" w:themeColor="text1"/>
              </w:rPr>
              <w:t>Processo transsexualizador (transformações do corpo)</w:t>
            </w:r>
            <w:permEnd w:id="646460813"/>
            <w:permEnd w:id="1764126736"/>
            <w:permEnd w:id="494488918"/>
            <w:permEnd w:id="1470768402"/>
            <w:permEnd w:id="1388280431"/>
            <w:permEnd w:id="1973296355"/>
            <w:permEnd w:id="984440085"/>
            <w:permEnd w:id="1726827901"/>
            <w:permEnd w:id="58856118"/>
            <w:permEnd w:id="1153176835"/>
            <w:permEnd w:id="1773483080"/>
            <w:permEnd w:id="749365125"/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984440085" w:edGrp="everyone"/>
            <w:permStart w:id="1726827901" w:edGrp="everyone"/>
            <w:permStart w:id="58856118" w:edGrp="everyone"/>
            <w:permStart w:id="1153176835" w:edGrp="everyone"/>
            <w:permStart w:id="1773483080" w:edGrp="everyone"/>
            <w:permStart w:id="749365125" w:edGrp="everyone"/>
            <w:permStart w:id="640817424" w:edGrp="everyone"/>
            <w:permStart w:id="1198679858" w:edGrp="everyone"/>
            <w:permStart w:id="387334482" w:edGrp="everyone"/>
            <w:permStart w:id="1838956066" w:edGrp="everyone"/>
            <w:permStart w:id="1041903993" w:edGrp="everyone"/>
            <w:permStart w:id="498546051" w:edGrp="everyone"/>
            <w:r>
              <w:rPr>
                <w:color w:val="000000" w:themeColor="text1"/>
              </w:rPr>
              <w:t>Desejo de ter uma vida no exterior</w:t>
            </w:r>
            <w:permEnd w:id="984440085"/>
            <w:permEnd w:id="1726827901"/>
            <w:permEnd w:id="58856118"/>
            <w:permEnd w:id="1153176835"/>
            <w:permEnd w:id="1773483080"/>
            <w:permEnd w:id="749365125"/>
            <w:permEnd w:id="640817424"/>
            <w:permEnd w:id="1198679858"/>
            <w:permEnd w:id="387334482"/>
            <w:permEnd w:id="1838956066"/>
            <w:permEnd w:id="1041903993"/>
            <w:permEnd w:id="498546051"/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640817424" w:edGrp="everyone"/>
            <w:permStart w:id="1198679858" w:edGrp="everyone"/>
            <w:permStart w:id="387334482" w:edGrp="everyone"/>
            <w:permStart w:id="1838956066" w:edGrp="everyone"/>
            <w:permStart w:id="1041903993" w:edGrp="everyone"/>
            <w:permStart w:id="498546051" w:edGrp="everyone"/>
            <w:permStart w:id="1546781017" w:edGrp="everyone"/>
            <w:permStart w:id="882843353" w:edGrp="everyone"/>
            <w:permStart w:id="1062669737" w:edGrp="everyone"/>
            <w:permStart w:id="587464991" w:edGrp="everyone"/>
            <w:permStart w:id="1174536203" w:edGrp="everyone"/>
            <w:permStart w:id="1595672888" w:edGrp="everyone"/>
            <w:r>
              <w:rPr>
                <w:color w:val="000000" w:themeColor="text1"/>
              </w:rPr>
              <w:t>Desejo de ter uma vida em outra cidade</w:t>
            </w:r>
            <w:permEnd w:id="640817424"/>
            <w:permEnd w:id="1198679858"/>
            <w:permEnd w:id="387334482"/>
            <w:permEnd w:id="1838956066"/>
            <w:permEnd w:id="1041903993"/>
            <w:permEnd w:id="498546051"/>
            <w:permEnd w:id="1546781017"/>
            <w:permEnd w:id="882843353"/>
            <w:permEnd w:id="1062669737"/>
            <w:permEnd w:id="587464991"/>
            <w:permEnd w:id="1174536203"/>
            <w:permEnd w:id="1595672888"/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546781017" w:edGrp="everyone"/>
            <w:permStart w:id="882843353" w:edGrp="everyone"/>
            <w:permStart w:id="1062669737" w:edGrp="everyone"/>
            <w:permStart w:id="587464991" w:edGrp="everyone"/>
            <w:permStart w:id="1174536203" w:edGrp="everyone"/>
            <w:permStart w:id="1595672888" w:edGrp="everyone"/>
            <w:permStart w:id="860231311" w:edGrp="everyone"/>
            <w:permStart w:id="1528377562" w:edGrp="everyone"/>
            <w:permStart w:id="1325102036" w:edGrp="everyone"/>
            <w:permStart w:id="351302153" w:edGrp="everyone"/>
            <w:permStart w:id="1179544731" w:edGrp="everyone"/>
            <w:permStart w:id="1319257798" w:edGrp="everyone"/>
            <w:r>
              <w:rPr>
                <w:color w:val="000000" w:themeColor="text1"/>
              </w:rPr>
              <w:t>Casamento</w:t>
            </w:r>
            <w:permEnd w:id="1546781017"/>
            <w:permEnd w:id="882843353"/>
            <w:permEnd w:id="1062669737"/>
            <w:permEnd w:id="587464991"/>
            <w:permEnd w:id="1174536203"/>
            <w:permEnd w:id="1595672888"/>
            <w:permEnd w:id="860231311"/>
            <w:permEnd w:id="1528377562"/>
            <w:permEnd w:id="1325102036"/>
            <w:permEnd w:id="351302153"/>
            <w:permEnd w:id="1179544731"/>
            <w:permEnd w:id="1319257798"/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860231311" w:edGrp="everyone"/>
            <w:permStart w:id="1528377562" w:edGrp="everyone"/>
            <w:permStart w:id="1325102036" w:edGrp="everyone"/>
            <w:permStart w:id="351302153" w:edGrp="everyone"/>
            <w:permStart w:id="1179544731" w:edGrp="everyone"/>
            <w:permStart w:id="1319257798" w:edGrp="everyone"/>
            <w:permStart w:id="1645023958" w:edGrp="everyone"/>
            <w:permStart w:id="1565358784" w:edGrp="everyone"/>
            <w:permStart w:id="1320171648" w:edGrp="everyone"/>
            <w:permStart w:id="423780989" w:edGrp="everyone"/>
            <w:permStart w:id="1533098696" w:edGrp="everyone"/>
            <w:permStart w:id="2134785297" w:edGrp="everyone"/>
            <w:r>
              <w:rPr>
                <w:color w:val="000000" w:themeColor="text1"/>
              </w:rPr>
              <w:t>Não se Aplica</w:t>
            </w:r>
            <w:permEnd w:id="860231311"/>
            <w:permEnd w:id="1528377562"/>
            <w:permEnd w:id="1325102036"/>
            <w:permEnd w:id="351302153"/>
            <w:permEnd w:id="1179544731"/>
            <w:permEnd w:id="1319257798"/>
            <w:permEnd w:id="1645023958"/>
            <w:permEnd w:id="1565358784"/>
            <w:permEnd w:id="1320171648"/>
            <w:permEnd w:id="423780989"/>
            <w:permEnd w:id="1533098696"/>
            <w:permEnd w:id="2134785297"/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645023958" w:edGrp="everyone"/>
            <w:permStart w:id="1565358784" w:edGrp="everyone"/>
            <w:permStart w:id="1320171648" w:edGrp="everyone"/>
            <w:permStart w:id="423780989" w:edGrp="everyone"/>
            <w:permStart w:id="1533098696" w:edGrp="everyone"/>
            <w:permStart w:id="2134785297" w:edGrp="everyone"/>
            <w:r>
              <w:rPr>
                <w:color w:val="000000" w:themeColor="text1"/>
              </w:rPr>
              <w:t>Sem informação</w:t>
            </w:r>
            <w:permEnd w:id="1645023958"/>
            <w:permEnd w:id="1565358784"/>
            <w:permEnd w:id="1320171648"/>
            <w:permEnd w:id="423780989"/>
            <w:permEnd w:id="1533098696"/>
            <w:permEnd w:id="2134785297"/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44" w:type="dxa"/>
              <w:left w:w="88" w:type="dxa"/>
              <w:bottom w:w="44" w:type="dxa"/>
              <w:right w:w="8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permStart w:id="1576107695" w:edGrp="everyone"/>
            <w:permStart w:id="1088377245" w:edGrp="everyone"/>
            <w:permStart w:id="1291659124" w:edGrp="everyone"/>
            <w:permStart w:id="166866886" w:edGrp="everyone"/>
            <w:permStart w:id="1829076075" w:edGrp="everyone"/>
            <w:permStart w:id="613702902" w:edGrp="everyone"/>
            <w:r>
              <w:rPr>
                <w:color w:val="000000" w:themeColor="text1"/>
              </w:rPr>
              <w:t> </w:t>
            </w:r>
            <w:permEnd w:id="1576107695"/>
            <w:permEnd w:id="1088377245"/>
            <w:permEnd w:id="1291659124"/>
            <w:permEnd w:id="166866886"/>
            <w:permEnd w:id="1829076075"/>
            <w:permEnd w:id="613702902"/>
          </w:p>
        </w:tc>
      </w:tr>
    </w:tbl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Style w:val="IntenseReference"/>
        </w:rPr>
      </w:pPr>
      <w:r>
        <w:rPr>
          <w:rStyle w:val="IntenseReference"/>
        </w:rPr>
        <w:t xml:space="preserve">Tráfico de Pessoas Interno X Internacional </w:t>
      </w:r>
    </w:p>
    <w:tbl>
      <w:tblPr>
        <w:tblW w:w="10920" w:type="dxa"/>
        <w:jc w:val="left"/>
        <w:tblInd w:w="8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59"/>
        <w:gridCol w:w="3081"/>
        <w:gridCol w:w="3580"/>
      </w:tblGrid>
      <w:tr>
        <w:trPr>
          <w:trHeight w:val="923" w:hRule="atLeast"/>
        </w:trPr>
        <w:tc>
          <w:tcPr>
            <w:tcW w:w="42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pt-BR"/>
              </w:rPr>
              <w:t>Finalida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pt-BR"/>
              </w:rPr>
              <w:t>(Lei nº 13.344/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pt-BR"/>
              </w:rPr>
              <w:t>Art. 149-A)</w:t>
            </w:r>
          </w:p>
        </w:tc>
        <w:tc>
          <w:tcPr>
            <w:tcW w:w="30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pt-BR"/>
              </w:rPr>
              <w:t>Interno</w:t>
            </w:r>
          </w:p>
        </w:tc>
        <w:tc>
          <w:tcPr>
            <w:tcW w:w="3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pt-BR"/>
              </w:rPr>
              <w:t>Internacional</w:t>
            </w:r>
          </w:p>
        </w:tc>
      </w:tr>
      <w:tr>
        <w:trPr>
          <w:trHeight w:val="944" w:hRule="atLeast"/>
        </w:trPr>
        <w:tc>
          <w:tcPr>
            <w:tcW w:w="42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permStart w:id="1246184784" w:edGrp="everyone"/>
            <w:permStart w:id="724252562" w:edGrp="everyone"/>
            <w:r>
              <w:rPr>
                <w:rFonts w:eastAsia="" w:eastAsiaTheme="minorEastAsia"/>
                <w:color w:val="000000" w:themeColor="text1"/>
                <w:lang w:eastAsia="pt-BR"/>
              </w:rPr>
              <w:t>Remoção de órgãos, tecidos ou partes do corpo</w:t>
            </w:r>
            <w:permEnd w:id="1246184784"/>
            <w:permEnd w:id="724252562"/>
          </w:p>
        </w:tc>
        <w:tc>
          <w:tcPr>
            <w:tcW w:w="30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</w:tc>
        <w:tc>
          <w:tcPr>
            <w:tcW w:w="3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</w:tc>
      </w:tr>
      <w:tr>
        <w:trPr>
          <w:trHeight w:val="944" w:hRule="atLeast"/>
        </w:trPr>
        <w:tc>
          <w:tcPr>
            <w:tcW w:w="4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permStart w:id="1246184784" w:edGrp="everyone"/>
            <w:permStart w:id="724252562" w:edGrp="everyone"/>
            <w:permStart w:id="2112438599" w:edGrp="everyone"/>
            <w:permStart w:id="323636836" w:edGrp="everyone"/>
            <w:r>
              <w:rPr>
                <w:rFonts w:eastAsia="" w:eastAsiaTheme="minorEastAsia"/>
                <w:color w:val="000000" w:themeColor="text1"/>
                <w:lang w:eastAsia="pt-BR"/>
              </w:rPr>
              <w:t>Trabalho em condições análogas a de escravo</w:t>
            </w:r>
            <w:permEnd w:id="1246184784"/>
            <w:permEnd w:id="724252562"/>
            <w:permEnd w:id="2112438599"/>
            <w:permEnd w:id="323636836"/>
          </w:p>
        </w:tc>
        <w:tc>
          <w:tcPr>
            <w:tcW w:w="3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</w:tc>
        <w:tc>
          <w:tcPr>
            <w:tcW w:w="3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</w:tc>
      </w:tr>
      <w:tr>
        <w:trPr>
          <w:trHeight w:val="639" w:hRule="atLeast"/>
        </w:trPr>
        <w:tc>
          <w:tcPr>
            <w:tcW w:w="4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permStart w:id="2112438599" w:edGrp="everyone"/>
            <w:permStart w:id="323636836" w:edGrp="everyone"/>
            <w:permStart w:id="870677109" w:edGrp="everyone"/>
            <w:permStart w:id="419763474" w:edGrp="everyone"/>
            <w:r>
              <w:rPr>
                <w:rFonts w:eastAsia="" w:eastAsiaTheme="minorEastAsia"/>
                <w:color w:val="000000" w:themeColor="text1"/>
                <w:lang w:eastAsia="pt-BR"/>
              </w:rPr>
              <w:t>Qualquer tipo de servidão</w:t>
            </w:r>
            <w:permEnd w:id="2112438599"/>
            <w:permEnd w:id="323636836"/>
            <w:permEnd w:id="870677109"/>
            <w:permEnd w:id="419763474"/>
          </w:p>
        </w:tc>
        <w:tc>
          <w:tcPr>
            <w:tcW w:w="3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</w:tc>
        <w:tc>
          <w:tcPr>
            <w:tcW w:w="3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</w:tc>
      </w:tr>
      <w:tr>
        <w:trPr>
          <w:trHeight w:val="527" w:hRule="atLeast"/>
        </w:trPr>
        <w:tc>
          <w:tcPr>
            <w:tcW w:w="4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permStart w:id="870677109" w:edGrp="everyone"/>
            <w:permStart w:id="419763474" w:edGrp="everyone"/>
            <w:permStart w:id="712256268" w:edGrp="everyone"/>
            <w:permStart w:id="1898776268" w:edGrp="everyone"/>
            <w:r>
              <w:rPr>
                <w:rFonts w:eastAsia="" w:eastAsiaTheme="minorEastAsia"/>
                <w:color w:val="000000" w:themeColor="text1"/>
                <w:lang w:eastAsia="pt-BR"/>
              </w:rPr>
              <w:t>Adoção ilegal</w:t>
            </w:r>
            <w:permEnd w:id="870677109"/>
            <w:permEnd w:id="419763474"/>
            <w:permEnd w:id="712256268"/>
            <w:permEnd w:id="1898776268"/>
          </w:p>
        </w:tc>
        <w:tc>
          <w:tcPr>
            <w:tcW w:w="3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</w:tc>
        <w:tc>
          <w:tcPr>
            <w:tcW w:w="3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</w:tc>
      </w:tr>
      <w:tr>
        <w:trPr>
          <w:trHeight w:val="527" w:hRule="atLeast"/>
        </w:trPr>
        <w:tc>
          <w:tcPr>
            <w:tcW w:w="4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permStart w:id="712256268" w:edGrp="everyone"/>
            <w:permStart w:id="1898776268" w:edGrp="everyone"/>
            <w:permStart w:id="271412578" w:edGrp="everyone"/>
            <w:permStart w:id="325473842" w:edGrp="everyone"/>
            <w:r>
              <w:rPr>
                <w:rFonts w:eastAsia="" w:eastAsiaTheme="minorEastAsia"/>
                <w:color w:val="000000" w:themeColor="text1"/>
                <w:lang w:eastAsia="pt-BR"/>
              </w:rPr>
              <w:t>Exploração sexual</w:t>
            </w:r>
            <w:permEnd w:id="712256268"/>
            <w:permEnd w:id="1898776268"/>
            <w:permEnd w:id="271412578"/>
            <w:permEnd w:id="325473842"/>
          </w:p>
        </w:tc>
        <w:tc>
          <w:tcPr>
            <w:tcW w:w="3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</w:tc>
        <w:tc>
          <w:tcPr>
            <w:tcW w:w="3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</w:tc>
      </w:tr>
      <w:tr>
        <w:trPr>
          <w:trHeight w:val="527" w:hRule="atLeast"/>
        </w:trPr>
        <w:tc>
          <w:tcPr>
            <w:tcW w:w="4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permStart w:id="271412578" w:edGrp="everyone"/>
            <w:permStart w:id="325473842" w:edGrp="everyone"/>
            <w:r>
              <w:rPr>
                <w:rFonts w:eastAsia="Times New Roman" w:cs="Calibri"/>
                <w:b/>
                <w:bCs/>
                <w:color w:val="000000" w:themeColor="text1"/>
                <w:lang w:eastAsia="pt-BR"/>
              </w:rPr>
              <w:t>TOTAL</w:t>
            </w:r>
            <w:permEnd w:id="271412578"/>
            <w:permEnd w:id="325473842"/>
          </w:p>
        </w:tc>
        <w:tc>
          <w:tcPr>
            <w:tcW w:w="3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pt-BR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pt-BR"/>
              </w:rPr>
            </w:r>
          </w:p>
        </w:tc>
        <w:tc>
          <w:tcPr>
            <w:tcW w:w="3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permStart w:id="422910771" w:edGrp="everyone"/>
            <w:permStart w:id="1948865684" w:edGrp="everyone"/>
            <w:permStart w:id="422910771" w:edGrp="everyone"/>
            <w:permStart w:id="1948865684" w:edGrp="everyone"/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  <w:permEnd w:id="422910771"/>
            <w:permEnd w:id="1948865684"/>
            <w:permEnd w:id="422910771"/>
            <w:permEnd w:id="1948865684"/>
          </w:p>
        </w:tc>
      </w:tr>
    </w:tbl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ind w:left="1068" w:hanging="0"/>
        <w:rPr>
          <w:rStyle w:val="IntenseReference"/>
        </w:rPr>
      </w:pPr>
      <w:r>
        <w:rPr>
          <w:rStyle w:val="IntenseReference"/>
        </w:rPr>
        <w:t>11.1 – Tráfico Interno</w:t>
      </w:r>
    </w:p>
    <w:p>
      <w:pPr>
        <w:pStyle w:val="ListParagraph"/>
        <w:ind w:left="1068" w:hanging="0"/>
        <w:rPr>
          <w:rStyle w:val="IntenseReference"/>
        </w:rPr>
      </w:pPr>
      <w:r>
        <w:rPr>
          <w:rStyle w:val="IntenseReference"/>
        </w:rPr>
        <w:t>11.1.1 - UF onde a vítima foi ALICIADA</w:t>
      </w:r>
    </w:p>
    <w:tbl>
      <w:tblPr>
        <w:tblW w:w="14500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  <w:tblLook w:val="0420" w:noHBand="0" w:noVBand="1" w:firstColumn="0" w:lastRow="0" w:lastColumn="0" w:firstRow="1"/>
      </w:tblPr>
      <w:tblGrid>
        <w:gridCol w:w="1403"/>
        <w:gridCol w:w="419"/>
        <w:gridCol w:w="403"/>
        <w:gridCol w:w="422"/>
        <w:gridCol w:w="535"/>
        <w:gridCol w:w="428"/>
        <w:gridCol w:w="403"/>
        <w:gridCol w:w="412"/>
        <w:gridCol w:w="402"/>
        <w:gridCol w:w="529"/>
        <w:gridCol w:w="535"/>
        <w:gridCol w:w="531"/>
        <w:gridCol w:w="529"/>
        <w:gridCol w:w="535"/>
        <w:gridCol w:w="525"/>
        <w:gridCol w:w="412"/>
        <w:gridCol w:w="411"/>
        <w:gridCol w:w="405"/>
        <w:gridCol w:w="397"/>
        <w:gridCol w:w="400"/>
        <w:gridCol w:w="441"/>
        <w:gridCol w:w="402"/>
        <w:gridCol w:w="528"/>
        <w:gridCol w:w="525"/>
        <w:gridCol w:w="403"/>
        <w:gridCol w:w="522"/>
        <w:gridCol w:w="401"/>
        <w:gridCol w:w="401"/>
        <w:gridCol w:w="29"/>
        <w:gridCol w:w="806"/>
      </w:tblGrid>
      <w:tr>
        <w:trPr>
          <w:trHeight w:val="807" w:hRule="atLeast"/>
          <w:cantSplit w:val="true"/>
        </w:trPr>
        <w:tc>
          <w:tcPr>
            <w:tcW w:w="14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 xml:space="preserve">Finalidade </w:t>
              <w:br/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>(Lei nº 13.344/16, Art. 149-A)</w:t>
            </w:r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AC</w:t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AL</w:t>
            </w:r>
          </w:p>
        </w:tc>
        <w:tc>
          <w:tcPr>
            <w:tcW w:w="4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AP</w:t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AM</w:t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BA</w:t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CE</w:t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DF</w:t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ES</w:t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GO</w:t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MA</w:t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MT</w:t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MS</w:t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MG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PA</w:t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PB</w:t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PR</w:t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PE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PI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RJ</w:t>
            </w:r>
          </w:p>
        </w:tc>
        <w:tc>
          <w:tcPr>
            <w:tcW w:w="4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RN</w:t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RS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RO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RR</w:t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C</w:t>
            </w:r>
          </w:p>
        </w:tc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P</w:t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E</w:t>
            </w:r>
          </w:p>
        </w:tc>
        <w:tc>
          <w:tcPr>
            <w:tcW w:w="4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TO</w:t>
            </w:r>
          </w:p>
        </w:tc>
        <w:tc>
          <w:tcPr>
            <w:tcW w:w="8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N/I</w:t>
            </w:r>
          </w:p>
        </w:tc>
      </w:tr>
      <w:tr>
        <w:trPr>
          <w:trHeight w:val="889" w:hRule="atLeast"/>
        </w:trPr>
        <w:tc>
          <w:tcPr>
            <w:tcW w:w="14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339176251" w:edGrp="everyone"/>
            <w:permStart w:id="966275720" w:edGrp="everyone"/>
            <w:permStart w:id="372208644" w:edGrp="everyone"/>
            <w:permStart w:id="1922309811" w:edGrp="everyone"/>
            <w:permStart w:id="2057990241" w:edGrp="everyone"/>
            <w:permStart w:id="395249734" w:edGrp="everyone"/>
            <w:permStart w:id="650664222" w:edGrp="everyone"/>
            <w:permStart w:id="432349703" w:edGrp="everyone"/>
            <w:permStart w:id="147157593" w:edGrp="everyone"/>
            <w:permStart w:id="1851476105" w:edGrp="everyone"/>
            <w:permStart w:id="718808844" w:edGrp="everyone"/>
            <w:permStart w:id="1576929339" w:edGrp="everyone"/>
            <w:permStart w:id="1670064663" w:edGrp="everyone"/>
            <w:permStart w:id="980683267" w:edGrp="everyone"/>
            <w:permStart w:id="633421918" w:edGrp="everyone"/>
            <w:permStart w:id="503397914" w:edGrp="everyone"/>
            <w:permStart w:id="12059664" w:edGrp="everyone"/>
            <w:permStart w:id="1437169673" w:edGrp="everyone"/>
            <w:permStart w:id="1619748459" w:edGrp="everyone"/>
            <w:permStart w:id="1372850461" w:edGrp="everyone"/>
            <w:permStart w:id="1654748583" w:edGrp="everyone"/>
            <w:permStart w:id="1741058578" w:edGrp="everyone"/>
            <w:permStart w:id="461054918" w:edGrp="everyone"/>
            <w:permStart w:id="1916283575" w:edGrp="everyone"/>
            <w:permStart w:id="494619379" w:edGrp="everyone"/>
            <w:permStart w:id="320415783" w:edGrp="everyone"/>
            <w:permStart w:id="178018463" w:edGrp="everyone"/>
            <w:permStart w:id="1463300568" w:edGrp="everyone"/>
            <w:r>
              <w:rPr>
                <w:rFonts w:cs="Calibri" w:cstheme="minorHAnsi"/>
                <w:color w:val="000000" w:themeColor="text1"/>
              </w:rPr>
              <w:t>Remoção de órgãos, tecidos ou partes do corpo</w:t>
            </w:r>
            <w:permEnd w:id="1339176251"/>
            <w:permEnd w:id="966275720"/>
            <w:permEnd w:id="372208644"/>
            <w:permEnd w:id="1922309811"/>
            <w:permEnd w:id="2057990241"/>
            <w:permEnd w:id="395249734"/>
            <w:permEnd w:id="650664222"/>
            <w:permEnd w:id="432349703"/>
            <w:permEnd w:id="147157593"/>
            <w:permEnd w:id="1851476105"/>
            <w:permEnd w:id="718808844"/>
            <w:permEnd w:id="1576929339"/>
            <w:permEnd w:id="1670064663"/>
            <w:permEnd w:id="980683267"/>
            <w:permEnd w:id="633421918"/>
            <w:permEnd w:id="503397914"/>
            <w:permEnd w:id="12059664"/>
            <w:permEnd w:id="1437169673"/>
            <w:permEnd w:id="1619748459"/>
            <w:permEnd w:id="1372850461"/>
            <w:permEnd w:id="1654748583"/>
            <w:permEnd w:id="1741058578"/>
            <w:permEnd w:id="461054918"/>
            <w:permEnd w:id="1916283575"/>
            <w:permEnd w:id="494619379"/>
            <w:permEnd w:id="320415783"/>
            <w:permEnd w:id="178018463"/>
            <w:permEnd w:id="1463300568"/>
          </w:p>
        </w:tc>
        <w:tc>
          <w:tcPr>
            <w:tcW w:w="4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3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5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931" w:hRule="atLeast"/>
        </w:trPr>
        <w:tc>
          <w:tcPr>
            <w:tcW w:w="1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339176251" w:edGrp="everyone"/>
            <w:permStart w:id="966275720" w:edGrp="everyone"/>
            <w:permStart w:id="372208644" w:edGrp="everyone"/>
            <w:permStart w:id="1922309811" w:edGrp="everyone"/>
            <w:permStart w:id="2057990241" w:edGrp="everyone"/>
            <w:permStart w:id="395249734" w:edGrp="everyone"/>
            <w:permStart w:id="650664222" w:edGrp="everyone"/>
            <w:permStart w:id="432349703" w:edGrp="everyone"/>
            <w:permStart w:id="147157593" w:edGrp="everyone"/>
            <w:permStart w:id="1851476105" w:edGrp="everyone"/>
            <w:permStart w:id="718808844" w:edGrp="everyone"/>
            <w:permStart w:id="1576929339" w:edGrp="everyone"/>
            <w:permStart w:id="1670064663" w:edGrp="everyone"/>
            <w:permStart w:id="980683267" w:edGrp="everyone"/>
            <w:permStart w:id="633421918" w:edGrp="everyone"/>
            <w:permStart w:id="503397914" w:edGrp="everyone"/>
            <w:permStart w:id="12059664" w:edGrp="everyone"/>
            <w:permStart w:id="1437169673" w:edGrp="everyone"/>
            <w:permStart w:id="1619748459" w:edGrp="everyone"/>
            <w:permStart w:id="1372850461" w:edGrp="everyone"/>
            <w:permStart w:id="1654748583" w:edGrp="everyone"/>
            <w:permStart w:id="1741058578" w:edGrp="everyone"/>
            <w:permStart w:id="461054918" w:edGrp="everyone"/>
            <w:permStart w:id="1916283575" w:edGrp="everyone"/>
            <w:permStart w:id="494619379" w:edGrp="everyone"/>
            <w:permStart w:id="320415783" w:edGrp="everyone"/>
            <w:permStart w:id="178018463" w:edGrp="everyone"/>
            <w:permStart w:id="1463300568" w:edGrp="everyone"/>
            <w:permStart w:id="771493442" w:edGrp="everyone"/>
            <w:permStart w:id="945891958" w:edGrp="everyone"/>
            <w:permStart w:id="313149761" w:edGrp="everyone"/>
            <w:permStart w:id="108544968" w:edGrp="everyone"/>
            <w:permStart w:id="1404924370" w:edGrp="everyone"/>
            <w:permStart w:id="1430617608" w:edGrp="everyone"/>
            <w:permStart w:id="110104956" w:edGrp="everyone"/>
            <w:permStart w:id="977804994" w:edGrp="everyone"/>
            <w:permStart w:id="236995705" w:edGrp="everyone"/>
            <w:permStart w:id="1553150884" w:edGrp="everyone"/>
            <w:permStart w:id="821308242" w:edGrp="everyone"/>
            <w:permStart w:id="1856572062" w:edGrp="everyone"/>
            <w:permStart w:id="695493576" w:edGrp="everyone"/>
            <w:permStart w:id="531263118" w:edGrp="everyone"/>
            <w:permStart w:id="1820419544" w:edGrp="everyone"/>
            <w:permStart w:id="706358599" w:edGrp="everyone"/>
            <w:permStart w:id="1081475880" w:edGrp="everyone"/>
            <w:permStart w:id="1377728064" w:edGrp="everyone"/>
            <w:permStart w:id="1928468183" w:edGrp="everyone"/>
            <w:permStart w:id="195914121" w:edGrp="everyone"/>
            <w:permStart w:id="1614028203" w:edGrp="everyone"/>
            <w:permStart w:id="249714507" w:edGrp="everyone"/>
            <w:permStart w:id="1071063300" w:edGrp="everyone"/>
            <w:permStart w:id="852108631" w:edGrp="everyone"/>
            <w:permStart w:id="875890882" w:edGrp="everyone"/>
            <w:permStart w:id="70129107" w:edGrp="everyone"/>
            <w:permStart w:id="1816540429" w:edGrp="everyone"/>
            <w:permStart w:id="786986116" w:edGrp="everyone"/>
            <w:r>
              <w:rPr>
                <w:rFonts w:cs="Calibri" w:cstheme="minorHAnsi"/>
                <w:color w:val="000000" w:themeColor="text1"/>
              </w:rPr>
              <w:t>Trabalho em condições análogas a de escravo</w:t>
            </w:r>
            <w:permEnd w:id="1339176251"/>
            <w:permEnd w:id="966275720"/>
            <w:permEnd w:id="372208644"/>
            <w:permEnd w:id="1922309811"/>
            <w:permEnd w:id="2057990241"/>
            <w:permEnd w:id="395249734"/>
            <w:permEnd w:id="650664222"/>
            <w:permEnd w:id="432349703"/>
            <w:permEnd w:id="147157593"/>
            <w:permEnd w:id="1851476105"/>
            <w:permEnd w:id="718808844"/>
            <w:permEnd w:id="1576929339"/>
            <w:permEnd w:id="1670064663"/>
            <w:permEnd w:id="980683267"/>
            <w:permEnd w:id="633421918"/>
            <w:permEnd w:id="503397914"/>
            <w:permEnd w:id="12059664"/>
            <w:permEnd w:id="1437169673"/>
            <w:permEnd w:id="1619748459"/>
            <w:permEnd w:id="1372850461"/>
            <w:permEnd w:id="1654748583"/>
            <w:permEnd w:id="1741058578"/>
            <w:permEnd w:id="461054918"/>
            <w:permEnd w:id="1916283575"/>
            <w:permEnd w:id="494619379"/>
            <w:permEnd w:id="320415783"/>
            <w:permEnd w:id="178018463"/>
            <w:permEnd w:id="1463300568"/>
            <w:permEnd w:id="771493442"/>
            <w:permEnd w:id="945891958"/>
            <w:permEnd w:id="313149761"/>
            <w:permEnd w:id="108544968"/>
            <w:permEnd w:id="1404924370"/>
            <w:permEnd w:id="1430617608"/>
            <w:permEnd w:id="110104956"/>
            <w:permEnd w:id="977804994"/>
            <w:permEnd w:id="236995705"/>
            <w:permEnd w:id="1553150884"/>
            <w:permEnd w:id="821308242"/>
            <w:permEnd w:id="1856572062"/>
            <w:permEnd w:id="695493576"/>
            <w:permEnd w:id="531263118"/>
            <w:permEnd w:id="1820419544"/>
            <w:permEnd w:id="706358599"/>
            <w:permEnd w:id="1081475880"/>
            <w:permEnd w:id="1377728064"/>
            <w:permEnd w:id="1928468183"/>
            <w:permEnd w:id="195914121"/>
            <w:permEnd w:id="1614028203"/>
            <w:permEnd w:id="249714507"/>
            <w:permEnd w:id="1071063300"/>
            <w:permEnd w:id="852108631"/>
            <w:permEnd w:id="875890882"/>
            <w:permEnd w:id="70129107"/>
            <w:permEnd w:id="1816540429"/>
            <w:permEnd w:id="786986116"/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65" w:hRule="atLeast"/>
        </w:trPr>
        <w:tc>
          <w:tcPr>
            <w:tcW w:w="1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771493442" w:edGrp="everyone"/>
            <w:permStart w:id="945891958" w:edGrp="everyone"/>
            <w:permStart w:id="313149761" w:edGrp="everyone"/>
            <w:permStart w:id="108544968" w:edGrp="everyone"/>
            <w:permStart w:id="1404924370" w:edGrp="everyone"/>
            <w:permStart w:id="1430617608" w:edGrp="everyone"/>
            <w:permStart w:id="110104956" w:edGrp="everyone"/>
            <w:permStart w:id="977804994" w:edGrp="everyone"/>
            <w:permStart w:id="236995705" w:edGrp="everyone"/>
            <w:permStart w:id="1553150884" w:edGrp="everyone"/>
            <w:permStart w:id="821308242" w:edGrp="everyone"/>
            <w:permStart w:id="1856572062" w:edGrp="everyone"/>
            <w:permStart w:id="695493576" w:edGrp="everyone"/>
            <w:permStart w:id="531263118" w:edGrp="everyone"/>
            <w:permStart w:id="1820419544" w:edGrp="everyone"/>
            <w:permStart w:id="706358599" w:edGrp="everyone"/>
            <w:permStart w:id="1081475880" w:edGrp="everyone"/>
            <w:permStart w:id="1377728064" w:edGrp="everyone"/>
            <w:permStart w:id="1928468183" w:edGrp="everyone"/>
            <w:permStart w:id="195914121" w:edGrp="everyone"/>
            <w:permStart w:id="1614028203" w:edGrp="everyone"/>
            <w:permStart w:id="249714507" w:edGrp="everyone"/>
            <w:permStart w:id="1071063300" w:edGrp="everyone"/>
            <w:permStart w:id="852108631" w:edGrp="everyone"/>
            <w:permStart w:id="875890882" w:edGrp="everyone"/>
            <w:permStart w:id="70129107" w:edGrp="everyone"/>
            <w:permStart w:id="1816540429" w:edGrp="everyone"/>
            <w:permStart w:id="786986116" w:edGrp="everyone"/>
            <w:permStart w:id="644437735" w:edGrp="everyone"/>
            <w:permStart w:id="246749455" w:edGrp="everyone"/>
            <w:permStart w:id="1734150877" w:edGrp="everyone"/>
            <w:permStart w:id="592936135" w:edGrp="everyone"/>
            <w:permStart w:id="1943803540" w:edGrp="everyone"/>
            <w:permStart w:id="1974893302" w:edGrp="everyone"/>
            <w:permStart w:id="1313812427" w:edGrp="everyone"/>
            <w:permStart w:id="988351809" w:edGrp="everyone"/>
            <w:permStart w:id="414740464" w:edGrp="everyone"/>
            <w:permStart w:id="1782605766" w:edGrp="everyone"/>
            <w:permStart w:id="135680191" w:edGrp="everyone"/>
            <w:permStart w:id="1485844595" w:edGrp="everyone"/>
            <w:permStart w:id="358155727" w:edGrp="everyone"/>
            <w:permStart w:id="1383341756" w:edGrp="everyone"/>
            <w:permStart w:id="1524661161" w:edGrp="everyone"/>
            <w:permStart w:id="1156394995" w:edGrp="everyone"/>
            <w:permStart w:id="193546378" w:edGrp="everyone"/>
            <w:permStart w:id="223945923" w:edGrp="everyone"/>
            <w:permStart w:id="192620883" w:edGrp="everyone"/>
            <w:permStart w:id="1180514395" w:edGrp="everyone"/>
            <w:permStart w:id="300239680" w:edGrp="everyone"/>
            <w:permStart w:id="884104442" w:edGrp="everyone"/>
            <w:permStart w:id="1443430748" w:edGrp="everyone"/>
            <w:permStart w:id="1397369376" w:edGrp="everyone"/>
            <w:permStart w:id="1677993074" w:edGrp="everyone"/>
            <w:permStart w:id="1472029190" w:edGrp="everyone"/>
            <w:permStart w:id="1428577428" w:edGrp="everyone"/>
            <w:permStart w:id="1258710054" w:edGrp="everyone"/>
            <w:r>
              <w:rPr>
                <w:rFonts w:cs="Calibri" w:cstheme="minorHAnsi"/>
                <w:color w:val="000000" w:themeColor="text1"/>
              </w:rPr>
              <w:t>Qualquer tipo de servidão</w:t>
            </w:r>
            <w:permEnd w:id="771493442"/>
            <w:permEnd w:id="945891958"/>
            <w:permEnd w:id="313149761"/>
            <w:permEnd w:id="108544968"/>
            <w:permEnd w:id="1404924370"/>
            <w:permEnd w:id="1430617608"/>
            <w:permEnd w:id="110104956"/>
            <w:permEnd w:id="977804994"/>
            <w:permEnd w:id="236995705"/>
            <w:permEnd w:id="1553150884"/>
            <w:permEnd w:id="821308242"/>
            <w:permEnd w:id="1856572062"/>
            <w:permEnd w:id="695493576"/>
            <w:permEnd w:id="531263118"/>
            <w:permEnd w:id="1820419544"/>
            <w:permEnd w:id="706358599"/>
            <w:permEnd w:id="1081475880"/>
            <w:permEnd w:id="1377728064"/>
            <w:permEnd w:id="1928468183"/>
            <w:permEnd w:id="195914121"/>
            <w:permEnd w:id="1614028203"/>
            <w:permEnd w:id="249714507"/>
            <w:permEnd w:id="1071063300"/>
            <w:permEnd w:id="852108631"/>
            <w:permEnd w:id="875890882"/>
            <w:permEnd w:id="70129107"/>
            <w:permEnd w:id="1816540429"/>
            <w:permEnd w:id="786986116"/>
            <w:permEnd w:id="644437735"/>
            <w:permEnd w:id="246749455"/>
            <w:permEnd w:id="1734150877"/>
            <w:permEnd w:id="592936135"/>
            <w:permEnd w:id="1943803540"/>
            <w:permEnd w:id="1974893302"/>
            <w:permEnd w:id="1313812427"/>
            <w:permEnd w:id="988351809"/>
            <w:permEnd w:id="414740464"/>
            <w:permEnd w:id="1782605766"/>
            <w:permEnd w:id="135680191"/>
            <w:permEnd w:id="1485844595"/>
            <w:permEnd w:id="358155727"/>
            <w:permEnd w:id="1383341756"/>
            <w:permEnd w:id="1524661161"/>
            <w:permEnd w:id="1156394995"/>
            <w:permEnd w:id="193546378"/>
            <w:permEnd w:id="223945923"/>
            <w:permEnd w:id="192620883"/>
            <w:permEnd w:id="1180514395"/>
            <w:permEnd w:id="300239680"/>
            <w:permEnd w:id="884104442"/>
            <w:permEnd w:id="1443430748"/>
            <w:permEnd w:id="1397369376"/>
            <w:permEnd w:id="1677993074"/>
            <w:permEnd w:id="1472029190"/>
            <w:permEnd w:id="1428577428"/>
            <w:permEnd w:id="1258710054"/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418" w:hRule="atLeast"/>
        </w:trPr>
        <w:tc>
          <w:tcPr>
            <w:tcW w:w="1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644437735" w:edGrp="everyone"/>
            <w:permStart w:id="246749455" w:edGrp="everyone"/>
            <w:permStart w:id="1734150877" w:edGrp="everyone"/>
            <w:permStart w:id="592936135" w:edGrp="everyone"/>
            <w:permStart w:id="1943803540" w:edGrp="everyone"/>
            <w:permStart w:id="1974893302" w:edGrp="everyone"/>
            <w:permStart w:id="1313812427" w:edGrp="everyone"/>
            <w:permStart w:id="988351809" w:edGrp="everyone"/>
            <w:permStart w:id="414740464" w:edGrp="everyone"/>
            <w:permStart w:id="1782605766" w:edGrp="everyone"/>
            <w:permStart w:id="135680191" w:edGrp="everyone"/>
            <w:permStart w:id="1485844595" w:edGrp="everyone"/>
            <w:permStart w:id="358155727" w:edGrp="everyone"/>
            <w:permStart w:id="1383341756" w:edGrp="everyone"/>
            <w:permStart w:id="1524661161" w:edGrp="everyone"/>
            <w:permStart w:id="1156394995" w:edGrp="everyone"/>
            <w:permStart w:id="193546378" w:edGrp="everyone"/>
            <w:permStart w:id="223945923" w:edGrp="everyone"/>
            <w:permStart w:id="192620883" w:edGrp="everyone"/>
            <w:permStart w:id="1180514395" w:edGrp="everyone"/>
            <w:permStart w:id="300239680" w:edGrp="everyone"/>
            <w:permStart w:id="884104442" w:edGrp="everyone"/>
            <w:permStart w:id="1443430748" w:edGrp="everyone"/>
            <w:permStart w:id="1397369376" w:edGrp="everyone"/>
            <w:permStart w:id="1677993074" w:edGrp="everyone"/>
            <w:permStart w:id="1472029190" w:edGrp="everyone"/>
            <w:permStart w:id="1428577428" w:edGrp="everyone"/>
            <w:permStart w:id="1258710054" w:edGrp="everyone"/>
            <w:permStart w:id="566499773" w:edGrp="everyone"/>
            <w:permStart w:id="1832541002" w:edGrp="everyone"/>
            <w:permStart w:id="1238790660" w:edGrp="everyone"/>
            <w:permStart w:id="1358445006" w:edGrp="everyone"/>
            <w:permStart w:id="1741820827" w:edGrp="everyone"/>
            <w:permStart w:id="57221508" w:edGrp="everyone"/>
            <w:permStart w:id="1661341885" w:edGrp="everyone"/>
            <w:permStart w:id="1113341013" w:edGrp="everyone"/>
            <w:permStart w:id="929970577" w:edGrp="everyone"/>
            <w:permStart w:id="1415197691" w:edGrp="everyone"/>
            <w:permStart w:id="331037012" w:edGrp="everyone"/>
            <w:permStart w:id="1341750605" w:edGrp="everyone"/>
            <w:permStart w:id="1128613540" w:edGrp="everyone"/>
            <w:permStart w:id="1870875825" w:edGrp="everyone"/>
            <w:permStart w:id="1182563781" w:edGrp="everyone"/>
            <w:permStart w:id="389168589" w:edGrp="everyone"/>
            <w:permStart w:id="1145781096" w:edGrp="everyone"/>
            <w:permStart w:id="1615664288" w:edGrp="everyone"/>
            <w:permStart w:id="1704804268" w:edGrp="everyone"/>
            <w:permStart w:id="526125900" w:edGrp="everyone"/>
            <w:permStart w:id="2072141666" w:edGrp="everyone"/>
            <w:permStart w:id="1089416032" w:edGrp="everyone"/>
            <w:permStart w:id="1641681989" w:edGrp="everyone"/>
            <w:permStart w:id="1552242916" w:edGrp="everyone"/>
            <w:permStart w:id="1397517791" w:edGrp="everyone"/>
            <w:permStart w:id="1460092934" w:edGrp="everyone"/>
            <w:permStart w:id="1731598252" w:edGrp="everyone"/>
            <w:permStart w:id="2118538038" w:edGrp="everyone"/>
            <w:r>
              <w:rPr>
                <w:rFonts w:cs="Calibri" w:cstheme="minorHAnsi"/>
                <w:color w:val="000000" w:themeColor="text1"/>
              </w:rPr>
              <w:t>Adoção ilegal</w:t>
            </w:r>
            <w:permEnd w:id="644437735"/>
            <w:permEnd w:id="246749455"/>
            <w:permEnd w:id="1734150877"/>
            <w:permEnd w:id="592936135"/>
            <w:permEnd w:id="1943803540"/>
            <w:permEnd w:id="1974893302"/>
            <w:permEnd w:id="1313812427"/>
            <w:permEnd w:id="988351809"/>
            <w:permEnd w:id="414740464"/>
            <w:permEnd w:id="1782605766"/>
            <w:permEnd w:id="135680191"/>
            <w:permEnd w:id="1485844595"/>
            <w:permEnd w:id="358155727"/>
            <w:permEnd w:id="1383341756"/>
            <w:permEnd w:id="1524661161"/>
            <w:permEnd w:id="1156394995"/>
            <w:permEnd w:id="193546378"/>
            <w:permEnd w:id="223945923"/>
            <w:permEnd w:id="192620883"/>
            <w:permEnd w:id="1180514395"/>
            <w:permEnd w:id="300239680"/>
            <w:permEnd w:id="884104442"/>
            <w:permEnd w:id="1443430748"/>
            <w:permEnd w:id="1397369376"/>
            <w:permEnd w:id="1677993074"/>
            <w:permEnd w:id="1472029190"/>
            <w:permEnd w:id="1428577428"/>
            <w:permEnd w:id="1258710054"/>
            <w:permEnd w:id="566499773"/>
            <w:permEnd w:id="1832541002"/>
            <w:permEnd w:id="1238790660"/>
            <w:permEnd w:id="1358445006"/>
            <w:permEnd w:id="1741820827"/>
            <w:permEnd w:id="57221508"/>
            <w:permEnd w:id="1661341885"/>
            <w:permEnd w:id="1113341013"/>
            <w:permEnd w:id="929970577"/>
            <w:permEnd w:id="1415197691"/>
            <w:permEnd w:id="331037012"/>
            <w:permEnd w:id="1341750605"/>
            <w:permEnd w:id="1128613540"/>
            <w:permEnd w:id="1870875825"/>
            <w:permEnd w:id="1182563781"/>
            <w:permEnd w:id="389168589"/>
            <w:permEnd w:id="1145781096"/>
            <w:permEnd w:id="1615664288"/>
            <w:permEnd w:id="1704804268"/>
            <w:permEnd w:id="526125900"/>
            <w:permEnd w:id="2072141666"/>
            <w:permEnd w:id="1089416032"/>
            <w:permEnd w:id="1641681989"/>
            <w:permEnd w:id="1552242916"/>
            <w:permEnd w:id="1397517791"/>
            <w:permEnd w:id="1460092934"/>
            <w:permEnd w:id="1731598252"/>
            <w:permEnd w:id="2118538038"/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411" w:hRule="atLeast"/>
        </w:trPr>
        <w:tc>
          <w:tcPr>
            <w:tcW w:w="1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566499773" w:edGrp="everyone"/>
            <w:permStart w:id="1832541002" w:edGrp="everyone"/>
            <w:permStart w:id="1238790660" w:edGrp="everyone"/>
            <w:permStart w:id="1358445006" w:edGrp="everyone"/>
            <w:permStart w:id="1741820827" w:edGrp="everyone"/>
            <w:permStart w:id="57221508" w:edGrp="everyone"/>
            <w:permStart w:id="1661341885" w:edGrp="everyone"/>
            <w:permStart w:id="1113341013" w:edGrp="everyone"/>
            <w:permStart w:id="929970577" w:edGrp="everyone"/>
            <w:permStart w:id="1415197691" w:edGrp="everyone"/>
            <w:permStart w:id="331037012" w:edGrp="everyone"/>
            <w:permStart w:id="1341750605" w:edGrp="everyone"/>
            <w:permStart w:id="1128613540" w:edGrp="everyone"/>
            <w:permStart w:id="1870875825" w:edGrp="everyone"/>
            <w:permStart w:id="1182563781" w:edGrp="everyone"/>
            <w:permStart w:id="389168589" w:edGrp="everyone"/>
            <w:permStart w:id="1145781096" w:edGrp="everyone"/>
            <w:permStart w:id="1615664288" w:edGrp="everyone"/>
            <w:permStart w:id="1704804268" w:edGrp="everyone"/>
            <w:permStart w:id="526125900" w:edGrp="everyone"/>
            <w:permStart w:id="2072141666" w:edGrp="everyone"/>
            <w:permStart w:id="1089416032" w:edGrp="everyone"/>
            <w:permStart w:id="1641681989" w:edGrp="everyone"/>
            <w:permStart w:id="1552242916" w:edGrp="everyone"/>
            <w:permStart w:id="1397517791" w:edGrp="everyone"/>
            <w:permStart w:id="1460092934" w:edGrp="everyone"/>
            <w:permStart w:id="1731598252" w:edGrp="everyone"/>
            <w:permStart w:id="2118538038" w:edGrp="everyone"/>
            <w:permStart w:id="1128479175" w:edGrp="everyone"/>
            <w:permStart w:id="1823616001" w:edGrp="everyone"/>
            <w:permStart w:id="372848346" w:edGrp="everyone"/>
            <w:permStart w:id="1044977950" w:edGrp="everyone"/>
            <w:permStart w:id="324041082" w:edGrp="everyone"/>
            <w:permStart w:id="2095984248" w:edGrp="everyone"/>
            <w:permStart w:id="1347815676" w:edGrp="everyone"/>
            <w:permStart w:id="2140827021" w:edGrp="everyone"/>
            <w:permStart w:id="2074943462" w:edGrp="everyone"/>
            <w:permStart w:id="1564501377" w:edGrp="everyone"/>
            <w:permStart w:id="372065438" w:edGrp="everyone"/>
            <w:permStart w:id="1377117014" w:edGrp="everyone"/>
            <w:permStart w:id="1793876540" w:edGrp="everyone"/>
            <w:permStart w:id="419050886" w:edGrp="everyone"/>
            <w:permStart w:id="830476466" w:edGrp="everyone"/>
            <w:permStart w:id="881815370" w:edGrp="everyone"/>
            <w:permStart w:id="824255587" w:edGrp="everyone"/>
            <w:permStart w:id="1452742449" w:edGrp="everyone"/>
            <w:permStart w:id="1186143648" w:edGrp="everyone"/>
            <w:permStart w:id="413222306" w:edGrp="everyone"/>
            <w:permStart w:id="684015610" w:edGrp="everyone"/>
            <w:permStart w:id="825445004" w:edGrp="everyone"/>
            <w:permStart w:id="2034444700" w:edGrp="everyone"/>
            <w:permStart w:id="567611553" w:edGrp="everyone"/>
            <w:permStart w:id="175330649" w:edGrp="everyone"/>
            <w:permStart w:id="1238580436" w:edGrp="everyone"/>
            <w:permStart w:id="1659197254" w:edGrp="everyone"/>
            <w:permStart w:id="677910089" w:edGrp="everyone"/>
            <w:r>
              <w:rPr>
                <w:rFonts w:cs="Calibri" w:cstheme="minorHAnsi"/>
                <w:color w:val="000000" w:themeColor="text1"/>
              </w:rPr>
              <w:t>Exploração sexual</w:t>
            </w:r>
            <w:permEnd w:id="566499773"/>
            <w:permEnd w:id="1832541002"/>
            <w:permEnd w:id="1238790660"/>
            <w:permEnd w:id="1358445006"/>
            <w:permEnd w:id="1741820827"/>
            <w:permEnd w:id="57221508"/>
            <w:permEnd w:id="1661341885"/>
            <w:permEnd w:id="1113341013"/>
            <w:permEnd w:id="929970577"/>
            <w:permEnd w:id="1415197691"/>
            <w:permEnd w:id="331037012"/>
            <w:permEnd w:id="1341750605"/>
            <w:permEnd w:id="1128613540"/>
            <w:permEnd w:id="1870875825"/>
            <w:permEnd w:id="1182563781"/>
            <w:permEnd w:id="389168589"/>
            <w:permEnd w:id="1145781096"/>
            <w:permEnd w:id="1615664288"/>
            <w:permEnd w:id="1704804268"/>
            <w:permEnd w:id="526125900"/>
            <w:permEnd w:id="2072141666"/>
            <w:permEnd w:id="1089416032"/>
            <w:permEnd w:id="1641681989"/>
            <w:permEnd w:id="1552242916"/>
            <w:permEnd w:id="1397517791"/>
            <w:permEnd w:id="1460092934"/>
            <w:permEnd w:id="1731598252"/>
            <w:permEnd w:id="2118538038"/>
            <w:permEnd w:id="1128479175"/>
            <w:permEnd w:id="1823616001"/>
            <w:permEnd w:id="372848346"/>
            <w:permEnd w:id="1044977950"/>
            <w:permEnd w:id="324041082"/>
            <w:permEnd w:id="2095984248"/>
            <w:permEnd w:id="1347815676"/>
            <w:permEnd w:id="2140827021"/>
            <w:permEnd w:id="2074943462"/>
            <w:permEnd w:id="1564501377"/>
            <w:permEnd w:id="372065438"/>
            <w:permEnd w:id="1377117014"/>
            <w:permEnd w:id="1793876540"/>
            <w:permEnd w:id="419050886"/>
            <w:permEnd w:id="830476466"/>
            <w:permEnd w:id="881815370"/>
            <w:permEnd w:id="824255587"/>
            <w:permEnd w:id="1452742449"/>
            <w:permEnd w:id="1186143648"/>
            <w:permEnd w:id="413222306"/>
            <w:permEnd w:id="684015610"/>
            <w:permEnd w:id="825445004"/>
            <w:permEnd w:id="2034444700"/>
            <w:permEnd w:id="567611553"/>
            <w:permEnd w:id="175330649"/>
            <w:permEnd w:id="1238580436"/>
            <w:permEnd w:id="1659197254"/>
            <w:permEnd w:id="677910089"/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15" w:hRule="atLeast"/>
        </w:trPr>
        <w:tc>
          <w:tcPr>
            <w:tcW w:w="1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</w:rPr>
            </w:pPr>
            <w:permStart w:id="1128479175" w:edGrp="everyone"/>
            <w:permStart w:id="1823616001" w:edGrp="everyone"/>
            <w:permStart w:id="372848346" w:edGrp="everyone"/>
            <w:permStart w:id="1044977950" w:edGrp="everyone"/>
            <w:permStart w:id="324041082" w:edGrp="everyone"/>
            <w:permStart w:id="2095984248" w:edGrp="everyone"/>
            <w:permStart w:id="1347815676" w:edGrp="everyone"/>
            <w:permStart w:id="2140827021" w:edGrp="everyone"/>
            <w:permStart w:id="2074943462" w:edGrp="everyone"/>
            <w:permStart w:id="1564501377" w:edGrp="everyone"/>
            <w:permStart w:id="372065438" w:edGrp="everyone"/>
            <w:permStart w:id="1377117014" w:edGrp="everyone"/>
            <w:permStart w:id="1793876540" w:edGrp="everyone"/>
            <w:permStart w:id="419050886" w:edGrp="everyone"/>
            <w:permStart w:id="830476466" w:edGrp="everyone"/>
            <w:permStart w:id="881815370" w:edGrp="everyone"/>
            <w:permStart w:id="824255587" w:edGrp="everyone"/>
            <w:permStart w:id="1452742449" w:edGrp="everyone"/>
            <w:permStart w:id="1186143648" w:edGrp="everyone"/>
            <w:permStart w:id="413222306" w:edGrp="everyone"/>
            <w:permStart w:id="684015610" w:edGrp="everyone"/>
            <w:permStart w:id="825445004" w:edGrp="everyone"/>
            <w:permStart w:id="2034444700" w:edGrp="everyone"/>
            <w:permStart w:id="567611553" w:edGrp="everyone"/>
            <w:permStart w:id="175330649" w:edGrp="everyone"/>
            <w:permStart w:id="1238580436" w:edGrp="everyone"/>
            <w:permStart w:id="1659197254" w:edGrp="everyone"/>
            <w:permStart w:id="677910089" w:edGrp="everyone"/>
            <w:r>
              <w:rPr>
                <w:rFonts w:cs="Calibri" w:cstheme="minorHAnsi"/>
                <w:b/>
                <w:bCs/>
                <w:color w:val="000000" w:themeColor="text1"/>
              </w:rPr>
              <w:t xml:space="preserve">TOTAL </w:t>
            </w:r>
            <w:permEnd w:id="1128479175"/>
            <w:permEnd w:id="1823616001"/>
            <w:permEnd w:id="372848346"/>
            <w:permEnd w:id="1044977950"/>
            <w:permEnd w:id="324041082"/>
            <w:permEnd w:id="2095984248"/>
            <w:permEnd w:id="1347815676"/>
            <w:permEnd w:id="2140827021"/>
            <w:permEnd w:id="2074943462"/>
            <w:permEnd w:id="1564501377"/>
            <w:permEnd w:id="372065438"/>
            <w:permEnd w:id="1377117014"/>
            <w:permEnd w:id="1793876540"/>
            <w:permEnd w:id="419050886"/>
            <w:permEnd w:id="830476466"/>
            <w:permEnd w:id="881815370"/>
            <w:permEnd w:id="824255587"/>
            <w:permEnd w:id="1452742449"/>
            <w:permEnd w:id="1186143648"/>
            <w:permEnd w:id="413222306"/>
            <w:permEnd w:id="684015610"/>
            <w:permEnd w:id="825445004"/>
            <w:permEnd w:id="2034444700"/>
            <w:permEnd w:id="567611553"/>
            <w:permEnd w:id="175330649"/>
            <w:permEnd w:id="1238580436"/>
            <w:permEnd w:id="1659197254"/>
            <w:permEnd w:id="677910089"/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</w:rPr>
            </w:pPr>
            <w:permStart w:id="620255278" w:edGrp="everyone"/>
            <w:permStart w:id="176768094" w:edGrp="everyone"/>
            <w:permStart w:id="2042062013" w:edGrp="everyone"/>
            <w:permStart w:id="787027082" w:edGrp="everyone"/>
            <w:permStart w:id="714089978" w:edGrp="everyone"/>
            <w:permStart w:id="506204578" w:edGrp="everyone"/>
            <w:permStart w:id="12209453" w:edGrp="everyone"/>
            <w:permStart w:id="1226728823" w:edGrp="everyone"/>
            <w:permStart w:id="357844926" w:edGrp="everyone"/>
            <w:permStart w:id="1622961541" w:edGrp="everyone"/>
            <w:permStart w:id="1022961894" w:edGrp="everyone"/>
            <w:permStart w:id="1735279439" w:edGrp="everyone"/>
            <w:permStart w:id="1834746805" w:edGrp="everyone"/>
            <w:permStart w:id="443825646" w:edGrp="everyone"/>
            <w:permStart w:id="333068365" w:edGrp="everyone"/>
            <w:permStart w:id="2132356171" w:edGrp="everyone"/>
            <w:permStart w:id="1101604484" w:edGrp="everyone"/>
            <w:permStart w:id="250180826" w:edGrp="everyone"/>
            <w:permStart w:id="553543917" w:edGrp="everyone"/>
            <w:permStart w:id="396305964" w:edGrp="everyone"/>
            <w:permStart w:id="2002862727" w:edGrp="everyone"/>
            <w:permStart w:id="1166555174" w:edGrp="everyone"/>
            <w:permStart w:id="1575883649" w:edGrp="everyone"/>
            <w:permStart w:id="1990158315" w:edGrp="everyone"/>
            <w:permStart w:id="660233432" w:edGrp="everyone"/>
            <w:permStart w:id="1490421438" w:edGrp="everyone"/>
            <w:permStart w:id="1142168762" w:edGrp="everyone"/>
            <w:permStart w:id="1443959724" w:edGrp="everyone"/>
            <w:permStart w:id="620255278" w:edGrp="everyone"/>
            <w:permStart w:id="176768094" w:edGrp="everyone"/>
            <w:permStart w:id="2042062013" w:edGrp="everyone"/>
            <w:permStart w:id="787027082" w:edGrp="everyone"/>
            <w:permStart w:id="714089978" w:edGrp="everyone"/>
            <w:permStart w:id="506204578" w:edGrp="everyone"/>
            <w:permStart w:id="12209453" w:edGrp="everyone"/>
            <w:permStart w:id="1226728823" w:edGrp="everyone"/>
            <w:permStart w:id="357844926" w:edGrp="everyone"/>
            <w:permStart w:id="1622961541" w:edGrp="everyone"/>
            <w:permStart w:id="1022961894" w:edGrp="everyone"/>
            <w:permStart w:id="1735279439" w:edGrp="everyone"/>
            <w:permStart w:id="1834746805" w:edGrp="everyone"/>
            <w:permStart w:id="443825646" w:edGrp="everyone"/>
            <w:permStart w:id="333068365" w:edGrp="everyone"/>
            <w:permStart w:id="2132356171" w:edGrp="everyone"/>
            <w:permStart w:id="1101604484" w:edGrp="everyone"/>
            <w:permStart w:id="250180826" w:edGrp="everyone"/>
            <w:permStart w:id="553543917" w:edGrp="everyone"/>
            <w:permStart w:id="396305964" w:edGrp="everyone"/>
            <w:permStart w:id="2002862727" w:edGrp="everyone"/>
            <w:permStart w:id="1166555174" w:edGrp="everyone"/>
            <w:permStart w:id="1575883649" w:edGrp="everyone"/>
            <w:permStart w:id="1990158315" w:edGrp="everyone"/>
            <w:permStart w:id="660233432" w:edGrp="everyone"/>
            <w:permStart w:id="1490421438" w:edGrp="everyone"/>
            <w:permStart w:id="1142168762" w:edGrp="everyone"/>
            <w:permStart w:id="1443959724" w:edGrp="everyone"/>
            <w:r>
              <w:rPr>
                <w:rFonts w:cs="Calibri" w:cstheme="minorHAnsi"/>
                <w:color w:val="000000" w:themeColor="text1"/>
              </w:rPr>
            </w:r>
            <w:permEnd w:id="620255278"/>
            <w:permEnd w:id="176768094"/>
            <w:permEnd w:id="2042062013"/>
            <w:permEnd w:id="787027082"/>
            <w:permEnd w:id="714089978"/>
            <w:permEnd w:id="506204578"/>
            <w:permEnd w:id="12209453"/>
            <w:permEnd w:id="1226728823"/>
            <w:permEnd w:id="357844926"/>
            <w:permEnd w:id="1622961541"/>
            <w:permEnd w:id="1022961894"/>
            <w:permEnd w:id="1735279439"/>
            <w:permEnd w:id="1834746805"/>
            <w:permEnd w:id="443825646"/>
            <w:permEnd w:id="333068365"/>
            <w:permEnd w:id="2132356171"/>
            <w:permEnd w:id="1101604484"/>
            <w:permEnd w:id="250180826"/>
            <w:permEnd w:id="553543917"/>
            <w:permEnd w:id="396305964"/>
            <w:permEnd w:id="2002862727"/>
            <w:permEnd w:id="1166555174"/>
            <w:permEnd w:id="1575883649"/>
            <w:permEnd w:id="1990158315"/>
            <w:permEnd w:id="660233432"/>
            <w:permEnd w:id="1490421438"/>
            <w:permEnd w:id="1142168762"/>
            <w:permEnd w:id="1443959724"/>
            <w:permEnd w:id="620255278"/>
            <w:permEnd w:id="176768094"/>
            <w:permEnd w:id="2042062013"/>
            <w:permEnd w:id="787027082"/>
            <w:permEnd w:id="714089978"/>
            <w:permEnd w:id="506204578"/>
            <w:permEnd w:id="12209453"/>
            <w:permEnd w:id="1226728823"/>
            <w:permEnd w:id="357844926"/>
            <w:permEnd w:id="1622961541"/>
            <w:permEnd w:id="1022961894"/>
            <w:permEnd w:id="1735279439"/>
            <w:permEnd w:id="1834746805"/>
            <w:permEnd w:id="443825646"/>
            <w:permEnd w:id="333068365"/>
            <w:permEnd w:id="2132356171"/>
            <w:permEnd w:id="1101604484"/>
            <w:permEnd w:id="250180826"/>
            <w:permEnd w:id="553543917"/>
            <w:permEnd w:id="396305964"/>
            <w:permEnd w:id="2002862727"/>
            <w:permEnd w:id="1166555174"/>
            <w:permEnd w:id="1575883649"/>
            <w:permEnd w:id="1990158315"/>
            <w:permEnd w:id="660233432"/>
            <w:permEnd w:id="1490421438"/>
            <w:permEnd w:id="1142168762"/>
            <w:permEnd w:id="1443959724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68" w:hanging="0"/>
        <w:rPr>
          <w:rStyle w:val="IntenseReference"/>
        </w:rPr>
      </w:pPr>
      <w:r>
        <w:rPr>
          <w:rStyle w:val="IntenseReference"/>
        </w:rPr>
        <w:t>11.1 – Tráfico Interno</w:t>
      </w:r>
    </w:p>
    <w:p>
      <w:pPr>
        <w:pStyle w:val="ListParagraph"/>
        <w:ind w:left="1068" w:hanging="0"/>
        <w:rPr>
          <w:rStyle w:val="IntenseReference"/>
        </w:rPr>
      </w:pPr>
      <w:r>
        <w:rPr>
          <w:rStyle w:val="IntenseReference"/>
        </w:rPr>
        <w:t>11.1.2 – UF onde a vítima foi EXPLORADA</w:t>
      </w:r>
    </w:p>
    <w:tbl>
      <w:tblPr>
        <w:tblW w:w="14473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  <w:tblLook w:val="0420" w:noHBand="0" w:noVBand="1" w:firstColumn="0" w:lastRow="0" w:lastColumn="0" w:firstRow="1"/>
      </w:tblPr>
      <w:tblGrid>
        <w:gridCol w:w="1803"/>
        <w:gridCol w:w="399"/>
        <w:gridCol w:w="443"/>
        <w:gridCol w:w="453"/>
        <w:gridCol w:w="488"/>
        <w:gridCol w:w="456"/>
        <w:gridCol w:w="440"/>
        <w:gridCol w:w="448"/>
        <w:gridCol w:w="436"/>
        <w:gridCol w:w="470"/>
        <w:gridCol w:w="488"/>
        <w:gridCol w:w="476"/>
        <w:gridCol w:w="475"/>
        <w:gridCol w:w="491"/>
        <w:gridCol w:w="454"/>
        <w:gridCol w:w="447"/>
        <w:gridCol w:w="449"/>
        <w:gridCol w:w="440"/>
        <w:gridCol w:w="420"/>
        <w:gridCol w:w="428"/>
        <w:gridCol w:w="462"/>
        <w:gridCol w:w="443"/>
        <w:gridCol w:w="463"/>
        <w:gridCol w:w="453"/>
        <w:gridCol w:w="440"/>
        <w:gridCol w:w="440"/>
        <w:gridCol w:w="435"/>
        <w:gridCol w:w="458"/>
        <w:gridCol w:w="469"/>
      </w:tblGrid>
      <w:tr>
        <w:trPr>
          <w:trHeight w:val="1262" w:hRule="atLeast"/>
        </w:trPr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 xml:space="preserve">Finalidade </w:t>
              <w:br/>
              <w:t>(Lei nº 13.344/16, Art. 149-A)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AC</w:t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AL</w:t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AP</w:t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AM</w:t>
            </w:r>
          </w:p>
        </w:tc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BA</w:t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CE</w:t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DF</w:t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ES</w:t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GO</w:t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MA</w:t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MT</w:t>
            </w:r>
          </w:p>
        </w:tc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MS</w:t>
            </w:r>
          </w:p>
        </w:tc>
        <w:tc>
          <w:tcPr>
            <w:tcW w:w="4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MG</w:t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PA</w:t>
            </w:r>
          </w:p>
        </w:tc>
        <w:tc>
          <w:tcPr>
            <w:tcW w:w="4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PB</w:t>
            </w:r>
          </w:p>
        </w:tc>
        <w:tc>
          <w:tcPr>
            <w:tcW w:w="4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PR</w:t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PE</w:t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PI</w:t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RJ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RN</w:t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RS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RO</w:t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RR</w:t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SC</w:t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SP</w:t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SE</w:t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TO</w:t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>N/I</w:t>
            </w:r>
          </w:p>
        </w:tc>
      </w:tr>
      <w:tr>
        <w:trPr>
          <w:trHeight w:val="1389" w:hRule="atLeast"/>
          <w:cantSplit w:val="true"/>
        </w:trPr>
        <w:tc>
          <w:tcPr>
            <w:tcW w:w="18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permStart w:id="1688878860" w:edGrp="everyone"/>
            <w:permStart w:id="1936211247" w:edGrp="everyone"/>
            <w:permStart w:id="28902112" w:edGrp="everyone"/>
            <w:permStart w:id="975136138" w:edGrp="everyone"/>
            <w:permStart w:id="894838707" w:edGrp="everyone"/>
            <w:permStart w:id="1707294192" w:edGrp="everyone"/>
            <w:permStart w:id="1339961488" w:edGrp="everyone"/>
            <w:permStart w:id="1511157005" w:edGrp="everyone"/>
            <w:permStart w:id="872547699" w:edGrp="everyone"/>
            <w:permStart w:id="1388392012" w:edGrp="everyone"/>
            <w:permStart w:id="1723036658" w:edGrp="everyone"/>
            <w:permStart w:id="908403311" w:edGrp="everyone"/>
            <w:permStart w:id="396184084" w:edGrp="everyone"/>
            <w:permStart w:id="1036922250" w:edGrp="everyone"/>
            <w:permStart w:id="1005407521" w:edGrp="everyone"/>
            <w:permStart w:id="489633045" w:edGrp="everyone"/>
            <w:permStart w:id="409809046" w:edGrp="everyone"/>
            <w:permStart w:id="1745778718" w:edGrp="everyone"/>
            <w:permStart w:id="1802337317" w:edGrp="everyone"/>
            <w:permStart w:id="149701202" w:edGrp="everyone"/>
            <w:permStart w:id="2131312763" w:edGrp="everyone"/>
            <w:permStart w:id="1126581504" w:edGrp="everyone"/>
            <w:permStart w:id="412900078" w:edGrp="everyone"/>
            <w:permStart w:id="1361004874" w:edGrp="everyone"/>
            <w:permStart w:id="469716787" w:edGrp="everyone"/>
            <w:permStart w:id="756830521" w:edGrp="everyone"/>
            <w:permStart w:id="1552768328" w:edGrp="everyone"/>
            <w:permStart w:id="649294562" w:edGrp="everyone"/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Remoção de órgãos, tecidos ou partes do corpo</w:t>
            </w:r>
            <w:permEnd w:id="1688878860"/>
            <w:permEnd w:id="1936211247"/>
            <w:permEnd w:id="28902112"/>
            <w:permEnd w:id="975136138"/>
            <w:permEnd w:id="894838707"/>
            <w:permEnd w:id="1707294192"/>
            <w:permEnd w:id="1339961488"/>
            <w:permEnd w:id="1511157005"/>
            <w:permEnd w:id="872547699"/>
            <w:permEnd w:id="1388392012"/>
            <w:permEnd w:id="1723036658"/>
            <w:permEnd w:id="908403311"/>
            <w:permEnd w:id="396184084"/>
            <w:permEnd w:id="1036922250"/>
            <w:permEnd w:id="1005407521"/>
            <w:permEnd w:id="489633045"/>
            <w:permEnd w:id="409809046"/>
            <w:permEnd w:id="1745778718"/>
            <w:permEnd w:id="1802337317"/>
            <w:permEnd w:id="149701202"/>
            <w:permEnd w:id="2131312763"/>
            <w:permEnd w:id="1126581504"/>
            <w:permEnd w:id="412900078"/>
            <w:permEnd w:id="1361004874"/>
            <w:permEnd w:id="469716787"/>
            <w:permEnd w:id="756830521"/>
            <w:permEnd w:id="1552768328"/>
            <w:permEnd w:id="649294562"/>
          </w:p>
        </w:tc>
        <w:tc>
          <w:tcPr>
            <w:tcW w:w="3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permStart w:id="1688878860" w:edGrp="everyone"/>
            <w:permStart w:id="1936211247" w:edGrp="everyone"/>
            <w:permStart w:id="28902112" w:edGrp="everyone"/>
            <w:permStart w:id="975136138" w:edGrp="everyone"/>
            <w:permStart w:id="894838707" w:edGrp="everyone"/>
            <w:permStart w:id="1707294192" w:edGrp="everyone"/>
            <w:permStart w:id="1339961488" w:edGrp="everyone"/>
            <w:permStart w:id="1511157005" w:edGrp="everyone"/>
            <w:permStart w:id="872547699" w:edGrp="everyone"/>
            <w:permStart w:id="1388392012" w:edGrp="everyone"/>
            <w:permStart w:id="1723036658" w:edGrp="everyone"/>
            <w:permStart w:id="908403311" w:edGrp="everyone"/>
            <w:permStart w:id="396184084" w:edGrp="everyone"/>
            <w:permStart w:id="1036922250" w:edGrp="everyone"/>
            <w:permStart w:id="1005407521" w:edGrp="everyone"/>
            <w:permStart w:id="489633045" w:edGrp="everyone"/>
            <w:permStart w:id="409809046" w:edGrp="everyone"/>
            <w:permStart w:id="1745778718" w:edGrp="everyone"/>
            <w:permStart w:id="1802337317" w:edGrp="everyone"/>
            <w:permStart w:id="149701202" w:edGrp="everyone"/>
            <w:permStart w:id="2131312763" w:edGrp="everyone"/>
            <w:permStart w:id="1126581504" w:edGrp="everyone"/>
            <w:permStart w:id="412900078" w:edGrp="everyone"/>
            <w:permStart w:id="1361004874" w:edGrp="everyone"/>
            <w:permStart w:id="469716787" w:edGrp="everyone"/>
            <w:permStart w:id="756830521" w:edGrp="everyone"/>
            <w:permStart w:id="1552768328" w:edGrp="everyone"/>
            <w:permStart w:id="649294562" w:edGrp="everyone"/>
            <w:permStart w:id="1576364241" w:edGrp="everyone"/>
            <w:permStart w:id="210906998" w:edGrp="everyone"/>
            <w:permStart w:id="700412312" w:edGrp="everyone"/>
            <w:permStart w:id="465659687" w:edGrp="everyone"/>
            <w:permStart w:id="1706502806" w:edGrp="everyone"/>
            <w:permStart w:id="1288330154" w:edGrp="everyone"/>
            <w:permStart w:id="602499630" w:edGrp="everyone"/>
            <w:permStart w:id="1427057785" w:edGrp="everyone"/>
            <w:permStart w:id="578568620" w:edGrp="everyone"/>
            <w:permStart w:id="961698609" w:edGrp="everyone"/>
            <w:permStart w:id="1987649827" w:edGrp="everyone"/>
            <w:permStart w:id="1545218492" w:edGrp="everyone"/>
            <w:permStart w:id="1010828345" w:edGrp="everyone"/>
            <w:permStart w:id="562302863" w:edGrp="everyone"/>
            <w:permStart w:id="141653029" w:edGrp="everyone"/>
            <w:permStart w:id="703085662" w:edGrp="everyone"/>
            <w:permStart w:id="24715732" w:edGrp="everyone"/>
            <w:permStart w:id="825630796" w:edGrp="everyone"/>
            <w:permStart w:id="1031166603" w:edGrp="everyone"/>
            <w:permStart w:id="1450194108" w:edGrp="everyone"/>
            <w:permStart w:id="736066899" w:edGrp="everyone"/>
            <w:permStart w:id="1576208239" w:edGrp="everyone"/>
            <w:permStart w:id="1261398201" w:edGrp="everyone"/>
            <w:permStart w:id="382092175" w:edGrp="everyone"/>
            <w:permStart w:id="1029254845" w:edGrp="everyone"/>
            <w:permStart w:id="1685421990" w:edGrp="everyone"/>
            <w:permStart w:id="135469934" w:edGrp="everyone"/>
            <w:permStart w:id="2043554170" w:edGrp="everyone"/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Trabalho em condições análogas a de escravo</w:t>
            </w:r>
            <w:permEnd w:id="1688878860"/>
            <w:permEnd w:id="1936211247"/>
            <w:permEnd w:id="28902112"/>
            <w:permEnd w:id="975136138"/>
            <w:permEnd w:id="894838707"/>
            <w:permEnd w:id="1707294192"/>
            <w:permEnd w:id="1339961488"/>
            <w:permEnd w:id="1511157005"/>
            <w:permEnd w:id="872547699"/>
            <w:permEnd w:id="1388392012"/>
            <w:permEnd w:id="1723036658"/>
            <w:permEnd w:id="908403311"/>
            <w:permEnd w:id="396184084"/>
            <w:permEnd w:id="1036922250"/>
            <w:permEnd w:id="1005407521"/>
            <w:permEnd w:id="489633045"/>
            <w:permEnd w:id="409809046"/>
            <w:permEnd w:id="1745778718"/>
            <w:permEnd w:id="1802337317"/>
            <w:permEnd w:id="149701202"/>
            <w:permEnd w:id="2131312763"/>
            <w:permEnd w:id="1126581504"/>
            <w:permEnd w:id="412900078"/>
            <w:permEnd w:id="1361004874"/>
            <w:permEnd w:id="469716787"/>
            <w:permEnd w:id="756830521"/>
            <w:permEnd w:id="1552768328"/>
            <w:permEnd w:id="649294562"/>
            <w:permEnd w:id="1576364241"/>
            <w:permEnd w:id="210906998"/>
            <w:permEnd w:id="700412312"/>
            <w:permEnd w:id="465659687"/>
            <w:permEnd w:id="1706502806"/>
            <w:permEnd w:id="1288330154"/>
            <w:permEnd w:id="602499630"/>
            <w:permEnd w:id="1427057785"/>
            <w:permEnd w:id="578568620"/>
            <w:permEnd w:id="961698609"/>
            <w:permEnd w:id="1987649827"/>
            <w:permEnd w:id="1545218492"/>
            <w:permEnd w:id="1010828345"/>
            <w:permEnd w:id="562302863"/>
            <w:permEnd w:id="141653029"/>
            <w:permEnd w:id="703085662"/>
            <w:permEnd w:id="24715732"/>
            <w:permEnd w:id="825630796"/>
            <w:permEnd w:id="1031166603"/>
            <w:permEnd w:id="1450194108"/>
            <w:permEnd w:id="736066899"/>
            <w:permEnd w:id="1576208239"/>
            <w:permEnd w:id="1261398201"/>
            <w:permEnd w:id="382092175"/>
            <w:permEnd w:id="1029254845"/>
            <w:permEnd w:id="1685421990"/>
            <w:permEnd w:id="135469934"/>
            <w:permEnd w:id="2043554170"/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permStart w:id="1576364241" w:edGrp="everyone"/>
            <w:permStart w:id="210906998" w:edGrp="everyone"/>
            <w:permStart w:id="700412312" w:edGrp="everyone"/>
            <w:permStart w:id="465659687" w:edGrp="everyone"/>
            <w:permStart w:id="1706502806" w:edGrp="everyone"/>
            <w:permStart w:id="1288330154" w:edGrp="everyone"/>
            <w:permStart w:id="602499630" w:edGrp="everyone"/>
            <w:permStart w:id="1427057785" w:edGrp="everyone"/>
            <w:permStart w:id="578568620" w:edGrp="everyone"/>
            <w:permStart w:id="961698609" w:edGrp="everyone"/>
            <w:permStart w:id="1987649827" w:edGrp="everyone"/>
            <w:permStart w:id="1545218492" w:edGrp="everyone"/>
            <w:permStart w:id="1010828345" w:edGrp="everyone"/>
            <w:permStart w:id="562302863" w:edGrp="everyone"/>
            <w:permStart w:id="141653029" w:edGrp="everyone"/>
            <w:permStart w:id="703085662" w:edGrp="everyone"/>
            <w:permStart w:id="24715732" w:edGrp="everyone"/>
            <w:permStart w:id="825630796" w:edGrp="everyone"/>
            <w:permStart w:id="1031166603" w:edGrp="everyone"/>
            <w:permStart w:id="1450194108" w:edGrp="everyone"/>
            <w:permStart w:id="736066899" w:edGrp="everyone"/>
            <w:permStart w:id="1576208239" w:edGrp="everyone"/>
            <w:permStart w:id="1261398201" w:edGrp="everyone"/>
            <w:permStart w:id="382092175" w:edGrp="everyone"/>
            <w:permStart w:id="1029254845" w:edGrp="everyone"/>
            <w:permStart w:id="1685421990" w:edGrp="everyone"/>
            <w:permStart w:id="135469934" w:edGrp="everyone"/>
            <w:permStart w:id="2043554170" w:edGrp="everyone"/>
            <w:permStart w:id="1210533810" w:edGrp="everyone"/>
            <w:permStart w:id="874669337" w:edGrp="everyone"/>
            <w:permStart w:id="1943744597" w:edGrp="everyone"/>
            <w:permStart w:id="1926850332" w:edGrp="everyone"/>
            <w:permStart w:id="1087259510" w:edGrp="everyone"/>
            <w:permStart w:id="896097193" w:edGrp="everyone"/>
            <w:permStart w:id="1922042222" w:edGrp="everyone"/>
            <w:permStart w:id="1769554500" w:edGrp="everyone"/>
            <w:permStart w:id="220482598" w:edGrp="everyone"/>
            <w:permStart w:id="2100917498" w:edGrp="everyone"/>
            <w:permStart w:id="993491810" w:edGrp="everyone"/>
            <w:permStart w:id="546334513" w:edGrp="everyone"/>
            <w:permStart w:id="1406104902" w:edGrp="everyone"/>
            <w:permStart w:id="839548203" w:edGrp="everyone"/>
            <w:permStart w:id="501311608" w:edGrp="everyone"/>
            <w:permStart w:id="1283871120" w:edGrp="everyone"/>
            <w:permStart w:id="830283291" w:edGrp="everyone"/>
            <w:permStart w:id="692468970" w:edGrp="everyone"/>
            <w:permStart w:id="435177086" w:edGrp="everyone"/>
            <w:permStart w:id="1225612005" w:edGrp="everyone"/>
            <w:permStart w:id="1306817708" w:edGrp="everyone"/>
            <w:permStart w:id="1702842035" w:edGrp="everyone"/>
            <w:permStart w:id="1529372820" w:edGrp="everyone"/>
            <w:permStart w:id="132866014" w:edGrp="everyone"/>
            <w:permStart w:id="1570711333" w:edGrp="everyone"/>
            <w:permStart w:id="1179010544" w:edGrp="everyone"/>
            <w:permStart w:id="1690920618" w:edGrp="everyone"/>
            <w:permStart w:id="1297365507" w:edGrp="everyone"/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Qualquer tipo de servidão</w:t>
            </w:r>
            <w:permEnd w:id="1576364241"/>
            <w:permEnd w:id="210906998"/>
            <w:permEnd w:id="700412312"/>
            <w:permEnd w:id="465659687"/>
            <w:permEnd w:id="1706502806"/>
            <w:permEnd w:id="1288330154"/>
            <w:permEnd w:id="602499630"/>
            <w:permEnd w:id="1427057785"/>
            <w:permEnd w:id="578568620"/>
            <w:permEnd w:id="961698609"/>
            <w:permEnd w:id="1987649827"/>
            <w:permEnd w:id="1545218492"/>
            <w:permEnd w:id="1010828345"/>
            <w:permEnd w:id="562302863"/>
            <w:permEnd w:id="141653029"/>
            <w:permEnd w:id="703085662"/>
            <w:permEnd w:id="24715732"/>
            <w:permEnd w:id="825630796"/>
            <w:permEnd w:id="1031166603"/>
            <w:permEnd w:id="1450194108"/>
            <w:permEnd w:id="736066899"/>
            <w:permEnd w:id="1576208239"/>
            <w:permEnd w:id="1261398201"/>
            <w:permEnd w:id="382092175"/>
            <w:permEnd w:id="1029254845"/>
            <w:permEnd w:id="1685421990"/>
            <w:permEnd w:id="135469934"/>
            <w:permEnd w:id="2043554170"/>
            <w:permEnd w:id="1210533810"/>
            <w:permEnd w:id="874669337"/>
            <w:permEnd w:id="1943744597"/>
            <w:permEnd w:id="1926850332"/>
            <w:permEnd w:id="1087259510"/>
            <w:permEnd w:id="896097193"/>
            <w:permEnd w:id="1922042222"/>
            <w:permEnd w:id="1769554500"/>
            <w:permEnd w:id="220482598"/>
            <w:permEnd w:id="2100917498"/>
            <w:permEnd w:id="993491810"/>
            <w:permEnd w:id="546334513"/>
            <w:permEnd w:id="1406104902"/>
            <w:permEnd w:id="839548203"/>
            <w:permEnd w:id="501311608"/>
            <w:permEnd w:id="1283871120"/>
            <w:permEnd w:id="830283291"/>
            <w:permEnd w:id="692468970"/>
            <w:permEnd w:id="435177086"/>
            <w:permEnd w:id="1225612005"/>
            <w:permEnd w:id="1306817708"/>
            <w:permEnd w:id="1702842035"/>
            <w:permEnd w:id="1529372820"/>
            <w:permEnd w:id="132866014"/>
            <w:permEnd w:id="1570711333"/>
            <w:permEnd w:id="1179010544"/>
            <w:permEnd w:id="1690920618"/>
            <w:permEnd w:id="1297365507"/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permStart w:id="1210533810" w:edGrp="everyone"/>
            <w:permStart w:id="874669337" w:edGrp="everyone"/>
            <w:permStart w:id="1943744597" w:edGrp="everyone"/>
            <w:permStart w:id="1926850332" w:edGrp="everyone"/>
            <w:permStart w:id="1087259510" w:edGrp="everyone"/>
            <w:permStart w:id="896097193" w:edGrp="everyone"/>
            <w:permStart w:id="1922042222" w:edGrp="everyone"/>
            <w:permStart w:id="1769554500" w:edGrp="everyone"/>
            <w:permStart w:id="220482598" w:edGrp="everyone"/>
            <w:permStart w:id="2100917498" w:edGrp="everyone"/>
            <w:permStart w:id="993491810" w:edGrp="everyone"/>
            <w:permStart w:id="546334513" w:edGrp="everyone"/>
            <w:permStart w:id="1406104902" w:edGrp="everyone"/>
            <w:permStart w:id="839548203" w:edGrp="everyone"/>
            <w:permStart w:id="501311608" w:edGrp="everyone"/>
            <w:permStart w:id="1283871120" w:edGrp="everyone"/>
            <w:permStart w:id="830283291" w:edGrp="everyone"/>
            <w:permStart w:id="692468970" w:edGrp="everyone"/>
            <w:permStart w:id="435177086" w:edGrp="everyone"/>
            <w:permStart w:id="1225612005" w:edGrp="everyone"/>
            <w:permStart w:id="1306817708" w:edGrp="everyone"/>
            <w:permStart w:id="1702842035" w:edGrp="everyone"/>
            <w:permStart w:id="1529372820" w:edGrp="everyone"/>
            <w:permStart w:id="132866014" w:edGrp="everyone"/>
            <w:permStart w:id="1570711333" w:edGrp="everyone"/>
            <w:permStart w:id="1179010544" w:edGrp="everyone"/>
            <w:permStart w:id="1690920618" w:edGrp="everyone"/>
            <w:permStart w:id="1297365507" w:edGrp="everyone"/>
            <w:permStart w:id="124740637" w:edGrp="everyone"/>
            <w:permStart w:id="1342835574" w:edGrp="everyone"/>
            <w:permStart w:id="1613459619" w:edGrp="everyone"/>
            <w:permStart w:id="1977879451" w:edGrp="everyone"/>
            <w:permStart w:id="104273357" w:edGrp="everyone"/>
            <w:permStart w:id="689838959" w:edGrp="everyone"/>
            <w:permStart w:id="1108353951" w:edGrp="everyone"/>
            <w:permStart w:id="658584196" w:edGrp="everyone"/>
            <w:permStart w:id="305269944" w:edGrp="everyone"/>
            <w:permStart w:id="859728273" w:edGrp="everyone"/>
            <w:permStart w:id="74663326" w:edGrp="everyone"/>
            <w:permStart w:id="849101519" w:edGrp="everyone"/>
            <w:permStart w:id="148057377" w:edGrp="everyone"/>
            <w:permStart w:id="756766543" w:edGrp="everyone"/>
            <w:permStart w:id="1822587854" w:edGrp="everyone"/>
            <w:permStart w:id="1161447029" w:edGrp="everyone"/>
            <w:permStart w:id="549725066" w:edGrp="everyone"/>
            <w:permStart w:id="1363305316" w:edGrp="everyone"/>
            <w:permStart w:id="663049889" w:edGrp="everyone"/>
            <w:permStart w:id="373561976" w:edGrp="everyone"/>
            <w:permStart w:id="57475101" w:edGrp="everyone"/>
            <w:permStart w:id="365115909" w:edGrp="everyone"/>
            <w:permStart w:id="467083119" w:edGrp="everyone"/>
            <w:permStart w:id="1886345734" w:edGrp="everyone"/>
            <w:permStart w:id="595088213" w:edGrp="everyone"/>
            <w:permStart w:id="2083202560" w:edGrp="everyone"/>
            <w:permStart w:id="1191661998" w:edGrp="everyone"/>
            <w:permStart w:id="478695202" w:edGrp="everyone"/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Adoção ilegal</w:t>
            </w:r>
            <w:permEnd w:id="1210533810"/>
            <w:permEnd w:id="874669337"/>
            <w:permEnd w:id="1943744597"/>
            <w:permEnd w:id="1926850332"/>
            <w:permEnd w:id="1087259510"/>
            <w:permEnd w:id="896097193"/>
            <w:permEnd w:id="1922042222"/>
            <w:permEnd w:id="1769554500"/>
            <w:permEnd w:id="220482598"/>
            <w:permEnd w:id="2100917498"/>
            <w:permEnd w:id="993491810"/>
            <w:permEnd w:id="546334513"/>
            <w:permEnd w:id="1406104902"/>
            <w:permEnd w:id="839548203"/>
            <w:permEnd w:id="501311608"/>
            <w:permEnd w:id="1283871120"/>
            <w:permEnd w:id="830283291"/>
            <w:permEnd w:id="692468970"/>
            <w:permEnd w:id="435177086"/>
            <w:permEnd w:id="1225612005"/>
            <w:permEnd w:id="1306817708"/>
            <w:permEnd w:id="1702842035"/>
            <w:permEnd w:id="1529372820"/>
            <w:permEnd w:id="132866014"/>
            <w:permEnd w:id="1570711333"/>
            <w:permEnd w:id="1179010544"/>
            <w:permEnd w:id="1690920618"/>
            <w:permEnd w:id="1297365507"/>
            <w:permEnd w:id="124740637"/>
            <w:permEnd w:id="1342835574"/>
            <w:permEnd w:id="1613459619"/>
            <w:permEnd w:id="1977879451"/>
            <w:permEnd w:id="104273357"/>
            <w:permEnd w:id="689838959"/>
            <w:permEnd w:id="1108353951"/>
            <w:permEnd w:id="658584196"/>
            <w:permEnd w:id="305269944"/>
            <w:permEnd w:id="859728273"/>
            <w:permEnd w:id="74663326"/>
            <w:permEnd w:id="849101519"/>
            <w:permEnd w:id="148057377"/>
            <w:permEnd w:id="756766543"/>
            <w:permEnd w:id="1822587854"/>
            <w:permEnd w:id="1161447029"/>
            <w:permEnd w:id="549725066"/>
            <w:permEnd w:id="1363305316"/>
            <w:permEnd w:id="663049889"/>
            <w:permEnd w:id="373561976"/>
            <w:permEnd w:id="57475101"/>
            <w:permEnd w:id="365115909"/>
            <w:permEnd w:id="467083119"/>
            <w:permEnd w:id="1886345734"/>
            <w:permEnd w:id="595088213"/>
            <w:permEnd w:id="2083202560"/>
            <w:permEnd w:id="1191661998"/>
            <w:permEnd w:id="478695202"/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permStart w:id="124740637" w:edGrp="everyone"/>
            <w:permStart w:id="1342835574" w:edGrp="everyone"/>
            <w:permStart w:id="1613459619" w:edGrp="everyone"/>
            <w:permStart w:id="1977879451" w:edGrp="everyone"/>
            <w:permStart w:id="104273357" w:edGrp="everyone"/>
            <w:permStart w:id="689838959" w:edGrp="everyone"/>
            <w:permStart w:id="1108353951" w:edGrp="everyone"/>
            <w:permStart w:id="658584196" w:edGrp="everyone"/>
            <w:permStart w:id="305269944" w:edGrp="everyone"/>
            <w:permStart w:id="859728273" w:edGrp="everyone"/>
            <w:permStart w:id="74663326" w:edGrp="everyone"/>
            <w:permStart w:id="849101519" w:edGrp="everyone"/>
            <w:permStart w:id="148057377" w:edGrp="everyone"/>
            <w:permStart w:id="756766543" w:edGrp="everyone"/>
            <w:permStart w:id="1822587854" w:edGrp="everyone"/>
            <w:permStart w:id="1161447029" w:edGrp="everyone"/>
            <w:permStart w:id="549725066" w:edGrp="everyone"/>
            <w:permStart w:id="1363305316" w:edGrp="everyone"/>
            <w:permStart w:id="663049889" w:edGrp="everyone"/>
            <w:permStart w:id="373561976" w:edGrp="everyone"/>
            <w:permStart w:id="57475101" w:edGrp="everyone"/>
            <w:permStart w:id="365115909" w:edGrp="everyone"/>
            <w:permStart w:id="467083119" w:edGrp="everyone"/>
            <w:permStart w:id="1886345734" w:edGrp="everyone"/>
            <w:permStart w:id="595088213" w:edGrp="everyone"/>
            <w:permStart w:id="2083202560" w:edGrp="everyone"/>
            <w:permStart w:id="1191661998" w:edGrp="everyone"/>
            <w:permStart w:id="478695202" w:edGrp="everyone"/>
            <w:permStart w:id="999884250" w:edGrp="everyone"/>
            <w:permStart w:id="1833374753" w:edGrp="everyone"/>
            <w:permStart w:id="192823156" w:edGrp="everyone"/>
            <w:permStart w:id="1682586416" w:edGrp="everyone"/>
            <w:permStart w:id="159872668" w:edGrp="everyone"/>
            <w:permStart w:id="1033534163" w:edGrp="everyone"/>
            <w:permStart w:id="1609441200" w:edGrp="everyone"/>
            <w:permStart w:id="83066851" w:edGrp="everyone"/>
            <w:permStart w:id="1796414948" w:edGrp="everyone"/>
            <w:permStart w:id="1328087298" w:edGrp="everyone"/>
            <w:permStart w:id="1618225707" w:edGrp="everyone"/>
            <w:permStart w:id="1529306233" w:edGrp="everyone"/>
            <w:permStart w:id="826426006" w:edGrp="everyone"/>
            <w:permStart w:id="1214449619" w:edGrp="everyone"/>
            <w:permStart w:id="1128417462" w:edGrp="everyone"/>
            <w:permStart w:id="1256201899" w:edGrp="everyone"/>
            <w:permStart w:id="332352533" w:edGrp="everyone"/>
            <w:permStart w:id="403723600" w:edGrp="everyone"/>
            <w:permStart w:id="1769866729" w:edGrp="everyone"/>
            <w:permStart w:id="1641178641" w:edGrp="everyone"/>
            <w:permStart w:id="2110599117" w:edGrp="everyone"/>
            <w:permStart w:id="382433335" w:edGrp="everyone"/>
            <w:permStart w:id="444496781" w:edGrp="everyone"/>
            <w:permStart w:id="1332177588" w:edGrp="everyone"/>
            <w:permStart w:id="1197486308" w:edGrp="everyone"/>
            <w:permStart w:id="951874996" w:edGrp="everyone"/>
            <w:permStart w:id="2115831904" w:edGrp="everyone"/>
            <w:permStart w:id="1431918589" w:edGrp="everyone"/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Exploração sexual</w:t>
            </w:r>
            <w:permEnd w:id="124740637"/>
            <w:permEnd w:id="1342835574"/>
            <w:permEnd w:id="1613459619"/>
            <w:permEnd w:id="1977879451"/>
            <w:permEnd w:id="104273357"/>
            <w:permEnd w:id="689838959"/>
            <w:permEnd w:id="1108353951"/>
            <w:permEnd w:id="658584196"/>
            <w:permEnd w:id="305269944"/>
            <w:permEnd w:id="859728273"/>
            <w:permEnd w:id="74663326"/>
            <w:permEnd w:id="849101519"/>
            <w:permEnd w:id="148057377"/>
            <w:permEnd w:id="756766543"/>
            <w:permEnd w:id="1822587854"/>
            <w:permEnd w:id="1161447029"/>
            <w:permEnd w:id="549725066"/>
            <w:permEnd w:id="1363305316"/>
            <w:permEnd w:id="663049889"/>
            <w:permEnd w:id="373561976"/>
            <w:permEnd w:id="57475101"/>
            <w:permEnd w:id="365115909"/>
            <w:permEnd w:id="467083119"/>
            <w:permEnd w:id="1886345734"/>
            <w:permEnd w:id="595088213"/>
            <w:permEnd w:id="2083202560"/>
            <w:permEnd w:id="1191661998"/>
            <w:permEnd w:id="478695202"/>
            <w:permEnd w:id="999884250"/>
            <w:permEnd w:id="1833374753"/>
            <w:permEnd w:id="192823156"/>
            <w:permEnd w:id="1682586416"/>
            <w:permEnd w:id="159872668"/>
            <w:permEnd w:id="1033534163"/>
            <w:permEnd w:id="1609441200"/>
            <w:permEnd w:id="83066851"/>
            <w:permEnd w:id="1796414948"/>
            <w:permEnd w:id="1328087298"/>
            <w:permEnd w:id="1618225707"/>
            <w:permEnd w:id="1529306233"/>
            <w:permEnd w:id="826426006"/>
            <w:permEnd w:id="1214449619"/>
            <w:permEnd w:id="1128417462"/>
            <w:permEnd w:id="1256201899"/>
            <w:permEnd w:id="332352533"/>
            <w:permEnd w:id="403723600"/>
            <w:permEnd w:id="1769866729"/>
            <w:permEnd w:id="1641178641"/>
            <w:permEnd w:id="2110599117"/>
            <w:permEnd w:id="382433335"/>
            <w:permEnd w:id="444496781"/>
            <w:permEnd w:id="1332177588"/>
            <w:permEnd w:id="1197486308"/>
            <w:permEnd w:id="951874996"/>
            <w:permEnd w:id="2115831904"/>
            <w:permEnd w:id="1431918589"/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permStart w:id="999884250" w:edGrp="everyone"/>
            <w:permStart w:id="1833374753" w:edGrp="everyone"/>
            <w:permStart w:id="192823156" w:edGrp="everyone"/>
            <w:permStart w:id="1682586416" w:edGrp="everyone"/>
            <w:permStart w:id="159872668" w:edGrp="everyone"/>
            <w:permStart w:id="1033534163" w:edGrp="everyone"/>
            <w:permStart w:id="1609441200" w:edGrp="everyone"/>
            <w:permStart w:id="83066851" w:edGrp="everyone"/>
            <w:permStart w:id="1796414948" w:edGrp="everyone"/>
            <w:permStart w:id="1328087298" w:edGrp="everyone"/>
            <w:permStart w:id="1618225707" w:edGrp="everyone"/>
            <w:permStart w:id="1529306233" w:edGrp="everyone"/>
            <w:permStart w:id="826426006" w:edGrp="everyone"/>
            <w:permStart w:id="1214449619" w:edGrp="everyone"/>
            <w:permStart w:id="1128417462" w:edGrp="everyone"/>
            <w:permStart w:id="1256201899" w:edGrp="everyone"/>
            <w:permStart w:id="332352533" w:edGrp="everyone"/>
            <w:permStart w:id="403723600" w:edGrp="everyone"/>
            <w:permStart w:id="1769866729" w:edGrp="everyone"/>
            <w:permStart w:id="1641178641" w:edGrp="everyone"/>
            <w:permStart w:id="2110599117" w:edGrp="everyone"/>
            <w:permStart w:id="382433335" w:edGrp="everyone"/>
            <w:permStart w:id="444496781" w:edGrp="everyone"/>
            <w:permStart w:id="1332177588" w:edGrp="everyone"/>
            <w:permStart w:id="1197486308" w:edGrp="everyone"/>
            <w:permStart w:id="951874996" w:edGrp="everyone"/>
            <w:permStart w:id="2115831904" w:edGrp="everyone"/>
            <w:permStart w:id="1431918589" w:edGrp="everyone"/>
            <w:r>
              <w:rPr>
                <w:rFonts w:cs="Calibri" w:cstheme="minorHAnsi"/>
                <w:b/>
                <w:bCs/>
                <w:color w:val="000000" w:themeColor="text1"/>
                <w:sz w:val="18"/>
                <w:szCs w:val="18"/>
              </w:rPr>
              <w:t xml:space="preserve">TOTAL </w:t>
            </w:r>
            <w:permEnd w:id="999884250"/>
            <w:permEnd w:id="1833374753"/>
            <w:permEnd w:id="192823156"/>
            <w:permEnd w:id="1682586416"/>
            <w:permEnd w:id="159872668"/>
            <w:permEnd w:id="1033534163"/>
            <w:permEnd w:id="1609441200"/>
            <w:permEnd w:id="83066851"/>
            <w:permEnd w:id="1796414948"/>
            <w:permEnd w:id="1328087298"/>
            <w:permEnd w:id="1618225707"/>
            <w:permEnd w:id="1529306233"/>
            <w:permEnd w:id="826426006"/>
            <w:permEnd w:id="1214449619"/>
            <w:permEnd w:id="1128417462"/>
            <w:permEnd w:id="1256201899"/>
            <w:permEnd w:id="332352533"/>
            <w:permEnd w:id="403723600"/>
            <w:permEnd w:id="1769866729"/>
            <w:permEnd w:id="1641178641"/>
            <w:permEnd w:id="2110599117"/>
            <w:permEnd w:id="382433335"/>
            <w:permEnd w:id="444496781"/>
            <w:permEnd w:id="1332177588"/>
            <w:permEnd w:id="1197486308"/>
            <w:permEnd w:id="951874996"/>
            <w:permEnd w:id="2115831904"/>
            <w:permEnd w:id="1431918589"/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160"/>
              <w:ind w:left="1068" w:hanging="0"/>
              <w:contextualSpacing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permStart w:id="1400973469" w:edGrp="everyone"/>
            <w:permStart w:id="722212222" w:edGrp="everyone"/>
            <w:permStart w:id="1963944796" w:edGrp="everyone"/>
            <w:permStart w:id="1030630777" w:edGrp="everyone"/>
            <w:permStart w:id="967778647" w:edGrp="everyone"/>
            <w:permStart w:id="1188852451" w:edGrp="everyone"/>
            <w:permStart w:id="1940945320" w:edGrp="everyone"/>
            <w:permStart w:id="687610061" w:edGrp="everyone"/>
            <w:permStart w:id="886403310" w:edGrp="everyone"/>
            <w:permStart w:id="1098660155" w:edGrp="everyone"/>
            <w:permStart w:id="1004737201" w:edGrp="everyone"/>
            <w:permStart w:id="1386678060" w:edGrp="everyone"/>
            <w:permStart w:id="168776362" w:edGrp="everyone"/>
            <w:permStart w:id="927627069" w:edGrp="everyone"/>
            <w:permStart w:id="826040063" w:edGrp="everyone"/>
            <w:permStart w:id="447507753" w:edGrp="everyone"/>
            <w:permStart w:id="1156799832" w:edGrp="everyone"/>
            <w:permStart w:id="884360497" w:edGrp="everyone"/>
            <w:permStart w:id="793988452" w:edGrp="everyone"/>
            <w:permStart w:id="2116639486" w:edGrp="everyone"/>
            <w:permStart w:id="1065642526" w:edGrp="everyone"/>
            <w:permStart w:id="881744619" w:edGrp="everyone"/>
            <w:permStart w:id="212411197" w:edGrp="everyone"/>
            <w:permStart w:id="1343422" w:edGrp="everyone"/>
            <w:permStart w:id="1851543049" w:edGrp="everyone"/>
            <w:permStart w:id="1838104949" w:edGrp="everyone"/>
            <w:permStart w:id="1214276429" w:edGrp="everyone"/>
            <w:permStart w:id="787946561" w:edGrp="everyone"/>
            <w:permStart w:id="1400973469" w:edGrp="everyone"/>
            <w:permStart w:id="722212222" w:edGrp="everyone"/>
            <w:permStart w:id="1963944796" w:edGrp="everyone"/>
            <w:permStart w:id="1030630777" w:edGrp="everyone"/>
            <w:permStart w:id="967778647" w:edGrp="everyone"/>
            <w:permStart w:id="1188852451" w:edGrp="everyone"/>
            <w:permStart w:id="1940945320" w:edGrp="everyone"/>
            <w:permStart w:id="687610061" w:edGrp="everyone"/>
            <w:permStart w:id="886403310" w:edGrp="everyone"/>
            <w:permStart w:id="1098660155" w:edGrp="everyone"/>
            <w:permStart w:id="1004737201" w:edGrp="everyone"/>
            <w:permStart w:id="1386678060" w:edGrp="everyone"/>
            <w:permStart w:id="168776362" w:edGrp="everyone"/>
            <w:permStart w:id="927627069" w:edGrp="everyone"/>
            <w:permStart w:id="826040063" w:edGrp="everyone"/>
            <w:permStart w:id="447507753" w:edGrp="everyone"/>
            <w:permStart w:id="1156799832" w:edGrp="everyone"/>
            <w:permStart w:id="884360497" w:edGrp="everyone"/>
            <w:permStart w:id="793988452" w:edGrp="everyone"/>
            <w:permStart w:id="2116639486" w:edGrp="everyone"/>
            <w:permStart w:id="1065642526" w:edGrp="everyone"/>
            <w:permStart w:id="881744619" w:edGrp="everyone"/>
            <w:permStart w:id="212411197" w:edGrp="everyone"/>
            <w:permStart w:id="1343422" w:edGrp="everyone"/>
            <w:permStart w:id="1851543049" w:edGrp="everyone"/>
            <w:permStart w:id="1838104949" w:edGrp="everyone"/>
            <w:permStart w:id="1214276429" w:edGrp="everyone"/>
            <w:permStart w:id="787946561" w:edGrp="everyone"/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  <w:permEnd w:id="1400973469"/>
            <w:permEnd w:id="722212222"/>
            <w:permEnd w:id="1963944796"/>
            <w:permEnd w:id="1030630777"/>
            <w:permEnd w:id="967778647"/>
            <w:permEnd w:id="1188852451"/>
            <w:permEnd w:id="1940945320"/>
            <w:permEnd w:id="687610061"/>
            <w:permEnd w:id="886403310"/>
            <w:permEnd w:id="1098660155"/>
            <w:permEnd w:id="1004737201"/>
            <w:permEnd w:id="1386678060"/>
            <w:permEnd w:id="168776362"/>
            <w:permEnd w:id="927627069"/>
            <w:permEnd w:id="826040063"/>
            <w:permEnd w:id="447507753"/>
            <w:permEnd w:id="1156799832"/>
            <w:permEnd w:id="884360497"/>
            <w:permEnd w:id="793988452"/>
            <w:permEnd w:id="2116639486"/>
            <w:permEnd w:id="1065642526"/>
            <w:permEnd w:id="881744619"/>
            <w:permEnd w:id="212411197"/>
            <w:permEnd w:id="1343422"/>
            <w:permEnd w:id="1851543049"/>
            <w:permEnd w:id="1838104949"/>
            <w:permEnd w:id="1214276429"/>
            <w:permEnd w:id="787946561"/>
            <w:permEnd w:id="1400973469"/>
            <w:permEnd w:id="722212222"/>
            <w:permEnd w:id="1963944796"/>
            <w:permEnd w:id="1030630777"/>
            <w:permEnd w:id="967778647"/>
            <w:permEnd w:id="1188852451"/>
            <w:permEnd w:id="1940945320"/>
            <w:permEnd w:id="687610061"/>
            <w:permEnd w:id="886403310"/>
            <w:permEnd w:id="1098660155"/>
            <w:permEnd w:id="1004737201"/>
            <w:permEnd w:id="1386678060"/>
            <w:permEnd w:id="168776362"/>
            <w:permEnd w:id="927627069"/>
            <w:permEnd w:id="826040063"/>
            <w:permEnd w:id="447507753"/>
            <w:permEnd w:id="1156799832"/>
            <w:permEnd w:id="884360497"/>
            <w:permEnd w:id="793988452"/>
            <w:permEnd w:id="2116639486"/>
            <w:permEnd w:id="1065642526"/>
            <w:permEnd w:id="881744619"/>
            <w:permEnd w:id="212411197"/>
            <w:permEnd w:id="1343422"/>
            <w:permEnd w:id="1851543049"/>
            <w:permEnd w:id="1838104949"/>
            <w:permEnd w:id="1214276429"/>
            <w:permEnd w:id="787946561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68" w:hanging="0"/>
        <w:rPr>
          <w:rStyle w:val="IntenseReference"/>
        </w:rPr>
      </w:pPr>
      <w:r>
        <w:rPr>
          <w:rStyle w:val="IntenseReference"/>
        </w:rPr>
        <w:t xml:space="preserve">11.2 Tráfico Internacional </w:t>
      </w:r>
    </w:p>
    <w:p>
      <w:pPr>
        <w:pStyle w:val="ListParagraph"/>
        <w:ind w:left="1068" w:hanging="0"/>
        <w:rPr>
          <w:rStyle w:val="IntenseReference"/>
        </w:rPr>
      </w:pPr>
      <w:r>
        <w:rPr>
          <w:rStyle w:val="IntenseReference"/>
        </w:rPr>
        <w:t>11.2.1 Nacionalidade da vítima</w:t>
      </w:r>
      <w:r>
        <w:rPr>
          <w:rStyle w:val="FootnoteAnchor"/>
          <w:b/>
          <w:bCs/>
          <w:smallCaps/>
          <w:color w:val="4472C4" w:themeColor="accent1"/>
          <w:spacing w:val="5"/>
        </w:rPr>
        <w:footnoteReference w:id="10"/>
      </w:r>
    </w:p>
    <w:tbl>
      <w:tblPr>
        <w:tblW w:w="15168" w:type="dxa"/>
        <w:jc w:val="left"/>
        <w:tblInd w:w="-2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269"/>
        <w:gridCol w:w="1843"/>
        <w:gridCol w:w="1841"/>
        <w:gridCol w:w="1843"/>
        <w:gridCol w:w="1843"/>
        <w:gridCol w:w="1844"/>
        <w:gridCol w:w="1842"/>
        <w:gridCol w:w="1841"/>
      </w:tblGrid>
      <w:tr>
        <w:trPr>
          <w:trHeight w:val="844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Finalidade 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(Lei nº 13.344/16, </w:t>
              <w:br/>
              <w:t>Art. 149-A)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acionalidade 1</w:t>
              <w:br/>
            </w:r>
            <w:permStart w:id="324020860" w:edGrp="everyone"/>
            <w:r>
              <w:rPr>
                <w:b/>
                <w:bCs/>
                <w:color w:val="000000" w:themeColor="text1"/>
              </w:rPr>
              <w:t xml:space="preserve">                               </w:t>
            </w:r>
            <w:permEnd w:id="324020860"/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acionalidade 2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permStart w:id="1512641265" w:edGrp="everyone"/>
            <w:r>
              <w:rPr>
                <w:b/>
                <w:bCs/>
                <w:color w:val="000000" w:themeColor="text1"/>
              </w:rPr>
              <w:t xml:space="preserve">                              </w:t>
            </w:r>
            <w:permEnd w:id="1512641265"/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acionalidade 3</w:t>
              <w:br/>
            </w:r>
            <w:permStart w:id="185278782" w:edGrp="everyone"/>
            <w:r>
              <w:rPr>
                <w:b/>
                <w:bCs/>
                <w:color w:val="000000" w:themeColor="text1"/>
              </w:rPr>
              <w:t xml:space="preserve">                               </w:t>
            </w:r>
            <w:permEnd w:id="185278782"/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Nacionalidade 4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permStart w:id="366045281" w:edGrp="everyone"/>
            <w:r>
              <w:rPr>
                <w:b/>
                <w:bCs/>
                <w:color w:val="000000" w:themeColor="text1"/>
              </w:rPr>
              <w:t xml:space="preserve">                                </w:t>
            </w:r>
            <w:permEnd w:id="366045281"/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acionalidade 5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permStart w:id="1182687423" w:edGrp="everyone"/>
            <w:r>
              <w:rPr>
                <w:b/>
                <w:bCs/>
                <w:color w:val="000000" w:themeColor="text1"/>
              </w:rPr>
              <w:t xml:space="preserve">                               </w:t>
            </w:r>
            <w:permEnd w:id="1182687423"/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acionalidade 6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permStart w:id="1759969558" w:edGrp="everyone"/>
            <w:r>
              <w:rPr>
                <w:b/>
                <w:bCs/>
                <w:color w:val="000000" w:themeColor="text1"/>
              </w:rPr>
              <w:t xml:space="preserve">                               </w:t>
            </w:r>
            <w:permEnd w:id="1759969558"/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acionalidade 7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permStart w:id="170542174" w:edGrp="everyone"/>
            <w:r>
              <w:rPr>
                <w:b/>
                <w:bCs/>
                <w:color w:val="000000" w:themeColor="text1"/>
              </w:rPr>
              <w:t xml:space="preserve">                                </w:t>
            </w:r>
            <w:permEnd w:id="170542174"/>
          </w:p>
        </w:tc>
      </w:tr>
      <w:tr>
        <w:trPr>
          <w:trHeight w:val="818" w:hRule="atLeast"/>
        </w:trPr>
        <w:tc>
          <w:tcPr>
            <w:tcW w:w="22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830821212" w:edGrp="everyone"/>
            <w:permStart w:id="1780360486" w:edGrp="everyone"/>
            <w:permStart w:id="740583078" w:edGrp="everyone"/>
            <w:permStart w:id="1625574740" w:edGrp="everyone"/>
            <w:permStart w:id="1075214732" w:edGrp="everyone"/>
            <w:permStart w:id="1268779613" w:edGrp="everyone"/>
            <w:permStart w:id="721764236" w:edGrp="everyone"/>
            <w:r>
              <w:rPr>
                <w:b/>
                <w:bCs/>
                <w:color w:val="000000" w:themeColor="text1"/>
              </w:rPr>
              <w:t>Remoção de órgãos, tecidos ou partes do corpo</w:t>
            </w:r>
            <w:permEnd w:id="830821212"/>
            <w:permEnd w:id="1780360486"/>
            <w:permEnd w:id="740583078"/>
            <w:permEnd w:id="1625574740"/>
            <w:permEnd w:id="1075214732"/>
            <w:permEnd w:id="1268779613"/>
            <w:permEnd w:id="721764236"/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830821212" w:edGrp="everyone"/>
            <w:permStart w:id="1780360486" w:edGrp="everyone"/>
            <w:permStart w:id="740583078" w:edGrp="everyone"/>
            <w:permStart w:id="1625574740" w:edGrp="everyone"/>
            <w:permStart w:id="1075214732" w:edGrp="everyone"/>
            <w:permStart w:id="1268779613" w:edGrp="everyone"/>
            <w:permStart w:id="721764236" w:edGrp="everyone"/>
            <w:permStart w:id="1401038308" w:edGrp="everyone"/>
            <w:permStart w:id="986319760" w:edGrp="everyone"/>
            <w:permStart w:id="34755552" w:edGrp="everyone"/>
            <w:permStart w:id="2000780482" w:edGrp="everyone"/>
            <w:permStart w:id="24847852" w:edGrp="everyone"/>
            <w:permStart w:id="939337608" w:edGrp="everyone"/>
            <w:permStart w:id="1783396652" w:edGrp="everyone"/>
            <w:r>
              <w:rPr>
                <w:b/>
                <w:bCs/>
                <w:color w:val="000000" w:themeColor="text1"/>
              </w:rPr>
              <w:t>Trabalho em condições análogas a de escravo</w:t>
            </w:r>
            <w:permEnd w:id="830821212"/>
            <w:permEnd w:id="1780360486"/>
            <w:permEnd w:id="740583078"/>
            <w:permEnd w:id="1625574740"/>
            <w:permEnd w:id="1075214732"/>
            <w:permEnd w:id="1268779613"/>
            <w:permEnd w:id="721764236"/>
            <w:permEnd w:id="1401038308"/>
            <w:permEnd w:id="986319760"/>
            <w:permEnd w:id="34755552"/>
            <w:permEnd w:id="2000780482"/>
            <w:permEnd w:id="24847852"/>
            <w:permEnd w:id="939337608"/>
            <w:permEnd w:id="1783396652"/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1401038308" w:edGrp="everyone"/>
            <w:permStart w:id="986319760" w:edGrp="everyone"/>
            <w:permStart w:id="34755552" w:edGrp="everyone"/>
            <w:permStart w:id="2000780482" w:edGrp="everyone"/>
            <w:permStart w:id="24847852" w:edGrp="everyone"/>
            <w:permStart w:id="939337608" w:edGrp="everyone"/>
            <w:permStart w:id="1783396652" w:edGrp="everyone"/>
            <w:permStart w:id="1374046638" w:edGrp="everyone"/>
            <w:permStart w:id="1155013461" w:edGrp="everyone"/>
            <w:permStart w:id="550595468" w:edGrp="everyone"/>
            <w:permStart w:id="1900247384" w:edGrp="everyone"/>
            <w:permStart w:id="1966949423" w:edGrp="everyone"/>
            <w:permStart w:id="1595168662" w:edGrp="everyone"/>
            <w:permStart w:id="1119843350" w:edGrp="everyone"/>
            <w:r>
              <w:rPr>
                <w:b/>
                <w:bCs/>
                <w:color w:val="000000" w:themeColor="text1"/>
              </w:rPr>
              <w:t>Qualquer tipo de servidão</w:t>
            </w:r>
            <w:permEnd w:id="1401038308"/>
            <w:permEnd w:id="986319760"/>
            <w:permEnd w:id="34755552"/>
            <w:permEnd w:id="2000780482"/>
            <w:permEnd w:id="24847852"/>
            <w:permEnd w:id="939337608"/>
            <w:permEnd w:id="1783396652"/>
            <w:permEnd w:id="1374046638"/>
            <w:permEnd w:id="1155013461"/>
            <w:permEnd w:id="550595468"/>
            <w:permEnd w:id="1900247384"/>
            <w:permEnd w:id="1966949423"/>
            <w:permEnd w:id="1595168662"/>
            <w:permEnd w:id="1119843350"/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1374046638" w:edGrp="everyone"/>
            <w:permStart w:id="1155013461" w:edGrp="everyone"/>
            <w:permStart w:id="550595468" w:edGrp="everyone"/>
            <w:permStart w:id="1900247384" w:edGrp="everyone"/>
            <w:permStart w:id="1966949423" w:edGrp="everyone"/>
            <w:permStart w:id="1595168662" w:edGrp="everyone"/>
            <w:permStart w:id="1119843350" w:edGrp="everyone"/>
            <w:permStart w:id="730673339" w:edGrp="everyone"/>
            <w:permStart w:id="884958252" w:edGrp="everyone"/>
            <w:permStart w:id="1472096194" w:edGrp="everyone"/>
            <w:permStart w:id="2139627171" w:edGrp="everyone"/>
            <w:permStart w:id="556859649" w:edGrp="everyone"/>
            <w:permStart w:id="658051053" w:edGrp="everyone"/>
            <w:permStart w:id="165485999" w:edGrp="everyone"/>
            <w:r>
              <w:rPr>
                <w:b/>
                <w:bCs/>
                <w:color w:val="000000" w:themeColor="text1"/>
              </w:rPr>
              <w:t>Adoção ilegal</w:t>
            </w:r>
            <w:permEnd w:id="1374046638"/>
            <w:permEnd w:id="1155013461"/>
            <w:permEnd w:id="550595468"/>
            <w:permEnd w:id="1900247384"/>
            <w:permEnd w:id="1966949423"/>
            <w:permEnd w:id="1595168662"/>
            <w:permEnd w:id="1119843350"/>
            <w:permEnd w:id="730673339"/>
            <w:permEnd w:id="884958252"/>
            <w:permEnd w:id="1472096194"/>
            <w:permEnd w:id="2139627171"/>
            <w:permEnd w:id="556859649"/>
            <w:permEnd w:id="658051053"/>
            <w:permEnd w:id="165485999"/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71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730673339" w:edGrp="everyone"/>
            <w:permStart w:id="884958252" w:edGrp="everyone"/>
            <w:permStart w:id="1472096194" w:edGrp="everyone"/>
            <w:permStart w:id="2139627171" w:edGrp="everyone"/>
            <w:permStart w:id="556859649" w:edGrp="everyone"/>
            <w:permStart w:id="658051053" w:edGrp="everyone"/>
            <w:permStart w:id="165485999" w:edGrp="everyone"/>
            <w:permStart w:id="1354439453" w:edGrp="everyone"/>
            <w:permStart w:id="1251177411" w:edGrp="everyone"/>
            <w:permStart w:id="1945707434" w:edGrp="everyone"/>
            <w:permStart w:id="1940142606" w:edGrp="everyone"/>
            <w:permStart w:id="571371161" w:edGrp="everyone"/>
            <w:permStart w:id="420810652" w:edGrp="everyone"/>
            <w:permStart w:id="1638364767" w:edGrp="everyone"/>
            <w:r>
              <w:rPr>
                <w:b/>
                <w:bCs/>
                <w:color w:val="000000" w:themeColor="text1"/>
              </w:rPr>
              <w:t>Exploração sexual</w:t>
            </w:r>
            <w:permEnd w:id="730673339"/>
            <w:permEnd w:id="884958252"/>
            <w:permEnd w:id="1472096194"/>
            <w:permEnd w:id="2139627171"/>
            <w:permEnd w:id="556859649"/>
            <w:permEnd w:id="658051053"/>
            <w:permEnd w:id="165485999"/>
            <w:permEnd w:id="1354439453"/>
            <w:permEnd w:id="1251177411"/>
            <w:permEnd w:id="1945707434"/>
            <w:permEnd w:id="1940142606"/>
            <w:permEnd w:id="571371161"/>
            <w:permEnd w:id="420810652"/>
            <w:permEnd w:id="1638364767"/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</w:rPr>
            </w:pPr>
            <w:permStart w:id="1354439453" w:edGrp="everyone"/>
            <w:permStart w:id="1251177411" w:edGrp="everyone"/>
            <w:permStart w:id="1945707434" w:edGrp="everyone"/>
            <w:permStart w:id="1940142606" w:edGrp="everyone"/>
            <w:permStart w:id="571371161" w:edGrp="everyone"/>
            <w:permStart w:id="420810652" w:edGrp="everyone"/>
            <w:permStart w:id="1638364767" w:edGrp="everyone"/>
            <w:r>
              <w:rPr>
                <w:b/>
                <w:bCs/>
                <w:color w:val="000000" w:themeColor="text1"/>
              </w:rPr>
              <w:t>TOTAL</w:t>
            </w:r>
            <w:permEnd w:id="1354439453"/>
            <w:permEnd w:id="1251177411"/>
            <w:permEnd w:id="1945707434"/>
            <w:permEnd w:id="1940142606"/>
            <w:permEnd w:id="571371161"/>
            <w:permEnd w:id="420810652"/>
            <w:permEnd w:id="1638364767"/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permStart w:id="722758116" w:edGrp="everyone"/>
            <w:permStart w:id="1349855129" w:edGrp="everyone"/>
            <w:permStart w:id="695758108" w:edGrp="everyone"/>
            <w:permStart w:id="360934791" w:edGrp="everyone"/>
            <w:permStart w:id="124993139" w:edGrp="everyone"/>
            <w:permStart w:id="869599777" w:edGrp="everyone"/>
            <w:permStart w:id="1989695099" w:edGrp="everyone"/>
            <w:permStart w:id="722758116" w:edGrp="everyone"/>
            <w:permStart w:id="1349855129" w:edGrp="everyone"/>
            <w:permStart w:id="695758108" w:edGrp="everyone"/>
            <w:permStart w:id="360934791" w:edGrp="everyone"/>
            <w:permStart w:id="124993139" w:edGrp="everyone"/>
            <w:permStart w:id="869599777" w:edGrp="everyone"/>
            <w:permStart w:id="1989695099" w:edGrp="everyone"/>
            <w:r>
              <w:rPr>
                <w:b/>
                <w:bCs/>
                <w:color w:val="000000" w:themeColor="text1"/>
              </w:rPr>
            </w:r>
            <w:permEnd w:id="722758116"/>
            <w:permEnd w:id="1349855129"/>
            <w:permEnd w:id="695758108"/>
            <w:permEnd w:id="360934791"/>
            <w:permEnd w:id="124993139"/>
            <w:permEnd w:id="869599777"/>
            <w:permEnd w:id="1989695099"/>
            <w:permEnd w:id="722758116"/>
            <w:permEnd w:id="1349855129"/>
            <w:permEnd w:id="695758108"/>
            <w:permEnd w:id="360934791"/>
            <w:permEnd w:id="124993139"/>
            <w:permEnd w:id="869599777"/>
            <w:permEnd w:id="1989695099"/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1"/>
        <w:spacing w:lineRule="auto" w:line="240" w:before="120" w:after="120"/>
        <w:ind w:left="0" w:hanging="0"/>
        <w:contextualSpacing/>
        <w:jc w:val="both"/>
        <w:rPr>
          <w:rStyle w:val="IntenseReference"/>
        </w:rPr>
      </w:pPr>
      <w:r>
        <w:rPr>
          <w:rStyle w:val="IntenseReference"/>
        </w:rPr>
        <w:t>12. Utiliza qual formulário para realizar o atendimento à vítima de tráfico de pessoas?</w:t>
      </w:r>
    </w:p>
    <w:p>
      <w:pPr>
        <w:pStyle w:val="PargrafodaLista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</w:r>
      <w:permStart w:id="1236732486" w:edGrp="everyone"/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>) Formulário de Atendimento dos Núcleos e Postos Avançados (N&amp;P);</w:t>
      </w:r>
      <w:permEnd w:id="1236732486"/>
    </w:p>
    <w:p>
      <w:pPr>
        <w:pStyle w:val="PargrafodaLista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</w:r>
      <w:permStart w:id="216674417" w:edGrp="everyone"/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>) Formulário próprio do estado, município ou Distrito Federal;</w:t>
      </w:r>
      <w:permEnd w:id="216674417"/>
    </w:p>
    <w:p>
      <w:pPr>
        <w:pStyle w:val="PargrafodaLista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</w:r>
      <w:permStart w:id="1646666389" w:edGrp="everyone"/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 xml:space="preserve">) Outro. Qual? </w:t>
      </w:r>
      <w:permEnd w:id="1646666389"/>
      <w:permStart w:id="456272195" w:edGrp="everyone"/>
      <w:r>
        <w:rPr>
          <w:rFonts w:cs="Calibri" w:cstheme="minorHAnsi"/>
          <w:sz w:val="24"/>
          <w:szCs w:val="24"/>
        </w:rPr>
        <w:t>_____________________________________________</w:t>
      </w:r>
      <w:r>
        <w:rPr>
          <w:rFonts w:cs="Calibri" w:cstheme="minorHAnsi"/>
          <w:sz w:val="24"/>
          <w:szCs w:val="24"/>
        </w:rPr>
        <w:t>_</w:t>
      </w:r>
      <w:permEnd w:id="456272195"/>
    </w:p>
    <w:p>
      <w:pPr>
        <w:pStyle w:val="PargrafodaLista1"/>
        <w:tabs>
          <w:tab w:val="clear" w:pos="708"/>
          <w:tab w:val="left" w:pos="3037" w:leader="none"/>
        </w:tabs>
        <w:spacing w:lineRule="auto" w:line="240" w:before="0" w:after="0"/>
        <w:ind w:left="360" w:hanging="0"/>
        <w:contextualSpacing/>
        <w:jc w:val="both"/>
        <w:rPr>
          <w:b/>
          <w:b/>
          <w:bCs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ListParagraph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VENÇÃO E CONSCIENTIZAÇÃO PÚBLICA E GERAÇÃO E DIFUSÃO DE CONHECIMENTO (ASSUNTOS RELACIONADOS AOS GT’S 2 E 3)</w:t>
      </w:r>
    </w:p>
    <w:p>
      <w:pPr>
        <w:pStyle w:val="ListParagraph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1"/>
        <w:spacing w:lineRule="auto" w:line="240" w:before="0" w:after="0"/>
        <w:ind w:left="0" w:hanging="0"/>
        <w:contextualSpacing/>
        <w:jc w:val="both"/>
        <w:rPr>
          <w:rStyle w:val="IntenseReference"/>
        </w:rPr>
      </w:pPr>
      <w:r>
        <w:rPr>
          <w:rStyle w:val="IntenseReference"/>
        </w:rPr>
        <w:t xml:space="preserve">13. Realização de Campanhas </w:t>
      </w:r>
    </w:p>
    <w:p>
      <w:pPr>
        <w:pStyle w:val="PargrafodaLista1"/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3.1 O que foi produzido para essas campanhas (seja em parceria ou sem parceria)? E em qual quantidade?</w:t>
      </w:r>
    </w:p>
    <w:p>
      <w:pPr>
        <w:pStyle w:val="PargrafodaLista1"/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470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644"/>
        <w:gridCol w:w="1479"/>
        <w:gridCol w:w="807"/>
        <w:gridCol w:w="807"/>
        <w:gridCol w:w="969"/>
      </w:tblGrid>
      <w:tr>
        <w:trPr>
          <w:trHeight w:val="49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erial Produzido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im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ão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Quant.</w:t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permStart w:id="258044875" w:edGrp="everyone"/>
            <w:permStart w:id="511603356" w:edGrp="everyone"/>
            <w:permStart w:id="1916871561" w:edGrp="everyone"/>
            <w:r>
              <w:rPr>
                <w:rFonts w:cs="Calibri" w:cstheme="minorHAnsi"/>
                <w:sz w:val="24"/>
                <w:szCs w:val="24"/>
              </w:rPr>
              <w:t>01</w:t>
            </w:r>
            <w:permEnd w:id="258044875"/>
            <w:permEnd w:id="511603356"/>
            <w:permEnd w:id="1916871561"/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older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permStart w:id="258044875" w:edGrp="everyone"/>
            <w:permStart w:id="511603356" w:edGrp="everyone"/>
            <w:permStart w:id="1916871561" w:edGrp="everyone"/>
            <w:permStart w:id="145048096" w:edGrp="everyone"/>
            <w:permStart w:id="2028742651" w:edGrp="everyone"/>
            <w:permStart w:id="639377030" w:edGrp="everyone"/>
            <w:r>
              <w:rPr>
                <w:rFonts w:cs="Calibri" w:cstheme="minorHAnsi"/>
                <w:sz w:val="24"/>
                <w:szCs w:val="24"/>
              </w:rPr>
              <w:t>02</w:t>
            </w:r>
            <w:permEnd w:id="258044875"/>
            <w:permEnd w:id="511603356"/>
            <w:permEnd w:id="1916871561"/>
            <w:permEnd w:id="145048096"/>
            <w:permEnd w:id="2028742651"/>
            <w:permEnd w:id="639377030"/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artilha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permStart w:id="145048096" w:edGrp="everyone"/>
            <w:permStart w:id="2028742651" w:edGrp="everyone"/>
            <w:permStart w:id="639377030" w:edGrp="everyone"/>
            <w:permStart w:id="1625235073" w:edGrp="everyone"/>
            <w:permStart w:id="1371146685" w:edGrp="everyone"/>
            <w:permStart w:id="14632774" w:edGrp="everyone"/>
            <w:r>
              <w:rPr>
                <w:rFonts w:cs="Calibri" w:cstheme="minorHAnsi"/>
                <w:sz w:val="24"/>
                <w:szCs w:val="24"/>
              </w:rPr>
              <w:t>03</w:t>
            </w:r>
            <w:permEnd w:id="145048096"/>
            <w:permEnd w:id="2028742651"/>
            <w:permEnd w:id="639377030"/>
            <w:permEnd w:id="1625235073"/>
            <w:permEnd w:id="1371146685"/>
            <w:permEnd w:id="14632774"/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artaze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permStart w:id="1625235073" w:edGrp="everyone"/>
            <w:permStart w:id="1371146685" w:edGrp="everyone"/>
            <w:permStart w:id="14632774" w:edGrp="everyone"/>
            <w:permStart w:id="1369601560" w:edGrp="everyone"/>
            <w:permStart w:id="211359021" w:edGrp="everyone"/>
            <w:permStart w:id="1987516623" w:edGrp="everyone"/>
            <w:r>
              <w:rPr>
                <w:rFonts w:cs="Calibri" w:cstheme="minorHAnsi"/>
                <w:sz w:val="24"/>
                <w:szCs w:val="24"/>
              </w:rPr>
              <w:t>04</w:t>
            </w:r>
            <w:permEnd w:id="1625235073"/>
            <w:permEnd w:id="1371146685"/>
            <w:permEnd w:id="14632774"/>
            <w:permEnd w:id="1369601560"/>
            <w:permEnd w:id="211359021"/>
            <w:permEnd w:id="1987516623"/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aixa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permStart w:id="1369601560" w:edGrp="everyone"/>
            <w:permStart w:id="211359021" w:edGrp="everyone"/>
            <w:permStart w:id="1987516623" w:edGrp="everyone"/>
            <w:permStart w:id="665868538" w:edGrp="everyone"/>
            <w:permStart w:id="56955734" w:edGrp="everyone"/>
            <w:permStart w:id="196281650" w:edGrp="everyone"/>
            <w:r>
              <w:rPr>
                <w:rFonts w:cs="Calibri" w:cstheme="minorHAnsi"/>
                <w:sz w:val="24"/>
                <w:szCs w:val="24"/>
              </w:rPr>
              <w:t>05</w:t>
            </w:r>
            <w:permEnd w:id="1369601560"/>
            <w:permEnd w:id="211359021"/>
            <w:permEnd w:id="1987516623"/>
            <w:permEnd w:id="665868538"/>
            <w:permEnd w:id="56955734"/>
            <w:permEnd w:id="196281650"/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anner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permStart w:id="665868538" w:edGrp="everyone"/>
            <w:permStart w:id="56955734" w:edGrp="everyone"/>
            <w:permStart w:id="196281650" w:edGrp="everyone"/>
            <w:permStart w:id="870266641" w:edGrp="everyone"/>
            <w:permStart w:id="481327809" w:edGrp="everyone"/>
            <w:permStart w:id="1559844751" w:edGrp="everyone"/>
            <w:r>
              <w:rPr>
                <w:rFonts w:cs="Calibri" w:cstheme="minorHAnsi"/>
                <w:sz w:val="24"/>
                <w:szCs w:val="24"/>
              </w:rPr>
              <w:t>06</w:t>
            </w:r>
            <w:permEnd w:id="665868538"/>
            <w:permEnd w:id="56955734"/>
            <w:permEnd w:id="196281650"/>
            <w:permEnd w:id="870266641"/>
            <w:permEnd w:id="481327809"/>
            <w:permEnd w:id="1559844751"/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pots de rádio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permStart w:id="870266641" w:edGrp="everyone"/>
            <w:permStart w:id="481327809" w:edGrp="everyone"/>
            <w:permStart w:id="1559844751" w:edGrp="everyone"/>
            <w:r>
              <w:rPr>
                <w:rFonts w:cs="Calibri" w:cstheme="minorHAnsi"/>
                <w:sz w:val="24"/>
                <w:szCs w:val="24"/>
              </w:rPr>
              <w:t>07</w:t>
            </w:r>
            <w:permEnd w:id="870266641"/>
            <w:permEnd w:id="481327809"/>
            <w:permEnd w:id="1559844751"/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ídeo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permStart w:id="971143163" w:edGrp="everyone"/>
            <w:permStart w:id="241788040" w:edGrp="everyone"/>
            <w:permStart w:id="2044339438" w:edGrp="everyone"/>
            <w:r>
              <w:rPr>
                <w:rFonts w:cs="Calibri" w:cstheme="minorHAnsi"/>
                <w:sz w:val="24"/>
                <w:szCs w:val="24"/>
              </w:rPr>
              <w:t> </w:t>
            </w:r>
            <w:permEnd w:id="971143163"/>
            <w:permEnd w:id="241788040"/>
            <w:permEnd w:id="2044339438"/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8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Outros, especificar: </w:t>
            </w:r>
            <w:permStart w:id="1654736035" w:edGrp="everyone"/>
            <w:r>
              <w:rPr>
                <w:rFonts w:cs="Calibri" w:cstheme="minorHAnsi"/>
                <w:sz w:val="24"/>
                <w:szCs w:val="24"/>
              </w:rPr>
              <w:t>________ ________________________</w:t>
            </w:r>
            <w:permEnd w:id="1654736035"/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permStart w:id="676071348" w:edGrp="everyone"/>
            <w:permStart w:id="676071348" w:edGrp="everyone"/>
            <w:r>
              <w:rPr>
                <w:rFonts w:cs="Calibri" w:cstheme="minorHAnsi"/>
                <w:sz w:val="24"/>
                <w:szCs w:val="24"/>
              </w:rPr>
            </w:r>
            <w:permEnd w:id="676071348"/>
            <w:permEnd w:id="676071348"/>
          </w:p>
        </w:tc>
      </w:tr>
    </w:tbl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68" w:hanging="0"/>
        <w:rPr/>
      </w:pPr>
      <w:r>
        <w:rPr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  <w:r>
        <w:br w:type="page"/>
      </w:r>
    </w:p>
    <w:p>
      <w:pPr>
        <w:pStyle w:val="Normal"/>
        <w:jc w:val="both"/>
        <w:rPr>
          <w:rStyle w:val="IntenseReference"/>
        </w:rPr>
      </w:pPr>
      <w:r>
        <w:rPr>
          <w:rStyle w:val="IntenseReference"/>
        </w:rPr>
        <w:t xml:space="preserve">14. Realização de capacitações e sensibilizações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436"/>
        <w:gridCol w:w="1418"/>
        <w:gridCol w:w="1843"/>
        <w:gridCol w:w="1841"/>
        <w:gridCol w:w="1243"/>
      </w:tblGrid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Tema da CAPACITAÇÃO/ SENSIBIL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ata/ 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úblico Al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º de participantes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1498825117" w:edGrp="everyone"/>
            <w:permStart w:id="736720187" w:edGrp="everyone"/>
            <w:permStart w:id="399850139" w:edGrp="everyone"/>
            <w:permStart w:id="1571127163" w:edGrp="everyone"/>
            <w:permStart w:id="145108057" w:edGrp="everyone"/>
            <w:permStart w:id="1498825117" w:edGrp="everyone"/>
            <w:permStart w:id="736720187" w:edGrp="everyone"/>
            <w:permStart w:id="399850139" w:edGrp="everyone"/>
            <w:permStart w:id="1571127163" w:edGrp="everyone"/>
            <w:permStart w:id="145108057" w:edGrp="everyone"/>
            <w:r>
              <w:rPr>
                <w:rFonts w:cs="Calibri" w:cstheme="minorHAnsi"/>
                <w:sz w:val="18"/>
                <w:szCs w:val="18"/>
              </w:rPr>
            </w:r>
            <w:permEnd w:id="1498825117"/>
            <w:permEnd w:id="736720187"/>
            <w:permEnd w:id="399850139"/>
            <w:permEnd w:id="1571127163"/>
            <w:permEnd w:id="145108057"/>
            <w:permEnd w:id="1498825117"/>
            <w:permEnd w:id="736720187"/>
            <w:permEnd w:id="399850139"/>
            <w:permEnd w:id="1571127163"/>
            <w:permEnd w:id="145108057"/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1712529892" w:edGrp="everyone"/>
            <w:permStart w:id="1008023049" w:edGrp="everyone"/>
            <w:permStart w:id="118316291" w:edGrp="everyone"/>
            <w:permStart w:id="488599126" w:edGrp="everyone"/>
            <w:permStart w:id="1028917389" w:edGrp="everyone"/>
            <w:permStart w:id="1712529892" w:edGrp="everyone"/>
            <w:permStart w:id="1008023049" w:edGrp="everyone"/>
            <w:permStart w:id="118316291" w:edGrp="everyone"/>
            <w:permStart w:id="488599126" w:edGrp="everyone"/>
            <w:permStart w:id="1028917389" w:edGrp="everyone"/>
            <w:r>
              <w:rPr>
                <w:rFonts w:cs="Calibri" w:cstheme="minorHAnsi"/>
                <w:sz w:val="18"/>
                <w:szCs w:val="18"/>
              </w:rPr>
            </w:r>
            <w:permEnd w:id="1712529892"/>
            <w:permEnd w:id="1008023049"/>
            <w:permEnd w:id="118316291"/>
            <w:permEnd w:id="488599126"/>
            <w:permEnd w:id="1028917389"/>
            <w:permEnd w:id="1712529892"/>
            <w:permEnd w:id="1008023049"/>
            <w:permEnd w:id="118316291"/>
            <w:permEnd w:id="488599126"/>
            <w:permEnd w:id="1028917389"/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1157847951" w:edGrp="everyone"/>
            <w:permStart w:id="1494813051" w:edGrp="everyone"/>
            <w:permStart w:id="320950143" w:edGrp="everyone"/>
            <w:permStart w:id="1432900505" w:edGrp="everyone"/>
            <w:permStart w:id="1624908674" w:edGrp="everyone"/>
            <w:permStart w:id="1157847951" w:edGrp="everyone"/>
            <w:permStart w:id="1494813051" w:edGrp="everyone"/>
            <w:permStart w:id="320950143" w:edGrp="everyone"/>
            <w:permStart w:id="1432900505" w:edGrp="everyone"/>
            <w:permStart w:id="1624908674" w:edGrp="everyone"/>
            <w:r>
              <w:rPr>
                <w:rFonts w:cs="Calibri" w:cstheme="minorHAnsi"/>
                <w:sz w:val="18"/>
                <w:szCs w:val="18"/>
              </w:rPr>
            </w:r>
            <w:permEnd w:id="1157847951"/>
            <w:permEnd w:id="1494813051"/>
            <w:permEnd w:id="320950143"/>
            <w:permEnd w:id="1432900505"/>
            <w:permEnd w:id="1624908674"/>
            <w:permEnd w:id="1157847951"/>
            <w:permEnd w:id="1494813051"/>
            <w:permEnd w:id="320950143"/>
            <w:permEnd w:id="1432900505"/>
            <w:permEnd w:id="1624908674"/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68160365" w:edGrp="everyone"/>
            <w:permStart w:id="950682676" w:edGrp="everyone"/>
            <w:permStart w:id="1584203084" w:edGrp="everyone"/>
            <w:permStart w:id="963796906" w:edGrp="everyone"/>
            <w:permStart w:id="1825453538" w:edGrp="everyone"/>
            <w:permStart w:id="68160365" w:edGrp="everyone"/>
            <w:permStart w:id="950682676" w:edGrp="everyone"/>
            <w:permStart w:id="1584203084" w:edGrp="everyone"/>
            <w:permStart w:id="963796906" w:edGrp="everyone"/>
            <w:permStart w:id="1825453538" w:edGrp="everyone"/>
            <w:r>
              <w:rPr>
                <w:rFonts w:cs="Calibri" w:cstheme="minorHAnsi"/>
                <w:sz w:val="18"/>
                <w:szCs w:val="18"/>
              </w:rPr>
            </w:r>
            <w:permEnd w:id="68160365"/>
            <w:permEnd w:id="950682676"/>
            <w:permEnd w:id="1584203084"/>
            <w:permEnd w:id="963796906"/>
            <w:permEnd w:id="1825453538"/>
            <w:permEnd w:id="68160365"/>
            <w:permEnd w:id="950682676"/>
            <w:permEnd w:id="1584203084"/>
            <w:permEnd w:id="963796906"/>
            <w:permEnd w:id="1825453538"/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531659487" w:edGrp="everyone"/>
            <w:permStart w:id="1900488618" w:edGrp="everyone"/>
            <w:permStart w:id="1001011111" w:edGrp="everyone"/>
            <w:permStart w:id="1472027789" w:edGrp="everyone"/>
            <w:permStart w:id="1653833018" w:edGrp="everyone"/>
            <w:permStart w:id="531659487" w:edGrp="everyone"/>
            <w:permStart w:id="1900488618" w:edGrp="everyone"/>
            <w:permStart w:id="1001011111" w:edGrp="everyone"/>
            <w:permStart w:id="1472027789" w:edGrp="everyone"/>
            <w:permStart w:id="1653833018" w:edGrp="everyone"/>
            <w:r>
              <w:rPr>
                <w:rFonts w:cs="Calibri" w:cstheme="minorHAnsi"/>
                <w:sz w:val="18"/>
                <w:szCs w:val="18"/>
              </w:rPr>
            </w:r>
            <w:permEnd w:id="531659487"/>
            <w:permEnd w:id="1900488618"/>
            <w:permEnd w:id="1001011111"/>
            <w:permEnd w:id="1472027789"/>
            <w:permEnd w:id="1653833018"/>
            <w:permEnd w:id="531659487"/>
            <w:permEnd w:id="1900488618"/>
            <w:permEnd w:id="1001011111"/>
            <w:permEnd w:id="1472027789"/>
            <w:permEnd w:id="1653833018"/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1513103787" w:edGrp="everyone"/>
            <w:permStart w:id="876358216" w:edGrp="everyone"/>
            <w:permStart w:id="1664184813" w:edGrp="everyone"/>
            <w:permStart w:id="1486773920" w:edGrp="everyone"/>
            <w:permStart w:id="1238783556" w:edGrp="everyone"/>
            <w:permStart w:id="1513103787" w:edGrp="everyone"/>
            <w:permStart w:id="876358216" w:edGrp="everyone"/>
            <w:permStart w:id="1664184813" w:edGrp="everyone"/>
            <w:permStart w:id="1486773920" w:edGrp="everyone"/>
            <w:permStart w:id="1238783556" w:edGrp="everyone"/>
            <w:r>
              <w:rPr>
                <w:rFonts w:cs="Calibri" w:cstheme="minorHAnsi"/>
                <w:sz w:val="18"/>
                <w:szCs w:val="18"/>
              </w:rPr>
            </w:r>
            <w:permEnd w:id="1513103787"/>
            <w:permEnd w:id="876358216"/>
            <w:permEnd w:id="1664184813"/>
            <w:permEnd w:id="1486773920"/>
            <w:permEnd w:id="1238783556"/>
            <w:permEnd w:id="1513103787"/>
            <w:permEnd w:id="876358216"/>
            <w:permEnd w:id="1664184813"/>
            <w:permEnd w:id="1486773920"/>
            <w:permEnd w:id="1238783556"/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1888905746" w:edGrp="everyone"/>
            <w:permStart w:id="860101250" w:edGrp="everyone"/>
            <w:permStart w:id="205264777" w:edGrp="everyone"/>
            <w:permStart w:id="1260066735" w:edGrp="everyone"/>
            <w:permStart w:id="877013172" w:edGrp="everyone"/>
            <w:permStart w:id="1888905746" w:edGrp="everyone"/>
            <w:permStart w:id="860101250" w:edGrp="everyone"/>
            <w:permStart w:id="205264777" w:edGrp="everyone"/>
            <w:permStart w:id="1260066735" w:edGrp="everyone"/>
            <w:permStart w:id="877013172" w:edGrp="everyone"/>
            <w:r>
              <w:rPr>
                <w:rFonts w:cs="Calibri" w:cstheme="minorHAnsi"/>
                <w:sz w:val="18"/>
                <w:szCs w:val="18"/>
              </w:rPr>
            </w:r>
            <w:permEnd w:id="1888905746"/>
            <w:permEnd w:id="860101250"/>
            <w:permEnd w:id="205264777"/>
            <w:permEnd w:id="1260066735"/>
            <w:permEnd w:id="877013172"/>
            <w:permEnd w:id="1888905746"/>
            <w:permEnd w:id="860101250"/>
            <w:permEnd w:id="205264777"/>
            <w:permEnd w:id="1260066735"/>
            <w:permEnd w:id="877013172"/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924852397" w:edGrp="everyone"/>
            <w:permStart w:id="1391737488" w:edGrp="everyone"/>
            <w:permStart w:id="1017198900" w:edGrp="everyone"/>
            <w:permStart w:id="248675916" w:edGrp="everyone"/>
            <w:permStart w:id="403309901" w:edGrp="everyone"/>
            <w:permStart w:id="924852397" w:edGrp="everyone"/>
            <w:permStart w:id="1391737488" w:edGrp="everyone"/>
            <w:permStart w:id="1017198900" w:edGrp="everyone"/>
            <w:permStart w:id="248675916" w:edGrp="everyone"/>
            <w:permStart w:id="403309901" w:edGrp="everyone"/>
            <w:r>
              <w:rPr>
                <w:rFonts w:cs="Calibri" w:cstheme="minorHAnsi"/>
                <w:sz w:val="18"/>
                <w:szCs w:val="18"/>
              </w:rPr>
            </w:r>
            <w:permEnd w:id="924852397"/>
            <w:permEnd w:id="1391737488"/>
            <w:permEnd w:id="1017198900"/>
            <w:permEnd w:id="248675916"/>
            <w:permEnd w:id="403309901"/>
            <w:permEnd w:id="924852397"/>
            <w:permEnd w:id="1391737488"/>
            <w:permEnd w:id="1017198900"/>
            <w:permEnd w:id="248675916"/>
            <w:permEnd w:id="403309901"/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1008877586" w:edGrp="everyone"/>
            <w:permStart w:id="1816599799" w:edGrp="everyone"/>
            <w:permStart w:id="1699638671" w:edGrp="everyone"/>
            <w:permStart w:id="618493019" w:edGrp="everyone"/>
            <w:permStart w:id="740494060" w:edGrp="everyone"/>
            <w:permStart w:id="1008877586" w:edGrp="everyone"/>
            <w:permStart w:id="1816599799" w:edGrp="everyone"/>
            <w:permStart w:id="1699638671" w:edGrp="everyone"/>
            <w:permStart w:id="618493019" w:edGrp="everyone"/>
            <w:permStart w:id="740494060" w:edGrp="everyone"/>
            <w:r>
              <w:rPr>
                <w:rFonts w:cs="Calibri" w:cstheme="minorHAnsi"/>
                <w:sz w:val="18"/>
                <w:szCs w:val="18"/>
              </w:rPr>
            </w:r>
            <w:permEnd w:id="1008877586"/>
            <w:permEnd w:id="1816599799"/>
            <w:permEnd w:id="1699638671"/>
            <w:permEnd w:id="618493019"/>
            <w:permEnd w:id="740494060"/>
            <w:permEnd w:id="1008877586"/>
            <w:permEnd w:id="1816599799"/>
            <w:permEnd w:id="1699638671"/>
            <w:permEnd w:id="618493019"/>
            <w:permEnd w:id="740494060"/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620707040" w:edGrp="everyone"/>
            <w:permStart w:id="1808552307" w:edGrp="everyone"/>
            <w:permStart w:id="458390159" w:edGrp="everyone"/>
            <w:permStart w:id="807864641" w:edGrp="everyone"/>
            <w:permStart w:id="270014845" w:edGrp="everyone"/>
            <w:permStart w:id="620707040" w:edGrp="everyone"/>
            <w:permStart w:id="1808552307" w:edGrp="everyone"/>
            <w:permStart w:id="458390159" w:edGrp="everyone"/>
            <w:permStart w:id="807864641" w:edGrp="everyone"/>
            <w:permStart w:id="270014845" w:edGrp="everyone"/>
            <w:r>
              <w:rPr>
                <w:rFonts w:cs="Calibri" w:cstheme="minorHAnsi"/>
                <w:sz w:val="18"/>
                <w:szCs w:val="18"/>
              </w:rPr>
            </w:r>
            <w:permEnd w:id="620707040"/>
            <w:permEnd w:id="1808552307"/>
            <w:permEnd w:id="458390159"/>
            <w:permEnd w:id="807864641"/>
            <w:permEnd w:id="270014845"/>
            <w:permEnd w:id="620707040"/>
            <w:permEnd w:id="1808552307"/>
            <w:permEnd w:id="458390159"/>
            <w:permEnd w:id="807864641"/>
            <w:permEnd w:id="270014845"/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48730230" w:edGrp="everyone"/>
            <w:permStart w:id="377959023" w:edGrp="everyone"/>
            <w:permStart w:id="1947800523" w:edGrp="everyone"/>
            <w:permStart w:id="2131435584" w:edGrp="everyone"/>
            <w:permStart w:id="74975975" w:edGrp="everyone"/>
            <w:r>
              <w:rPr>
                <w:rFonts w:cs="Calibri" w:cstheme="minorHAnsi"/>
                <w:sz w:val="18"/>
                <w:szCs w:val="18"/>
              </w:rPr>
              <w:t>11</w:t>
            </w:r>
            <w:permEnd w:id="148730230"/>
            <w:permEnd w:id="377959023"/>
            <w:permEnd w:id="1947800523"/>
            <w:permEnd w:id="2131435584"/>
            <w:permEnd w:id="74975975"/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48730230" w:edGrp="everyone"/>
            <w:permStart w:id="377959023" w:edGrp="everyone"/>
            <w:permStart w:id="1947800523" w:edGrp="everyone"/>
            <w:permStart w:id="2131435584" w:edGrp="everyone"/>
            <w:permStart w:id="74975975" w:edGrp="everyone"/>
            <w:permStart w:id="1952081128" w:edGrp="everyone"/>
            <w:permStart w:id="333328403" w:edGrp="everyone"/>
            <w:permStart w:id="1342324912" w:edGrp="everyone"/>
            <w:permStart w:id="1669485542" w:edGrp="everyone"/>
            <w:permStart w:id="1979986663" w:edGrp="everyone"/>
            <w:r>
              <w:rPr>
                <w:rFonts w:cs="Calibri" w:cstheme="minorHAnsi"/>
                <w:sz w:val="18"/>
                <w:szCs w:val="18"/>
              </w:rPr>
              <w:t>12</w:t>
            </w:r>
            <w:permEnd w:id="148730230"/>
            <w:permEnd w:id="377959023"/>
            <w:permEnd w:id="1947800523"/>
            <w:permEnd w:id="2131435584"/>
            <w:permEnd w:id="74975975"/>
            <w:permEnd w:id="1952081128"/>
            <w:permEnd w:id="333328403"/>
            <w:permEnd w:id="1342324912"/>
            <w:permEnd w:id="1669485542"/>
            <w:permEnd w:id="1979986663"/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952081128" w:edGrp="everyone"/>
            <w:permStart w:id="333328403" w:edGrp="everyone"/>
            <w:permStart w:id="1342324912" w:edGrp="everyone"/>
            <w:permStart w:id="1669485542" w:edGrp="everyone"/>
            <w:permStart w:id="1979986663" w:edGrp="everyone"/>
            <w:permStart w:id="1689735355" w:edGrp="everyone"/>
            <w:permStart w:id="638549147" w:edGrp="everyone"/>
            <w:permStart w:id="368575568" w:edGrp="everyone"/>
            <w:permStart w:id="1542807186" w:edGrp="everyone"/>
            <w:permStart w:id="830766232" w:edGrp="everyone"/>
            <w:r>
              <w:rPr>
                <w:rFonts w:cs="Calibri" w:cstheme="minorHAnsi"/>
                <w:sz w:val="18"/>
                <w:szCs w:val="18"/>
              </w:rPr>
              <w:t>13</w:t>
            </w:r>
            <w:permEnd w:id="1952081128"/>
            <w:permEnd w:id="333328403"/>
            <w:permEnd w:id="1342324912"/>
            <w:permEnd w:id="1669485542"/>
            <w:permEnd w:id="1979986663"/>
            <w:permEnd w:id="1689735355"/>
            <w:permEnd w:id="638549147"/>
            <w:permEnd w:id="368575568"/>
            <w:permEnd w:id="1542807186"/>
            <w:permEnd w:id="830766232"/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689735355" w:edGrp="everyone"/>
            <w:permStart w:id="638549147" w:edGrp="everyone"/>
            <w:permStart w:id="368575568" w:edGrp="everyone"/>
            <w:permStart w:id="1542807186" w:edGrp="everyone"/>
            <w:permStart w:id="830766232" w:edGrp="everyone"/>
            <w:permStart w:id="480845516" w:edGrp="everyone"/>
            <w:permStart w:id="826081797" w:edGrp="everyone"/>
            <w:permStart w:id="1074883829" w:edGrp="everyone"/>
            <w:permStart w:id="1685544931" w:edGrp="everyone"/>
            <w:permStart w:id="2010390279" w:edGrp="everyone"/>
            <w:r>
              <w:rPr>
                <w:rFonts w:cs="Calibri" w:cstheme="minorHAnsi"/>
                <w:sz w:val="18"/>
                <w:szCs w:val="18"/>
              </w:rPr>
              <w:t>14</w:t>
            </w:r>
            <w:permEnd w:id="1689735355"/>
            <w:permEnd w:id="638549147"/>
            <w:permEnd w:id="368575568"/>
            <w:permEnd w:id="1542807186"/>
            <w:permEnd w:id="830766232"/>
            <w:permEnd w:id="480845516"/>
            <w:permEnd w:id="826081797"/>
            <w:permEnd w:id="1074883829"/>
            <w:permEnd w:id="1685544931"/>
            <w:permEnd w:id="2010390279"/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480845516" w:edGrp="everyone"/>
            <w:permStart w:id="826081797" w:edGrp="everyone"/>
            <w:permStart w:id="1074883829" w:edGrp="everyone"/>
            <w:permStart w:id="1685544931" w:edGrp="everyone"/>
            <w:permStart w:id="2010390279" w:edGrp="everyone"/>
            <w:r>
              <w:rPr>
                <w:rFonts w:cs="Calibri" w:cstheme="minorHAnsi"/>
                <w:sz w:val="18"/>
                <w:szCs w:val="18"/>
              </w:rPr>
              <w:t>15</w:t>
            </w:r>
            <w:permEnd w:id="480845516"/>
            <w:permEnd w:id="826081797"/>
            <w:permEnd w:id="1074883829"/>
            <w:permEnd w:id="1685544931"/>
            <w:permEnd w:id="2010390279"/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permStart w:id="1519019673" w:edGrp="everyone"/>
            <w:permStart w:id="190798777" w:edGrp="everyone"/>
            <w:permStart w:id="944470412" w:edGrp="everyone"/>
            <w:permStart w:id="1951208191" w:edGrp="everyone"/>
            <w:permStart w:id="556674361" w:edGrp="everyone"/>
            <w:permStart w:id="1519019673" w:edGrp="everyone"/>
            <w:permStart w:id="190798777" w:edGrp="everyone"/>
            <w:permStart w:id="944470412" w:edGrp="everyone"/>
            <w:permStart w:id="1951208191" w:edGrp="everyone"/>
            <w:permStart w:id="556674361" w:edGrp="everyone"/>
            <w:r>
              <w:rPr>
                <w:rFonts w:cs="Calibri" w:cstheme="minorHAnsi"/>
                <w:sz w:val="18"/>
                <w:szCs w:val="18"/>
              </w:rPr>
            </w:r>
            <w:permEnd w:id="1519019673"/>
            <w:permEnd w:id="190798777"/>
            <w:permEnd w:id="944470412"/>
            <w:permEnd w:id="1951208191"/>
            <w:permEnd w:id="556674361"/>
            <w:permEnd w:id="1519019673"/>
            <w:permEnd w:id="190798777"/>
            <w:permEnd w:id="944470412"/>
            <w:permEnd w:id="1951208191"/>
            <w:permEnd w:id="556674361"/>
          </w:p>
        </w:tc>
      </w:tr>
    </w:tbl>
    <w:p>
      <w:pPr>
        <w:pStyle w:val="Normal"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jc w:val="both"/>
        <w:rPr>
          <w:rStyle w:val="IntenseReference"/>
        </w:rPr>
      </w:pPr>
      <w:r>
        <w:rPr>
          <w:rStyle w:val="IntenseReference"/>
        </w:rPr>
        <w:t>15. Realização de estudos, pesquisas, guias, manuais procedimentais ou instrumentos congêneres</w:t>
      </w:r>
    </w:p>
    <w:tbl>
      <w:tblPr>
        <w:tblStyle w:val="Tabelacomgrade"/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"/>
        <w:gridCol w:w="3055"/>
        <w:gridCol w:w="1276"/>
        <w:gridCol w:w="2268"/>
        <w:gridCol w:w="2075"/>
        <w:gridCol w:w="2107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#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Título da Publicaçã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Ano/Data da publicaçã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Instituição que realizou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Se houve parceria, qual instrumento utilizado?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Link de acesso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76496901" w:edGrp="everyone"/>
            <w:permStart w:id="542381884" w:edGrp="everyone"/>
            <w:permStart w:id="511847387" w:edGrp="everyone"/>
            <w:permStart w:id="1426535552" w:edGrp="everyone"/>
            <w:permStart w:id="1021130863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1</w:t>
            </w:r>
            <w:permEnd w:id="1576496901"/>
            <w:permEnd w:id="542381884"/>
            <w:permEnd w:id="511847387"/>
            <w:permEnd w:id="1426535552"/>
            <w:permEnd w:id="1021130863"/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76496901" w:edGrp="everyone"/>
            <w:permStart w:id="542381884" w:edGrp="everyone"/>
            <w:permStart w:id="511847387" w:edGrp="everyone"/>
            <w:permStart w:id="1426535552" w:edGrp="everyone"/>
            <w:permStart w:id="1021130863" w:edGrp="everyone"/>
            <w:permStart w:id="1048788036" w:edGrp="everyone"/>
            <w:permStart w:id="2024558960" w:edGrp="everyone"/>
            <w:permStart w:id="797719163" w:edGrp="everyone"/>
            <w:permStart w:id="2073774351" w:edGrp="everyone"/>
            <w:permStart w:id="840572717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2</w:t>
            </w:r>
            <w:permEnd w:id="1576496901"/>
            <w:permEnd w:id="542381884"/>
            <w:permEnd w:id="511847387"/>
            <w:permEnd w:id="1426535552"/>
            <w:permEnd w:id="1021130863"/>
            <w:permEnd w:id="1048788036"/>
            <w:permEnd w:id="2024558960"/>
            <w:permEnd w:id="797719163"/>
            <w:permEnd w:id="2073774351"/>
            <w:permEnd w:id="840572717"/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48788036" w:edGrp="everyone"/>
            <w:permStart w:id="2024558960" w:edGrp="everyone"/>
            <w:permStart w:id="797719163" w:edGrp="everyone"/>
            <w:permStart w:id="2073774351" w:edGrp="everyone"/>
            <w:permStart w:id="840572717" w:edGrp="everyone"/>
            <w:permStart w:id="2110349644" w:edGrp="everyone"/>
            <w:permStart w:id="267068051" w:edGrp="everyone"/>
            <w:permStart w:id="123745763" w:edGrp="everyone"/>
            <w:permStart w:id="230894194" w:edGrp="everyone"/>
            <w:permStart w:id="1107515482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3</w:t>
            </w:r>
            <w:permEnd w:id="1048788036"/>
            <w:permEnd w:id="2024558960"/>
            <w:permEnd w:id="797719163"/>
            <w:permEnd w:id="2073774351"/>
            <w:permEnd w:id="840572717"/>
            <w:permEnd w:id="2110349644"/>
            <w:permEnd w:id="267068051"/>
            <w:permEnd w:id="123745763"/>
            <w:permEnd w:id="230894194"/>
            <w:permEnd w:id="1107515482"/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10349644" w:edGrp="everyone"/>
            <w:permStart w:id="267068051" w:edGrp="everyone"/>
            <w:permStart w:id="123745763" w:edGrp="everyone"/>
            <w:permStart w:id="230894194" w:edGrp="everyone"/>
            <w:permStart w:id="1107515482" w:edGrp="everyone"/>
            <w:permStart w:id="1513049171" w:edGrp="everyone"/>
            <w:permStart w:id="1530690967" w:edGrp="everyone"/>
            <w:permStart w:id="2099914036" w:edGrp="everyone"/>
            <w:permStart w:id="353117796" w:edGrp="everyone"/>
            <w:permStart w:id="2034196202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4</w:t>
            </w:r>
            <w:permEnd w:id="2110349644"/>
            <w:permEnd w:id="267068051"/>
            <w:permEnd w:id="123745763"/>
            <w:permEnd w:id="230894194"/>
            <w:permEnd w:id="1107515482"/>
            <w:permEnd w:id="1513049171"/>
            <w:permEnd w:id="1530690967"/>
            <w:permEnd w:id="2099914036"/>
            <w:permEnd w:id="353117796"/>
            <w:permEnd w:id="2034196202"/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13049171" w:edGrp="everyone"/>
            <w:permStart w:id="1530690967" w:edGrp="everyone"/>
            <w:permStart w:id="2099914036" w:edGrp="everyone"/>
            <w:permStart w:id="353117796" w:edGrp="everyone"/>
            <w:permStart w:id="2034196202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5</w:t>
            </w:r>
            <w:permEnd w:id="1513049171"/>
            <w:permEnd w:id="1530690967"/>
            <w:permEnd w:id="2099914036"/>
            <w:permEnd w:id="353117796"/>
            <w:permEnd w:id="2034196202"/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37413251" w:edGrp="everyone"/>
            <w:permStart w:id="2037139847" w:edGrp="everyone"/>
            <w:permStart w:id="1804884049" w:edGrp="everyone"/>
            <w:permStart w:id="1612656344" w:edGrp="everyone"/>
            <w:permStart w:id="151354756" w:edGrp="everyone"/>
            <w:permStart w:id="737413251" w:edGrp="everyone"/>
            <w:permStart w:id="2037139847" w:edGrp="everyone"/>
            <w:permStart w:id="1804884049" w:edGrp="everyone"/>
            <w:permStart w:id="1612656344" w:edGrp="everyone"/>
            <w:permStart w:id="151354756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  <w:permEnd w:id="737413251"/>
            <w:permEnd w:id="2037139847"/>
            <w:permEnd w:id="1804884049"/>
            <w:permEnd w:id="1612656344"/>
            <w:permEnd w:id="151354756"/>
            <w:permEnd w:id="737413251"/>
            <w:permEnd w:id="2037139847"/>
            <w:permEnd w:id="1804884049"/>
            <w:permEnd w:id="1612656344"/>
            <w:permEnd w:id="151354756"/>
          </w:p>
        </w:tc>
      </w:tr>
    </w:tbl>
    <w:p>
      <w:pPr>
        <w:pStyle w:val="Normal"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jc w:val="both"/>
        <w:rPr>
          <w:rStyle w:val="IntenseReference"/>
        </w:rPr>
      </w:pPr>
      <w:r>
        <w:rPr>
          <w:rStyle w:val="IntenseReference"/>
        </w:rPr>
        <w:t>16. Produção e/ ou participação em documentários e/ou vídeos</w:t>
      </w:r>
    </w:p>
    <w:tbl>
      <w:tblPr>
        <w:tblStyle w:val="Tabelacomgrade"/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"/>
        <w:gridCol w:w="3036"/>
        <w:gridCol w:w="1277"/>
        <w:gridCol w:w="2268"/>
        <w:gridCol w:w="2074"/>
        <w:gridCol w:w="2148"/>
      </w:tblGrid>
      <w:tr>
        <w:trPr/>
        <w:tc>
          <w:tcPr>
            <w:tcW w:w="253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#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 xml:space="preserve">Título do Documentário / Víde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Ano/Data da publicaçã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Instituição que realizou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Se houve parceria, qual instrumento utilizado?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Link de acesso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permStart w:id="399841058" w:edGrp="everyone"/>
            <w:permStart w:id="1287221997" w:edGrp="everyone"/>
            <w:permStart w:id="510923303" w:edGrp="everyone"/>
            <w:permStart w:id="209666122" w:edGrp="everyone"/>
            <w:permStart w:id="1043033410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1</w:t>
            </w:r>
            <w:permEnd w:id="399841058"/>
            <w:permEnd w:id="1287221997"/>
            <w:permEnd w:id="510923303"/>
            <w:permEnd w:id="209666122"/>
            <w:permEnd w:id="1043033410"/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permStart w:id="399841058" w:edGrp="everyone"/>
            <w:permStart w:id="1287221997" w:edGrp="everyone"/>
            <w:permStart w:id="510923303" w:edGrp="everyone"/>
            <w:permStart w:id="209666122" w:edGrp="everyone"/>
            <w:permStart w:id="1043033410" w:edGrp="everyone"/>
            <w:permStart w:id="406419531" w:edGrp="everyone"/>
            <w:permStart w:id="182939311" w:edGrp="everyone"/>
            <w:permStart w:id="693898107" w:edGrp="everyone"/>
            <w:permStart w:id="2080259282" w:edGrp="everyone"/>
            <w:permStart w:id="358643660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2</w:t>
            </w:r>
            <w:permEnd w:id="399841058"/>
            <w:permEnd w:id="1287221997"/>
            <w:permEnd w:id="510923303"/>
            <w:permEnd w:id="209666122"/>
            <w:permEnd w:id="1043033410"/>
            <w:permEnd w:id="406419531"/>
            <w:permEnd w:id="182939311"/>
            <w:permEnd w:id="693898107"/>
            <w:permEnd w:id="2080259282"/>
            <w:permEnd w:id="358643660"/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permStart w:id="406419531" w:edGrp="everyone"/>
            <w:permStart w:id="182939311" w:edGrp="everyone"/>
            <w:permStart w:id="693898107" w:edGrp="everyone"/>
            <w:permStart w:id="2080259282" w:edGrp="everyone"/>
            <w:permStart w:id="358643660" w:edGrp="everyone"/>
            <w:permStart w:id="863179918" w:edGrp="everyone"/>
            <w:permStart w:id="1752721630" w:edGrp="everyone"/>
            <w:permStart w:id="764951426" w:edGrp="everyone"/>
            <w:permStart w:id="587550652" w:edGrp="everyone"/>
            <w:permStart w:id="1779263514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3</w:t>
            </w:r>
            <w:permEnd w:id="406419531"/>
            <w:permEnd w:id="182939311"/>
            <w:permEnd w:id="693898107"/>
            <w:permEnd w:id="2080259282"/>
            <w:permEnd w:id="358643660"/>
            <w:permEnd w:id="863179918"/>
            <w:permEnd w:id="1752721630"/>
            <w:permEnd w:id="764951426"/>
            <w:permEnd w:id="587550652"/>
            <w:permEnd w:id="1779263514"/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permStart w:id="863179918" w:edGrp="everyone"/>
            <w:permStart w:id="1752721630" w:edGrp="everyone"/>
            <w:permStart w:id="764951426" w:edGrp="everyone"/>
            <w:permStart w:id="587550652" w:edGrp="everyone"/>
            <w:permStart w:id="1779263514" w:edGrp="everyone"/>
            <w:permStart w:id="1788770861" w:edGrp="everyone"/>
            <w:permStart w:id="622220974" w:edGrp="everyone"/>
            <w:permStart w:id="244790221" w:edGrp="everyone"/>
            <w:permStart w:id="230242614" w:edGrp="everyone"/>
            <w:permStart w:id="1707504610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4</w:t>
            </w:r>
            <w:permEnd w:id="863179918"/>
            <w:permEnd w:id="1752721630"/>
            <w:permEnd w:id="764951426"/>
            <w:permEnd w:id="587550652"/>
            <w:permEnd w:id="1779263514"/>
            <w:permEnd w:id="1788770861"/>
            <w:permEnd w:id="622220974"/>
            <w:permEnd w:id="244790221"/>
            <w:permEnd w:id="230242614"/>
            <w:permEnd w:id="1707504610"/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permStart w:id="1788770861" w:edGrp="everyone"/>
            <w:permStart w:id="622220974" w:edGrp="everyone"/>
            <w:permStart w:id="244790221" w:edGrp="everyone"/>
            <w:permStart w:id="230242614" w:edGrp="everyone"/>
            <w:permStart w:id="1707504610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5</w:t>
            </w:r>
            <w:permEnd w:id="1788770861"/>
            <w:permEnd w:id="622220974"/>
            <w:permEnd w:id="244790221"/>
            <w:permEnd w:id="230242614"/>
            <w:permEnd w:id="1707504610"/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permStart w:id="328937388" w:edGrp="everyone"/>
            <w:permStart w:id="554987541" w:edGrp="everyone"/>
            <w:permStart w:id="1519349722" w:edGrp="everyone"/>
            <w:permStart w:id="1004742" w:edGrp="everyone"/>
            <w:permStart w:id="173018726" w:edGrp="everyone"/>
            <w:permStart w:id="328937388" w:edGrp="everyone"/>
            <w:permStart w:id="554987541" w:edGrp="everyone"/>
            <w:permStart w:id="1519349722" w:edGrp="everyone"/>
            <w:permStart w:id="1004742" w:edGrp="everyone"/>
            <w:permStart w:id="173018726" w:edGrp="everyone"/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</w:r>
            <w:permEnd w:id="328937388"/>
            <w:permEnd w:id="554987541"/>
            <w:permEnd w:id="1519349722"/>
            <w:permEnd w:id="1004742"/>
            <w:permEnd w:id="173018726"/>
            <w:permEnd w:id="328937388"/>
            <w:permEnd w:id="554987541"/>
            <w:permEnd w:id="1519349722"/>
            <w:permEnd w:id="1004742"/>
            <w:permEnd w:id="173018726"/>
          </w:p>
        </w:tc>
      </w:tr>
    </w:tbl>
    <w:p>
      <w:pPr>
        <w:pStyle w:val="Normal"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jc w:val="both"/>
        <w:rPr>
          <w:rStyle w:val="IntenseReference"/>
        </w:rPr>
      </w:pPr>
      <w:r>
        <w:rPr>
          <w:rStyle w:val="IntenseReference"/>
        </w:rPr>
        <w:t>17. Repercussões e/ou difusão na mídia: jornal impresso, rádio, televisão e internet</w:t>
      </w:r>
    </w:p>
    <w:tbl>
      <w:tblPr>
        <w:tblStyle w:val="Tabelacomgrad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969"/>
        <w:gridCol w:w="1978"/>
        <w:gridCol w:w="3975"/>
      </w:tblGrid>
      <w:tr>
        <w:trPr>
          <w:trHeight w:val="544" w:hRule="atLeast"/>
        </w:trPr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#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Título da reportagem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Mídia </w:t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(rádio, impresso, televisão e internet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t-BR" w:eastAsia="en-US" w:bidi="ar-SA"/>
              </w:rPr>
              <w:t>Link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e acesso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48314103" w:edGrp="everyone"/>
            <w:permStart w:id="1331185767" w:edGrp="everyone"/>
            <w:permStart w:id="747202524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1</w:t>
            </w:r>
            <w:permEnd w:id="1748314103"/>
            <w:permEnd w:id="1331185767"/>
            <w:permEnd w:id="747202524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48314103" w:edGrp="everyone"/>
            <w:permStart w:id="1331185767" w:edGrp="everyone"/>
            <w:permStart w:id="747202524" w:edGrp="everyone"/>
            <w:permStart w:id="1584072599" w:edGrp="everyone"/>
            <w:permStart w:id="1565280005" w:edGrp="everyone"/>
            <w:permStart w:id="1920074878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2</w:t>
            </w:r>
            <w:permEnd w:id="1748314103"/>
            <w:permEnd w:id="1331185767"/>
            <w:permEnd w:id="747202524"/>
            <w:permEnd w:id="1584072599"/>
            <w:permEnd w:id="1565280005"/>
            <w:permEnd w:id="1920074878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84072599" w:edGrp="everyone"/>
            <w:permStart w:id="1565280005" w:edGrp="everyone"/>
            <w:permStart w:id="1920074878" w:edGrp="everyone"/>
            <w:permStart w:id="321156507" w:edGrp="everyone"/>
            <w:permStart w:id="685644602" w:edGrp="everyone"/>
            <w:permStart w:id="1251572589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3</w:t>
            </w:r>
            <w:permEnd w:id="1584072599"/>
            <w:permEnd w:id="1565280005"/>
            <w:permEnd w:id="1920074878"/>
            <w:permEnd w:id="321156507"/>
            <w:permEnd w:id="685644602"/>
            <w:permEnd w:id="1251572589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21156507" w:edGrp="everyone"/>
            <w:permStart w:id="685644602" w:edGrp="everyone"/>
            <w:permStart w:id="1251572589" w:edGrp="everyone"/>
            <w:permStart w:id="1036587016" w:edGrp="everyone"/>
            <w:permStart w:id="487132698" w:edGrp="everyone"/>
            <w:permStart w:id="491718439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4</w:t>
            </w:r>
            <w:permEnd w:id="321156507"/>
            <w:permEnd w:id="685644602"/>
            <w:permEnd w:id="1251572589"/>
            <w:permEnd w:id="1036587016"/>
            <w:permEnd w:id="487132698"/>
            <w:permEnd w:id="491718439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36587016" w:edGrp="everyone"/>
            <w:permStart w:id="487132698" w:edGrp="everyone"/>
            <w:permStart w:id="491718439" w:edGrp="everyone"/>
            <w:permStart w:id="1914534379" w:edGrp="everyone"/>
            <w:permStart w:id="1007517482" w:edGrp="everyone"/>
            <w:permStart w:id="547688369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5</w:t>
            </w:r>
            <w:permEnd w:id="1036587016"/>
            <w:permEnd w:id="487132698"/>
            <w:permEnd w:id="491718439"/>
            <w:permEnd w:id="1914534379"/>
            <w:permEnd w:id="1007517482"/>
            <w:permEnd w:id="547688369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14534379" w:edGrp="everyone"/>
            <w:permStart w:id="1007517482" w:edGrp="everyone"/>
            <w:permStart w:id="547688369" w:edGrp="everyone"/>
            <w:permStart w:id="1236889265" w:edGrp="everyone"/>
            <w:permStart w:id="45185602" w:edGrp="everyone"/>
            <w:permStart w:id="391774988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6</w:t>
            </w:r>
            <w:permEnd w:id="1914534379"/>
            <w:permEnd w:id="1007517482"/>
            <w:permEnd w:id="547688369"/>
            <w:permEnd w:id="1236889265"/>
            <w:permEnd w:id="45185602"/>
            <w:permEnd w:id="391774988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36889265" w:edGrp="everyone"/>
            <w:permStart w:id="45185602" w:edGrp="everyone"/>
            <w:permStart w:id="391774988" w:edGrp="everyone"/>
            <w:permStart w:id="388200276" w:edGrp="everyone"/>
            <w:permStart w:id="1745895687" w:edGrp="everyone"/>
            <w:permStart w:id="847543669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7</w:t>
            </w:r>
            <w:permEnd w:id="1236889265"/>
            <w:permEnd w:id="45185602"/>
            <w:permEnd w:id="391774988"/>
            <w:permEnd w:id="388200276"/>
            <w:permEnd w:id="1745895687"/>
            <w:permEnd w:id="847543669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88200276" w:edGrp="everyone"/>
            <w:permStart w:id="1745895687" w:edGrp="everyone"/>
            <w:permStart w:id="847543669" w:edGrp="everyone"/>
            <w:permStart w:id="674892127" w:edGrp="everyone"/>
            <w:permStart w:id="1828324497" w:edGrp="everyone"/>
            <w:permStart w:id="1971998948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8</w:t>
            </w:r>
            <w:permEnd w:id="388200276"/>
            <w:permEnd w:id="1745895687"/>
            <w:permEnd w:id="847543669"/>
            <w:permEnd w:id="674892127"/>
            <w:permEnd w:id="1828324497"/>
            <w:permEnd w:id="1971998948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74892127" w:edGrp="everyone"/>
            <w:permStart w:id="1828324497" w:edGrp="everyone"/>
            <w:permStart w:id="1971998948" w:edGrp="everyone"/>
            <w:permStart w:id="1054167533" w:edGrp="everyone"/>
            <w:permStart w:id="331774063" w:edGrp="everyone"/>
            <w:permStart w:id="96173671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9</w:t>
            </w:r>
            <w:permEnd w:id="674892127"/>
            <w:permEnd w:id="1828324497"/>
            <w:permEnd w:id="1971998948"/>
            <w:permEnd w:id="1054167533"/>
            <w:permEnd w:id="331774063"/>
            <w:permEnd w:id="96173671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54167533" w:edGrp="everyone"/>
            <w:permStart w:id="331774063" w:edGrp="everyone"/>
            <w:permStart w:id="96173671" w:edGrp="everyone"/>
            <w:permStart w:id="1621904314" w:edGrp="everyone"/>
            <w:permStart w:id="262890502" w:edGrp="everyone"/>
            <w:permStart w:id="435239773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10</w:t>
            </w:r>
            <w:permEnd w:id="1054167533"/>
            <w:permEnd w:id="331774063"/>
            <w:permEnd w:id="96173671"/>
            <w:permEnd w:id="1621904314"/>
            <w:permEnd w:id="262890502"/>
            <w:permEnd w:id="435239773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21904314" w:edGrp="everyone"/>
            <w:permStart w:id="262890502" w:edGrp="everyone"/>
            <w:permStart w:id="435239773" w:edGrp="everyone"/>
            <w:permStart w:id="2021672316" w:edGrp="everyone"/>
            <w:permStart w:id="792463764" w:edGrp="everyone"/>
            <w:permStart w:id="663552951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11</w:t>
            </w:r>
            <w:permEnd w:id="1621904314"/>
            <w:permEnd w:id="262890502"/>
            <w:permEnd w:id="435239773"/>
            <w:permEnd w:id="2021672316"/>
            <w:permEnd w:id="792463764"/>
            <w:permEnd w:id="663552951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21672316" w:edGrp="everyone"/>
            <w:permStart w:id="792463764" w:edGrp="everyone"/>
            <w:permStart w:id="663552951" w:edGrp="everyone"/>
            <w:permStart w:id="2053653598" w:edGrp="everyone"/>
            <w:permStart w:id="70931151" w:edGrp="everyone"/>
            <w:permStart w:id="1008277439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12</w:t>
            </w:r>
            <w:permEnd w:id="2021672316"/>
            <w:permEnd w:id="792463764"/>
            <w:permEnd w:id="663552951"/>
            <w:permEnd w:id="2053653598"/>
            <w:permEnd w:id="70931151"/>
            <w:permEnd w:id="1008277439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53653598" w:edGrp="everyone"/>
            <w:permStart w:id="70931151" w:edGrp="everyone"/>
            <w:permStart w:id="1008277439" w:edGrp="everyone"/>
            <w:permStart w:id="1870155059" w:edGrp="everyone"/>
            <w:permStart w:id="630010877" w:edGrp="everyone"/>
            <w:permStart w:id="1774005773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13</w:t>
            </w:r>
            <w:permEnd w:id="2053653598"/>
            <w:permEnd w:id="70931151"/>
            <w:permEnd w:id="1008277439"/>
            <w:permEnd w:id="1870155059"/>
            <w:permEnd w:id="630010877"/>
            <w:permEnd w:id="1774005773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70155059" w:edGrp="everyone"/>
            <w:permStart w:id="630010877" w:edGrp="everyone"/>
            <w:permStart w:id="1774005773" w:edGrp="everyone"/>
            <w:permStart w:id="412515136" w:edGrp="everyone"/>
            <w:permStart w:id="95686696" w:edGrp="everyone"/>
            <w:permStart w:id="1218322839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14</w:t>
            </w:r>
            <w:permEnd w:id="1870155059"/>
            <w:permEnd w:id="630010877"/>
            <w:permEnd w:id="1774005773"/>
            <w:permEnd w:id="412515136"/>
            <w:permEnd w:id="95686696"/>
            <w:permEnd w:id="1218322839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12515136" w:edGrp="everyone"/>
            <w:permStart w:id="95686696" w:edGrp="everyone"/>
            <w:permStart w:id="1218322839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15</w:t>
            </w:r>
            <w:permEnd w:id="412515136"/>
            <w:permEnd w:id="95686696"/>
            <w:permEnd w:id="1218322839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49167486" w:edGrp="everyone"/>
            <w:permStart w:id="2026317425" w:edGrp="everyone"/>
            <w:permStart w:id="287533830" w:edGrp="everyone"/>
            <w:permStart w:id="1749167486" w:edGrp="everyone"/>
            <w:permStart w:id="2026317425" w:edGrp="everyone"/>
            <w:permStart w:id="287533830" w:edGrp="everyone"/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</w:r>
            <w:permEnd w:id="1749167486"/>
            <w:permEnd w:id="2026317425"/>
            <w:permEnd w:id="287533830"/>
            <w:permEnd w:id="1749167486"/>
            <w:permEnd w:id="2026317425"/>
            <w:permEnd w:id="287533830"/>
          </w:p>
        </w:tc>
      </w:tr>
    </w:tbl>
    <w:p>
      <w:pPr>
        <w:pStyle w:val="Normal"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jc w:val="both"/>
        <w:rPr>
          <w:rStyle w:val="IntenseReference"/>
        </w:rPr>
      </w:pPr>
      <w:r>
        <w:rPr>
          <w:rStyle w:val="IntenseReference"/>
        </w:rPr>
        <w:t>18. Relacionamentos interinstitucionais</w:t>
      </w:r>
    </w:p>
    <w:tbl>
      <w:tblPr>
        <w:tblStyle w:val="Tabelacomgrade"/>
        <w:tblpPr w:bottomFromText="0" w:horzAnchor="margin" w:leftFromText="141" w:rightFromText="141" w:tblpX="0" w:tblpXSpec="center" w:tblpY="63" w:topFromText="0" w:vertAnchor="text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5528"/>
        <w:gridCol w:w="397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#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Redes/ Colegiados correlatos de enfrentamento ao tráfico de pessoas dos quais particip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Decreto / Ato normativo</w:t>
            </w:r>
          </w:p>
        </w:tc>
      </w:tr>
      <w:tr>
        <w:trPr>
          <w:trHeight w:val="482" w:hRule="atLeast"/>
        </w:trPr>
        <w:tc>
          <w:tcPr>
            <w:tcW w:w="42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permStart w:id="434970049" w:edGrp="everyone"/>
            <w:permStart w:id="1747716685" w:edGrp="everyone"/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1</w:t>
            </w:r>
            <w:permEnd w:id="434970049"/>
            <w:permEnd w:id="1747716685"/>
          </w:p>
        </w:tc>
        <w:tc>
          <w:tcPr>
            <w:tcW w:w="552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2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permStart w:id="434970049" w:edGrp="everyone"/>
            <w:permStart w:id="1747716685" w:edGrp="everyone"/>
            <w:permStart w:id="1976767822" w:edGrp="everyone"/>
            <w:permStart w:id="1437425752" w:edGrp="everyone"/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2</w:t>
            </w:r>
            <w:permEnd w:id="434970049"/>
            <w:permEnd w:id="1747716685"/>
            <w:permEnd w:id="1976767822"/>
            <w:permEnd w:id="1437425752"/>
          </w:p>
        </w:tc>
        <w:tc>
          <w:tcPr>
            <w:tcW w:w="552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permStart w:id="1976767822" w:edGrp="everyone"/>
            <w:permStart w:id="1437425752" w:edGrp="everyone"/>
            <w:permStart w:id="1920405313" w:edGrp="everyone"/>
            <w:permStart w:id="1205233835" w:edGrp="everyone"/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3</w:t>
            </w:r>
            <w:permEnd w:id="1976767822"/>
            <w:permEnd w:id="1437425752"/>
            <w:permEnd w:id="1920405313"/>
            <w:permEnd w:id="1205233835"/>
          </w:p>
        </w:tc>
        <w:tc>
          <w:tcPr>
            <w:tcW w:w="552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2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permStart w:id="1920405313" w:edGrp="everyone"/>
            <w:permStart w:id="1205233835" w:edGrp="everyone"/>
            <w:permStart w:id="712325237" w:edGrp="everyone"/>
            <w:permStart w:id="1748371184" w:edGrp="everyone"/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4</w:t>
            </w:r>
            <w:permEnd w:id="1920405313"/>
            <w:permEnd w:id="1205233835"/>
            <w:permEnd w:id="712325237"/>
            <w:permEnd w:id="1748371184"/>
          </w:p>
        </w:tc>
        <w:tc>
          <w:tcPr>
            <w:tcW w:w="552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permStart w:id="712325237" w:edGrp="everyone"/>
            <w:permStart w:id="1748371184" w:edGrp="everyone"/>
            <w:permStart w:id="1761506324" w:edGrp="everyone"/>
            <w:permStart w:id="51971465" w:edGrp="everyone"/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5</w:t>
            </w:r>
            <w:permEnd w:id="712325237"/>
            <w:permEnd w:id="1748371184"/>
            <w:permEnd w:id="1761506324"/>
            <w:permEnd w:id="51971465"/>
          </w:p>
        </w:tc>
        <w:tc>
          <w:tcPr>
            <w:tcW w:w="552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permStart w:id="1761506324" w:edGrp="everyone"/>
            <w:permStart w:id="51971465" w:edGrp="everyone"/>
            <w:r>
              <w:rPr>
                <w:rFonts w:cs="Calibri"/>
                <w:kern w:val="0"/>
                <w:sz w:val="20"/>
                <w:szCs w:val="20"/>
                <w:lang w:val="pt-BR" w:eastAsia="en-US" w:bidi="ar-SA"/>
              </w:rPr>
              <w:t>6</w:t>
            </w:r>
            <w:permEnd w:id="1761506324"/>
            <w:permEnd w:id="51971465"/>
          </w:p>
        </w:tc>
        <w:tc>
          <w:tcPr>
            <w:tcW w:w="5528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PargrafodaLista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000"/>
                <w:sz w:val="20"/>
                <w:szCs w:val="20"/>
              </w:rPr>
            </w:pPr>
            <w:permStart w:id="513239367" w:edGrp="everyone"/>
            <w:permStart w:id="1222383235" w:edGrp="everyone"/>
            <w:permStart w:id="513239367" w:edGrp="everyone"/>
            <w:permStart w:id="1222383235" w:edGrp="everyone"/>
            <w:r>
              <w:rPr>
                <w:rFonts w:cs="Calibri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  <w:permEnd w:id="513239367"/>
            <w:permEnd w:id="1222383235"/>
            <w:permEnd w:id="513239367"/>
            <w:permEnd w:id="1222383235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7620" simplePos="0" locked="0" layoutInCell="0" allowOverlap="1" relativeHeight="13" wp14:anchorId="6170DA1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Triângulo isóscel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chemeClr val="accent1">
                          <a:lumMod val="60000"/>
                          <a:lumOff val="4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3480442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color w:val="FFFFFF" w:themeColor="background1"/>
                                  <w:sz w:val="72"/>
                                  <w:szCs w:val="72"/>
                                </w:rPr>
                                <w:fldChar w:fldCharType="begin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ângulo isósceles 1" path="l-2147483641,0l-2147483635,-2147483636xe" fillcolor="#8faadc" stroked="f" o:allowincell="f" style="position:absolute;margin-left:673.85pt;margin-top:433.25pt;width:167.35pt;height:161.75pt;mso-wrap-style:square;v-text-anchor:top;mso-position-horizontal:right;mso-position-horizontal-relative:page;mso-position-vertical:bottom;mso-position-vertical-relative:page" wp14:anchorId="6170DA16" type="_x0000_t5">
              <v:fill o:detectmouseclick="t" type="solid" color2="#705523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80318085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color w:val="FFFFFF" w:themeColor="background1"/>
                            <w:sz w:val="72"/>
                            <w:szCs w:val="72"/>
                          </w:rPr>
                          <w:fldChar w:fldCharType="begin"/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t>3</w:t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7620" simplePos="0" locked="0" layoutInCell="0" allowOverlap="1" relativeHeight="82" wp14:anchorId="6170DA1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1" name="Triângulo isóscel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chemeClr val="accent1">
                          <a:lumMod val="60000"/>
                          <a:lumOff val="4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8152761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color w:val="FFFFFF" w:themeColor="background1"/>
                                  <w:sz w:val="72"/>
                                  <w:szCs w:val="72"/>
                                </w:rPr>
                                <w:fldChar w:fldCharType="begin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t>16</w: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riângulo isósceles 2" path="l-2147483641,0l-2147483635,-2147483636xe" fillcolor="#8faadc" stroked="f" o:allowincell="f" style="position:absolute;margin-left:673.85pt;margin-top:433.25pt;width:167.35pt;height:161.75pt;mso-wrap-style:square;v-text-anchor:top;mso-position-horizontal:right;mso-position-horizontal-relative:page;mso-position-vertical:bottom;mso-position-vertical-relative:page" wp14:anchorId="6170DA16" type="_x0000_t5">
              <v:fill o:detectmouseclick="t" type="solid" color2="#705523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98331055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color w:val="FFFFFF" w:themeColor="background1"/>
                            <w:sz w:val="72"/>
                            <w:szCs w:val="72"/>
                          </w:rPr>
                          <w:fldChar w:fldCharType="begin"/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t>16</w:t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7620" simplePos="0" locked="0" layoutInCell="0" allowOverlap="1" relativeHeight="102" wp14:anchorId="6170DA1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6" name="Triângulo isóscel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chemeClr val="accent1">
                          <a:lumMod val="60000"/>
                          <a:lumOff val="4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1060506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color w:val="FFFFFF" w:themeColor="background1"/>
                                  <w:sz w:val="72"/>
                                  <w:szCs w:val="72"/>
                                </w:rPr>
                                <w:fldChar w:fldCharType="begin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t>20</w:t>
                              </w:r>
                              <w:r>
                                <w:rPr>
                                  <w:sz w:val="72"/>
                                  <w:szCs w:val="72"/>
                                  <w:rFonts w:eastAsia="" w:cs="" w:ascii="Calibri Light" w:hAnsi="Calibri Light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riângulo isósceles 3" path="l-2147483641,0l-2147483635,-2147483636xe" fillcolor="#8faadc" stroked="f" o:allowincell="f" style="position:absolute;margin-left:427.25pt;margin-top:679.85pt;width:167.35pt;height:161.75pt;mso-wrap-style:square;v-text-anchor:top;mso-position-horizontal:right;mso-position-horizontal-relative:page;mso-position-vertical:bottom;mso-position-vertical-relative:page" wp14:anchorId="6170DA16" type="_x0000_t5">
              <v:fill o:detectmouseclick="t" type="solid" color2="#705523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63382147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color w:val="FFFFFF" w:themeColor="background1"/>
                            <w:sz w:val="72"/>
                            <w:szCs w:val="72"/>
                          </w:rPr>
                          <w:fldChar w:fldCharType="begin"/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t>20</w:t>
                        </w:r>
                        <w:r>
                          <w:rPr>
                            <w:sz w:val="72"/>
                            <w:szCs w:val="72"/>
                            <w:rFonts w:eastAsia="" w:cs="" w:ascii="Calibri Light" w:hAnsi="Calibri Light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" w:eastAsiaTheme="minorEastAsia"/>
          <w:kern w:val="2"/>
        </w:rPr>
        <w:t>A finalidade está de acordo com o art. 149-A, incisos I, II, III, IV e V, da Lei nº 13.344/16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" w:eastAsiaTheme="minorEastAsia"/>
          <w:kern w:val="2"/>
          <w:u w:val="single"/>
        </w:rPr>
        <w:t>Havendo vítimas identificadas em mais de uma finalidade</w:t>
      </w:r>
      <w:r>
        <w:rPr>
          <w:rFonts w:eastAsia="" w:eastAsiaTheme="minorEastAsia"/>
          <w:kern w:val="2"/>
        </w:rPr>
        <w:t>, o gestor deverá indicá-la em apenas uma das finalidades e descrever o caso no campo de observações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ar informação conforme documento de identidade da vítima. Caso não haja, o dado deverá ser colhido conforme autodeclaração da vítima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sgênero: Indivíduo que se identifica com o seu sexo biológico (gênero de nascença)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ar no caso de criança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ar no caso de não ter conseguido coletar essa informação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ar no caso da vítima se identificar com outro termo de identidade de gênero não descrito na tabela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ar no caso de criança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Campo aberto para os Coordenadores dos Núcleos e Postos colocarem as nacionalidades, conforme realidade de cada regi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8872220</wp:posOffset>
          </wp:positionH>
          <wp:positionV relativeFrom="paragraph">
            <wp:posOffset>-201930</wp:posOffset>
          </wp:positionV>
          <wp:extent cx="638175" cy="546100"/>
          <wp:effectExtent l="0" t="0" r="0" b="0"/>
          <wp:wrapTight wrapText="bothSides">
            <wp:wrapPolygon edited="0">
              <wp:start x="-88" y="0"/>
              <wp:lineTo x="-88" y="20994"/>
              <wp:lineTo x="20618" y="20994"/>
              <wp:lineTo x="20618" y="0"/>
              <wp:lineTo x="-88" y="0"/>
            </wp:wrapPolygon>
          </wp:wrapTight>
          <wp:docPr id="3" name="Imagem 30" descr="COMEÃAR DE NOVO: CORAÃÃO AZU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0" descr="COMEÃAR DE NOVO: CORAÃÃO AZU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7758430</wp:posOffset>
          </wp:positionH>
          <wp:positionV relativeFrom="paragraph">
            <wp:posOffset>-278130</wp:posOffset>
          </wp:positionV>
          <wp:extent cx="866775" cy="776605"/>
          <wp:effectExtent l="0" t="0" r="0" b="0"/>
          <wp:wrapTight wrapText="bothSides">
            <wp:wrapPolygon edited="0">
              <wp:start x="-8" y="0"/>
              <wp:lineTo x="-8" y="21188"/>
              <wp:lineTo x="21356" y="21188"/>
              <wp:lineTo x="21356" y="0"/>
              <wp:lineTo x="-8" y="0"/>
            </wp:wrapPolygon>
          </wp:wrapTight>
          <wp:docPr id="4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581660</wp:posOffset>
          </wp:positionH>
          <wp:positionV relativeFrom="paragraph">
            <wp:posOffset>-124460</wp:posOffset>
          </wp:positionV>
          <wp:extent cx="2902585" cy="438150"/>
          <wp:effectExtent l="0" t="0" r="0" b="0"/>
          <wp:wrapNone/>
          <wp:docPr id="5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ABEÇALH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1">
          <wp:simplePos x="0" y="0"/>
          <wp:positionH relativeFrom="column">
            <wp:posOffset>8872220</wp:posOffset>
          </wp:positionH>
          <wp:positionV relativeFrom="paragraph">
            <wp:posOffset>-201930</wp:posOffset>
          </wp:positionV>
          <wp:extent cx="638175" cy="546100"/>
          <wp:effectExtent l="0" t="0" r="0" b="0"/>
          <wp:wrapTight wrapText="bothSides">
            <wp:wrapPolygon edited="0">
              <wp:start x="-88" y="0"/>
              <wp:lineTo x="-88" y="20994"/>
              <wp:lineTo x="20618" y="20994"/>
              <wp:lineTo x="20618" y="0"/>
              <wp:lineTo x="-88" y="0"/>
            </wp:wrapPolygon>
          </wp:wrapTight>
          <wp:docPr id="8" name="Imagem 30 Copy 1" descr="COMEÃAR DE NOVO: CORAÃÃO AZU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0 Copy 1" descr="COMEÃAR DE NOVO: CORAÃÃO AZU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4">
          <wp:simplePos x="0" y="0"/>
          <wp:positionH relativeFrom="column">
            <wp:posOffset>7758430</wp:posOffset>
          </wp:positionH>
          <wp:positionV relativeFrom="paragraph">
            <wp:posOffset>-278130</wp:posOffset>
          </wp:positionV>
          <wp:extent cx="866775" cy="776605"/>
          <wp:effectExtent l="0" t="0" r="0" b="0"/>
          <wp:wrapTight wrapText="bothSides">
            <wp:wrapPolygon edited="0">
              <wp:start x="-8" y="0"/>
              <wp:lineTo x="-8" y="21188"/>
              <wp:lineTo x="21356" y="21188"/>
              <wp:lineTo x="21356" y="0"/>
              <wp:lineTo x="-8" y="0"/>
            </wp:wrapPolygon>
          </wp:wrapTight>
          <wp:docPr id="9" name="Imagem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column">
            <wp:posOffset>-581660</wp:posOffset>
          </wp:positionH>
          <wp:positionV relativeFrom="paragraph">
            <wp:posOffset>-124460</wp:posOffset>
          </wp:positionV>
          <wp:extent cx="2902585" cy="438150"/>
          <wp:effectExtent l="0" t="0" r="0" b="0"/>
          <wp:wrapNone/>
          <wp:docPr id="10" name="Imagem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ABEÇALH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87">
          <wp:simplePos x="0" y="0"/>
          <wp:positionH relativeFrom="column">
            <wp:posOffset>8872220</wp:posOffset>
          </wp:positionH>
          <wp:positionV relativeFrom="paragraph">
            <wp:posOffset>-201930</wp:posOffset>
          </wp:positionV>
          <wp:extent cx="638175" cy="546100"/>
          <wp:effectExtent l="0" t="0" r="0" b="0"/>
          <wp:wrapTight wrapText="bothSides">
            <wp:wrapPolygon edited="0">
              <wp:start x="-88" y="0"/>
              <wp:lineTo x="-88" y="20994"/>
              <wp:lineTo x="20618" y="20994"/>
              <wp:lineTo x="20618" y="0"/>
              <wp:lineTo x="-88" y="0"/>
            </wp:wrapPolygon>
          </wp:wrapTight>
          <wp:docPr id="13" name="Imagem 30 Copy 1 Copy 1" descr="COMEÃAR DE NOVO: CORAÃÃO AZU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30 Copy 1 Copy 1" descr="COMEÃAR DE NOVO: CORAÃÃO AZU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1">
          <wp:simplePos x="0" y="0"/>
          <wp:positionH relativeFrom="column">
            <wp:posOffset>7758430</wp:posOffset>
          </wp:positionH>
          <wp:positionV relativeFrom="paragraph">
            <wp:posOffset>-278130</wp:posOffset>
          </wp:positionV>
          <wp:extent cx="866775" cy="776605"/>
          <wp:effectExtent l="0" t="0" r="0" b="0"/>
          <wp:wrapTight wrapText="bothSides">
            <wp:wrapPolygon edited="0">
              <wp:start x="-8" y="0"/>
              <wp:lineTo x="-8" y="21188"/>
              <wp:lineTo x="21356" y="21188"/>
              <wp:lineTo x="21356" y="0"/>
              <wp:lineTo x="-8" y="0"/>
            </wp:wrapPolygon>
          </wp:wrapTight>
          <wp:docPr id="14" name="Imagem 3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5">
          <wp:simplePos x="0" y="0"/>
          <wp:positionH relativeFrom="column">
            <wp:posOffset>-581660</wp:posOffset>
          </wp:positionH>
          <wp:positionV relativeFrom="paragraph">
            <wp:posOffset>-124460</wp:posOffset>
          </wp:positionV>
          <wp:extent cx="2902585" cy="438150"/>
          <wp:effectExtent l="0" t="0" r="0" b="0"/>
          <wp:wrapNone/>
          <wp:docPr id="15" name="Imagem 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3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ABEÇALH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Vg+SbZ4OWMbQ6gMmDEMqmV58F97WI0U8PjzU9CIr1KI6fYoygZW784vIL8U46uM1PE/6GuFGahd/LdUWp33c0Q==" w:salt="FQ6zOq3SL8xsCWS5hSkIZ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70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70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70a6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970a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970a6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970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0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f970a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70a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970a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970a6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970a6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c402ef"/>
    <w:rPr>
      <w:rFonts w:ascii="Arial" w:hAnsi="Arial" w:eastAsia="Arial" w:cs="Arial"/>
      <w:b/>
      <w:bCs/>
      <w:sz w:val="28"/>
      <w:szCs w:val="28"/>
      <w:lang w:val="pt-PT"/>
    </w:rPr>
  </w:style>
  <w:style w:type="character" w:styleId="IntenseReference">
    <w:name w:val="Intense Reference"/>
    <w:basedOn w:val="DefaultParagraphFont"/>
    <w:uiPriority w:val="32"/>
    <w:qFormat/>
    <w:rsid w:val="00460fbb"/>
    <w:rPr>
      <w:b/>
      <w:bCs/>
      <w:smallCaps/>
      <w:color w:val="4472C4" w:themeColor="accent1"/>
      <w:spacing w:val="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c402ef"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0a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970a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970a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970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970a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97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970a6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97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uiPriority w:val="34"/>
    <w:qFormat/>
    <w:rsid w:val="00f970a6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97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-nfase1">
    <w:name w:val="Grid Table 1 Light Accent 1"/>
    <w:basedOn w:val="Tabelanormal"/>
    <w:uiPriority w:val="46"/>
    <w:rsid w:val="00f970a6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Grade1Clara-nfase5">
    <w:name w:val="Grid Table 1 Light Accent 5"/>
    <w:basedOn w:val="Tabelanormal"/>
    <w:uiPriority w:val="46"/>
    <w:rsid w:val="00f970a6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Grade3-nfase1">
    <w:name w:val="Grid Table 3 Accent 1"/>
    <w:basedOn w:val="Tabelanormal"/>
    <w:uiPriority w:val="48"/>
    <w:rsid w:val="00f970a6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TabeladeGrade6Colorida-nfase5">
    <w:name w:val="Grid Table 6 Colorful Accent 5"/>
    <w:basedOn w:val="Tabelanormal"/>
    <w:uiPriority w:val="51"/>
    <w:rsid w:val="00f970a6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eladeLista6Colorida-nfase5">
    <w:name w:val="List Table 6 Colorful Accent 5"/>
    <w:basedOn w:val="Tabelanormal"/>
    <w:uiPriority w:val="51"/>
    <w:rsid w:val="00f970a6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5B9BD5" w:themeColor="accent5" w:sz="4" w:space="0"/>
        <w:bottom w:val="single" w:color="5B9BD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E9632-90ED-4030-84B6-CEA8D0248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0</Pages>
  <Words>1350</Words>
  <Characters>7294</Characters>
  <CharactersWithSpaces>86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3:00Z</dcterms:created>
  <dc:creator>Andrea Maria de Oliveira Farias</dc:creator>
  <dc:description/>
  <dc:language>en-US</dc:language>
  <cp:lastModifiedBy>Andrea Maria de Oliveira Farias</cp:lastModifiedBy>
  <cp:lastPrinted>2020-10-16T18:45:00Z</cp:lastPrinted>
  <dcterms:modified xsi:type="dcterms:W3CDTF">2020-10-30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