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RIO PARA TRANSMISSÃO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OLICITAÇÃO DE ASSISTÊNCIA JUDICIÁR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Convenção sobre o Acesso Internacional à Justiça</w:t>
      </w:r>
    </w:p>
    <w:p>
      <w:pPr>
        <w:pStyle w:val="Normal"/>
        <w:autoSpaceDE w:val="false"/>
        <w:jc w:val="center"/>
        <w:rPr/>
      </w:pPr>
      <w:r>
        <w:rPr/>
        <w:t>firmada na Haia, em 25 de outubro de 198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e endereço da autoridade transmissor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dereço da Autoridade Central recebedor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autoridade transmissora abaixo assinada tem a honra de transmitir à Autoridade Central receptora a solicitação de assistência judiciária anexa e os anexos correspondentes (declaração a respeito da situação financeira do requerente), para fins do Capítulo I da Convenção supracit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siderações a respeito da solicitação e da declaração, se houve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utras considerações, se houve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xecutado em................., no dia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e/ou carimb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ASSISTÊNCIA JUDICIÁR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Convenção sobre o Acesso Internacional à Justiça</w:t>
      </w:r>
    </w:p>
    <w:p>
      <w:pPr>
        <w:pStyle w:val="Normal"/>
        <w:autoSpaceDE w:val="false"/>
        <w:jc w:val="center"/>
        <w:rPr/>
      </w:pPr>
      <w:r>
        <w:rPr/>
        <w:t>firmada na Haia, em 25 de outubro de 198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ome e endereço do solicitante de assistência judiciári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Juízo no qual o processo foi ou será instaurado (se conhecid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a) </w:t>
      </w:r>
      <w:r>
        <w:rPr/>
        <w:t>Objeto(s) do processo; importância da ação, se aplicáve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b) </w:t>
      </w:r>
      <w:r>
        <w:rPr/>
        <w:t>Caso aplicável, relação de documentos de apoio relacionados a processo instaurado ou</w:t>
      </w:r>
    </w:p>
    <w:p>
      <w:pPr>
        <w:pStyle w:val="Normal"/>
        <w:autoSpaceDE w:val="false"/>
        <w:rPr/>
      </w:pPr>
      <w:r>
        <w:rPr/>
        <w:t>futuro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c) </w:t>
      </w:r>
      <w:r>
        <w:rPr/>
        <w:t>Nome e endereço da parte oponente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Qualquer data ou limitação temporal relacionada ao processo com conseqüências jurídicas para o solicitante que demande trâmite acelerado da solicitação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Qualquer outra informação importante*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Feita em . . . . . . . . . , no dia . . . . . . .</w:t>
      </w:r>
    </w:p>
    <w:p>
      <w:pPr>
        <w:pStyle w:val="Normal"/>
        <w:autoSpaceDE w:val="false"/>
        <w:jc w:val="center"/>
        <w:rPr/>
      </w:pPr>
      <w:r>
        <w:rPr/>
        <w:t>7. Assinatura do solicit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Excluir, se necessário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À SOLICITAÇÃO DE ASSISTÊNCIA JUDICIÁRIA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ECLARAÇÕES SOBRE A SITUAÇÃO FINANCEIRA DO SOLICITANTE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 S</w:t>
      </w:r>
      <w:r>
        <w:rPr>
          <w:b/>
          <w:i/>
          <w:iCs/>
          <w:sz w:val="28"/>
          <w:szCs w:val="28"/>
        </w:rPr>
        <w:t>ituação Pessoal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8. Nome (nome de solteiro, se for o cas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Primeiro(s) nome(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Data e local de nascim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Nacionalida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</w:t>
      </w:r>
      <w:r>
        <w:rPr>
          <w:i/>
          <w:iCs/>
        </w:rPr>
        <w:t xml:space="preserve">a) </w:t>
      </w:r>
      <w:r>
        <w:rPr/>
        <w:t>Residência habitual (data de início de residênci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b) </w:t>
      </w:r>
      <w:r>
        <w:rPr/>
        <w:t>Residência habitual anterior (data de início e término de residênci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Estado civil (solteiro, casado, viúvo, divorciado, separad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Nome completo do cônjug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Nomes completos e datas de nascimento de filhos dependentes do solicit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Outras pessoas dependentes do solicit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Informações adicionais sobre a situação famili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II </w:t>
      </w:r>
      <w:r>
        <w:rPr>
          <w:b/>
          <w:i/>
          <w:iCs/>
          <w:sz w:val="28"/>
          <w:szCs w:val="28"/>
        </w:rPr>
        <w:t>Situação financeira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18. Ocupa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Nome e endereço do empregador ou local de trabalh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 Rend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solicit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cônju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outras pessoas dependentes do solicita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Salário (inclusive qualquer tipo de remuneração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Pensões por aposentadoria, pensões por invalidez, pensões alimentícias e pensões vitalícia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Seguros desempr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) Renda de trabalhos não remunerados por salári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) Renda de ações e capital flutuan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) Renda de imóvei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) Outras fontes de rend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Imóve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solicit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cônju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outras pessoas dependentes do solicita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informe valor(es) e obrigações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Outros ben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solicit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cônju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outras pessoas dependentes do solicita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ações, participação em lucros, créditos, contas bancárias, capital acionário, etc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Dívidas e outras obrigações financeir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solicit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cônju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outras pessoas</w:t>
            </w:r>
          </w:p>
          <w:p>
            <w:pPr>
              <w:pStyle w:val="Normal"/>
              <w:autoSpaceDE w:val="false"/>
              <w:rPr/>
            </w:pPr>
            <w:r>
              <w:rPr/>
              <w:t>dependentes do solicitant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Empréstimos (natureza, saldo a ser pago e prestações anuais e mensai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Obrigações de alimentos (pagamentos mensais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Aluguel residencial (inclusive custos de calefação, eletricidade, gás e águ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) Outras obrigações recorrent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24. Pagamentos referentes a imposto de renda e previdência social do </w:t>
      </w:r>
      <w:r>
        <w:rPr/>
        <w:t>ano anterio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25. Observações do solicit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Relação dos documentos de apoio, se for o cas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. O abaixo assinado, ciente das penalidades previstas na legislação referente a  eclarações</w:t>
      </w:r>
    </w:p>
    <w:p>
      <w:pPr>
        <w:pStyle w:val="Normal"/>
        <w:autoSpaceDE w:val="false"/>
        <w:rPr/>
      </w:pPr>
      <w:r>
        <w:rPr/>
        <w:t>falsas, declara que a afirmação acima é verdadeira e está comple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8. Feita em . . . . . . . . . . . . . . (local)</w:t>
      </w:r>
    </w:p>
    <w:p>
      <w:pPr>
        <w:pStyle w:val="Normal"/>
        <w:autoSpaceDE w:val="false"/>
        <w:jc w:val="center"/>
        <w:rPr/>
      </w:pPr>
      <w:r>
        <w:rPr/>
        <w:t>29. em . . . . . . . . . . . . . . . . . . . . . . (data)</w:t>
      </w:r>
    </w:p>
    <w:p>
      <w:pPr>
        <w:pStyle w:val="Normal"/>
        <w:jc w:val="center"/>
        <w:rPr/>
      </w:pPr>
      <w:r>
        <w:rPr/>
        <w:t>30. . . . . . . . . . . . . . . . . . . . . . . . . . (assinatura do solicitan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8:00Z</dcterms:created>
  <dc:creator>luciana.ribeiro</dc:creator>
  <dc:description/>
  <cp:keywords/>
  <dc:language>en-US</dc:language>
  <cp:lastModifiedBy>debora.pollo</cp:lastModifiedBy>
  <dcterms:modified xsi:type="dcterms:W3CDTF">2015-03-24T20:38:00Z</dcterms:modified>
  <cp:revision>2</cp:revision>
  <dc:subject/>
  <dc:title>FORMULÁRIO PARA TRANSMISSÃO </dc:title>
</cp:coreProperties>
</file>